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0" w:after="30"/>
        <w:jc w:val="both"/>
        <w:rPr>
          <w:rFonts w:ascii="Arial" w:hAnsi="Arial" w:cs="Arial"/>
          <w:b/>
          <w:b/>
          <w:bCs/>
          <w:color w:val="0000A0"/>
          <w:shd w:fill="FFFFFF" w:val="clear"/>
        </w:rPr>
      </w:pPr>
      <w:r>
        <w:rPr>
          <w:rFonts w:cs="Arial" w:ascii="Arial" w:hAnsi="Arial"/>
          <w:b/>
          <w:bCs/>
          <w:color w:val="0F0F0F"/>
          <w:shd w:fill="FFFFFF" w:val="clear"/>
        </w:rPr>
        <w:t>областей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Физическая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культура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Здоровье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Безопасность», «Социализация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Труд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Познание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Коммуникация»,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«Чтение </w:t>
      </w:r>
      <w:r>
        <w:rPr>
          <w:rStyle w:val="Appleconvertedspace"/>
          <w:rFonts w:cs="Arial" w:ascii="Arial" w:hAnsi="Arial"/>
          <w:b/>
          <w:bCs/>
          <w:color w:val="0F0F0F"/>
          <w:shd w:fill="FFFFFF" w:val="clear"/>
        </w:rPr>
        <w:t> </w:t>
      </w:r>
      <w:r>
        <w:rPr>
          <w:rFonts w:cs="Arial" w:ascii="Arial" w:hAnsi="Arial"/>
          <w:b/>
          <w:bCs/>
          <w:color w:val="0F0F0F"/>
          <w:shd w:fill="FFFFFF" w:val="clear"/>
        </w:rPr>
        <w:t>художественной литературы», «Художественное творчество», «Музыка»;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Физическая культура», «Здоровье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Физическая культура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Физическая культура» для дошкольных групп разработана в соответствии с Федеральными государственными требованиями на основе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Физическая культура» изучается во всех группах образовательного учреждения: в объёме  72 часов (2 раза в неделю) во второй группе раннего возраста,  108 часов (3 раза в неделю) в первой младшей групп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физической культуре.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Познание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Познание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Познание» для дошкольных групп разработана в соответствии с Федеральными государственными требованиями на основе 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Познание» изучается во всех группах образовательного учреждения: в объёме 108 часов (3 раза в неделю) во второй группе раннего возраста, 36часов (1раз в неделю) первой младшей группе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познавательному  развитию.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Коммуникация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Коммуникация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Коммуникация» для дошкольных групп разработана в соответствии с Федеральными государственными требованиями на основе основе 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Коммуникация» изучается во всех группах образовательного учреждения в объёме не менее 36 часов (1 раза в неделю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развитию коммуникации.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Художественное творчество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Художественное творчество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Художественное творчество» для дошкольных групп разработана в соответствии с Федеральными государственными требованиями на основе 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Художественное творчество» изучается в первой младшей группе образовательного учреждения в объёме  36часов (1 раза в неделю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 развитию художественного творчества.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Музыка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Музыка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Музыка» для дошкольных групп разработана в соответствии с Федеральными государственными требованиями на основе 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Музыка» изучается во всех группах образовательного учреждения в объёме не менее 72 часов (2 раза в неделю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музыкальному развитию.</w:t>
        </w:r>
      </w:hyperlink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52514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14E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3B4F6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Чтение художественной литературы»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сциплина «Чтение художественной литературы» включена в базовую часть учебного плана образовательного учрежд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Программа по дисциплине «Чтение художественной литературы» для дошкольных групп разработана в соответствии с Федеральными государственными требованиями на основе  основной общеобразовательной  программы « </w:t>
      </w:r>
      <w:r>
        <w:rPr>
          <w:rFonts w:cs="Arial" w:ascii="Arial" w:hAnsi="Arial"/>
          <w:sz w:val="20"/>
          <w:szCs w:val="20"/>
          <w:shd w:fill="FFFFFF" w:val="clear"/>
        </w:rPr>
        <w:t>От рождения до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>под ред. Н. Е. Вераксы, Т. С. Комаровой, М. А. Васильев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с «Чтение художественной литературы» изучается в первой младшей  группе образовательного учреждения в объёме  36 часов (1 раз в неделю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грамма обеспечивает достижение выпускниками детского сада определённых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" w:hanging="360"/>
        <w:jc w:val="both"/>
        <w:rPr>
          <w:rFonts w:ascii="Arial" w:hAnsi="Arial" w:eastAsia="Times New Roman" w:cs="Arial"/>
          <w:color w:val="283643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2B5973"/>
            <w:sz w:val="20"/>
            <w:szCs w:val="20"/>
            <w:u w:val="single"/>
            <w:lang w:eastAsia="ru-RU"/>
          </w:rPr>
          <w:t>Рабочая программа по чтению художественной литературы.</w:t>
        </w:r>
      </w:hyperlink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52514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14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Безопасность»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b/>
          <w:i/>
        </w:rPr>
        <w:t>Интеграция с другими образовательными  областями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Аннотация к рабочей программе дисциплины</w:t>
      </w:r>
      <w:r>
        <w:rPr>
          <w:rFonts w:eastAsia="Times New Roman" w:cs="Arial" w:ascii="Arial" w:hAnsi="Arial"/>
          <w:b/>
          <w:bCs/>
          <w:color w:val="3B4F63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Социализация»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b/>
          <w:b/>
          <w:i/>
          <w:i/>
        </w:rPr>
      </w:pPr>
      <w:r>
        <w:rPr>
          <w:b/>
          <w:i/>
        </w:rPr>
        <w:t>Интеграция с другими образовательными  областями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 xml:space="preserve">Аннотация к рабочей программе дисциплины 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  <w:t>«Труд»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b/>
          <w:i/>
        </w:rPr>
        <w:t>Интеграция с другими образовательными  областями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ind w:firstLine="12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7"/>
          <w:szCs w:val="27"/>
          <w:lang w:eastAsia="ru-RU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before="0" w:after="200"/>
        <w:ind w:firstLine="120"/>
        <w:rPr/>
      </w:pPr>
      <w:r>
        <w:rPr/>
      </w:r>
    </w:p>
    <w:sectPr>
      <w:type w:val="nextPage"/>
      <w:pgSz w:w="11906" w:h="16838"/>
      <w:pgMar w:left="1080" w:right="12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3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4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5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6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7" Type="http://schemas.openxmlformats.org/officeDocument/2006/relationships/hyperlink" Target="http://sad7elochka.ru/wp-content/uploads/2013/10/&#1056;&#1072;&#1073;&#1086;&#1095;&#1072;&#1103;-&#1087;&#1088;&#1086;&#1075;&#1088;&#1072;&#1084;&#1084;&#1072;-&#1052;&#1059;&#1047;&#1054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9:00Z</dcterms:created>
  <dc:creator>Пользователь</dc:creator>
  <dc:description/>
  <cp:keywords/>
  <dc:language>en-US</dc:language>
  <cp:lastModifiedBy>Пользователь</cp:lastModifiedBy>
  <dcterms:modified xsi:type="dcterms:W3CDTF">2014-03-19T09:01:00Z</dcterms:modified>
  <cp:revision>17</cp:revision>
  <dc:subject/>
  <dc:title/>
</cp:coreProperties>
</file>