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готовности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в Свердловской области</w:t>
        <w:br/>
        <w:t>к 2016 / 2017 учебному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ставлен «09» августа  2016г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>1. Полное  наименование  образовательной 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Свердловской област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8"/>
        <w:jc w:val="lef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униципальное бюджетное дошкольное образовательное учреждение «Детский сад № 7 «Огонёк»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Юридический адрес: </w:t>
      </w: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u w:val="single"/>
        </w:rPr>
        <w:t>624200, Свердловская область, г. Лесной, ул. Белинского, 6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актический адрес: </w:t>
      </w:r>
      <w:r>
        <w:rPr>
          <w:rFonts w:cs="Times New Roman" w:ascii="Times New Roman" w:hAnsi="Times New Roman"/>
          <w:i/>
          <w:u w:val="single"/>
        </w:rPr>
        <w:t>624200, Свердловская область, г. Лесной, ул. Белинского, 6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(учебных и спальных корпусов) – перечислить)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4. Год постройки здания ______</w:t>
      </w:r>
      <w:r>
        <w:rPr>
          <w:rFonts w:cs="Times New Roman" w:ascii="Times New Roman" w:hAnsi="Times New Roman"/>
          <w:i/>
          <w:u w:val="single"/>
        </w:rPr>
        <w:t>1957 г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и  наличии нескольких зданий – перечислить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руководителя, контактный телефон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 xml:space="preserve"> Смирнова Марина Юрьевна, 8 (34342) 3 91 60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u w:val="single"/>
        </w:rPr>
        <w:t>приказом Министерства общего и профессионального образования Свердловской области от 11.02.2016 № 46-И «О подготовке государственных образовательных организаций Свердловской области, подведомственных Министерству общего и профессионального образования Свердловской области, и муниципальных образовательных организаций, расположенных на территории Свердловской области, к 2016/2017 учебному году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нормативного акта, дата, номер)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u w:val="single"/>
        </w:rPr>
        <w:t>7. Комиссией в составе: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Председатель комиссии: </w:t>
      </w:r>
      <w:r>
        <w:rPr>
          <w:rFonts w:cs="Times New Roman" w:ascii="Times New Roman" w:hAnsi="Times New Roman"/>
          <w:b/>
          <w:u w:val="single"/>
        </w:rPr>
        <w:t>Рясков С.А.,</w:t>
      </w:r>
      <w:r>
        <w:rPr>
          <w:rFonts w:cs="Times New Roman" w:ascii="Times New Roman" w:hAnsi="Times New Roman"/>
          <w:u w:val="single"/>
        </w:rPr>
        <w:t xml:space="preserve"> заместитель главы городского округа «Город Лесной» по вопросам образования, культуры и спорта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2. Заместитель Председателя комисси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щаева О.В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чальник МКУ «Управление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Цимлякова О.Г.,</w:t>
      </w:r>
      <w:r>
        <w:rPr>
          <w:rFonts w:cs="Times New Roman" w:ascii="Times New Roman" w:hAnsi="Times New Roman"/>
          <w:u w:val="single"/>
        </w:rPr>
        <w:t xml:space="preserve"> заместитель начальника МКУ «Управление образования»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7.3. Секретарь комисс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8"/>
        <w:pBdr>
          <w:bottom w:val="single" w:sz="12" w:space="0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4. Члены комиссии </w:t>
      </w:r>
      <w:r>
        <w:rPr>
          <w:rFonts w:cs="Times New Roman" w:ascii="Times New Roman" w:hAnsi="Times New Roman"/>
          <w:i/>
        </w:rPr>
        <w:t>(указать 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администрации муниципального образов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рьянов И.П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ведующий отделом по защите населения и общественной безопасности администрации городского округа «Город Лесной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органа управления образованием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нина Н.В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ый специалист МКУ «Управление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и Межрегионального управления № 91 ФМБА России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хнева Т.К., Шевченко И.А.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и отдела ФГКУ «СУ ФПС № 6 МЧС России»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вчук Е.И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рший инженер отдела ФГПН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объединенной профсоюзной организации МКУ «Управление образования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зновская Е.И. Мансурова Е.Е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седатель объединенной профсоюзной организации МКУ «Управление образования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от полиции: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и ОМВД России по городскому округу «г. Лесной»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юков А.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зам начальника ОМВД  по охране общественного поряд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лихов Н.В</w:t>
      </w:r>
      <w:r>
        <w:rPr>
          <w:rFonts w:cs="Times New Roman" w:ascii="Times New Roman" w:hAnsi="Times New Roman"/>
          <w:sz w:val="24"/>
          <w:szCs w:val="24"/>
          <w:u w:val="single"/>
        </w:rPr>
        <w:t>., начальник ОГИБДД ОМВД по ГО «Город Лесной»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ь отдела в г. Лесном Управления ФСБ России по Свердловской области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угайнов Р.М</w:t>
      </w:r>
      <w:r>
        <w:rPr>
          <w:rFonts w:cs="Times New Roman" w:ascii="Times New Roman" w:hAnsi="Times New Roman"/>
          <w:sz w:val="24"/>
          <w:szCs w:val="24"/>
          <w:u w:val="single"/>
        </w:rPr>
        <w:t>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ъеферов Д.В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меститель председателя Общественной палаты городского округа «город Лесной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жин Д.Ю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путат Думы городского округа «Город Лесной», представитель родительской общественности (по согласованию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ёпин И.А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рший инспектор администрации городского округа «Город Лесной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ков Д.В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 МКУ «Финансово-хозяйственное управление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сенов В.В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меститель директора по хозяйственным вопросам МКУ «Финансово-хозяйственное управление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ева А.Л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пециалист по питанию МКУ «Финансово-хозяйственное управление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дыгина Л.П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итель физической культуры МБОУ СОШ № 71, руководитель городского методического объединения учителей физической культуры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5. Приглашенные </w:t>
      </w:r>
      <w:r>
        <w:rPr>
          <w:rFonts w:cs="Times New Roman" w:ascii="Times New Roman" w:hAnsi="Times New Roman"/>
          <w:i/>
        </w:rPr>
        <w:t>(по согласованию) 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территориальной комиссии по делам несовершеннолетних и защите их прав 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оммунальных служб по направлениям: энергосбережение, теплоснабжение, водоснабжение и водоотведение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от ростехнадзора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6. От образовательн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ФИО, должнос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от администрации образовательной организации _____________________________________________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от организации,  осуществляющей  надзор за деятельностью предприятий общественного питания ____________________________________________________________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хозяйственно-эксплуатационной службы ______________________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ьской общественности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8. Заключение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проверки готовности образовательной организации: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к 20______ / 20______ учебному году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готова / не готов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  <w:gridCol w:w="889"/>
        <w:gridCol w:w="876"/>
      </w:tblGrid>
      <w:tr>
        <w:trPr/>
        <w:tc>
          <w:tcPr>
            <w:tcW w:w="8939" w:type="dxa"/>
            <w:tcBorders/>
          </w:tcPr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3605"/>
              <w:gridCol w:w="3534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седатель комиссии:</w:t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меститель Председателя комиссии:</w:t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кретарь комиссии:</w:t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лены комиссии:</w:t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(ФИО)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(роспись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_____»_____________20__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Акт составлен «_09_»_августа 2016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i/>
          <w:u w:val="single"/>
        </w:rPr>
        <w:t xml:space="preserve"> Муниципальное бюджетное дошкольное образовательное учреждение «Детский сад № 7 «Огонёк»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ind w:left="-16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дошкольного образовательного учреждения «Детский сад № 7 «Огонёк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14 № 47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ряжение МКУ «Комитет по управлению имуществом администрации ГО «Г.Лесной»</w:t>
            </w:r>
            <w:r>
              <w:rPr>
                <w:rFonts w:cs="Times New Roman" w:ascii="Times New Roman" w:hAnsi="Times New Roman"/>
                <w:u w:val="single"/>
              </w:rPr>
              <w:t xml:space="preserve"> № 182 от 15.05.2013г. «О закреплении имущества за муниципальным бюджетным дошкольным образовательным учреждением  «Детский сад № 7 «Огонёк» на праве оперативного управле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а о государственной регистрации права</w:t>
            </w:r>
            <w:r>
              <w:rPr>
                <w:rFonts w:cs="Times New Roman" w:ascii="Times New Roman" w:hAnsi="Times New Roman"/>
              </w:rPr>
              <w:t>. Оперативное управление. 66 АЕ № 219468, 05.03.201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а о государственной регистрации права</w:t>
            </w:r>
            <w:r>
              <w:rPr>
                <w:rFonts w:cs="Times New Roman" w:ascii="Times New Roman" w:hAnsi="Times New Roman"/>
              </w:rPr>
              <w:t>. 66 АЖ 150869, 27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дастровый паспорт земельного участка  № 66/3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ведения образовательной деятельности № 16213, серия 66 № 0037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а Министерством общего и профессионального образования Свердловской области, 04.06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. Приложени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– осно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(ступень) образовательной программы – дошкольное образов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(направленность) образовательной программы: Основная общеобразовательная программа дошкольного образования в группах общеразвивающей направленности; Нормативный срок освоение – 2 года (возраст: от 1 года до 3 лет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  <w:tab w:val="left" w:pos="329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ся. Программа Развития муниципального бюджетного дошкольного учреждения «Детский сад № 7 «Огонёк»  на 2015-2020гг. Утверждена  заведующим Смирновой М.Ю. , Приказ № 37 от 30.05.2015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_2016-2017_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нят на Педагогическом совете Протокол № 4 от 27.05.2016г., Утвержден 27.05.2016г. заведующим МБДОУ «Детский сад № 7 «Огонёк» Смирновой М.Ю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1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1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 с 7.00 до 19.0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60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64 реб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 4 ребенка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по штатному расписанию – 3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работники – 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наличие вакансий (указать) – нет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;</w:t>
            </w:r>
          </w:p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 заведующим МБДОУ «Детский сад № 7 «Огонёк» 01.08.2016г; </w:t>
            </w:r>
            <w:r>
              <w:rPr>
                <w:rFonts w:cs="Times New Roman" w:ascii="Times New Roman" w:hAnsi="Times New Roman"/>
              </w:rPr>
              <w:t xml:space="preserve">согласован с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ом ГИБДД ОМВД России по ГО «Город Лесной» майором полиции Н.В. Салиховым</w:t>
            </w:r>
          </w:p>
          <w:p>
            <w:pPr>
              <w:pStyle w:val="Style18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учебный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от 03.08.2016г. б/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работоспособ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работоспособном состоя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работоспособном состоян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о в соответствии с требованиями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в соответствии с требованиями ФГОС (100%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в наличии, готов в соответствии с требования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ртивного оборудования – в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спортивного оборудования – соответствует нормативным требованиям, Акт № 1 от 02.08.2016г.,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- в наличии, готова в соответствии с требования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ртивного оборудования – в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спортивного оборудования – соответствует нормативным требованиям, Акт № 1 от 02.08.2016г., Протоколы испытания № 1-3,8,9 от 01.08.2015г.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Руководители обуч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№  3966 от 22.12.2015 – Плевако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2787 от 26.06.2014 – Смирнова М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минар по Программе П-ТМ для руководителей и специалистов ОУ Протокол б/№  от 06.06.2016г.  Удостоверение №6- Смирнова М.Ю., Удостоверение №7- Плевако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2 раза в год (весна, осень) – согласно графика (Акты от 30.05.2016г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, доста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годности – 09.06.2016г. (проверено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, исп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ПС ООО «Пож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Пожсервис», договор от 01.07.2016 № 1/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левако А.В., заведующий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гант плюс» Протокол 3/16 от 6-7.02.2016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 – не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 – н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личии № 65542ОС-00197 от 13.02.2012 с изменениями от 12.02.2014 №65542-00-00275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8.12.2015г., гигиеническая подготовка и аттестация работников ДОУ  (отметки в санитарных книжках сотрудников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дготовка и аттестация знаний по вопросам организации и проведения дезинфекционных мероприятий (справки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 весь персонал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416026Р/07-04 от 01.04-30.06.16, ИП Ражин Денис Юрьевич, 41 6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416024Р/07-03 от 01.04-30.06.16, ИП Ражин Денис Юрьевич, овощи, 44 2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Т07010116004Р/07-01 от 01.01-31.03.16, ИП Ражин Денис Юрьевич, поставка продуктов(овощи), 30 8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Т07010116003Р/07-02от 01.01-31.03.16, ИП Ражин Денис Юрьевич, рыба, яйцо, курица, 32 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716038Р/07-05 от 01.07-30.09.16, ИП Ражин Денис Юрьевич, овощи, 42 9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716043Р/07-07 от 01.07.16-30.09.16, ИП Ражин Денис Юрьевич, рыба, яйцо, курица, 36 8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240616042Р/07-06 от 24.06.16-30.06.16, ИП Ражин Денис Юрьевич, овощи, 475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Т07010116011Р/1-16/07 от 01.01-31.03.16, ИП Семенов Алексей Геннадьевич, соки, 3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416025Р/2-16/07 от 01.04-30.06.16, ИП Семенов Алексей Геннадьевич, соки, 6 4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716047Р/3-16/07 от 01.07.2016, ИП Семенов Алексей Геннадьевич, соки, 16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616035Р/25 от 01.06.2016, МУП "Центральная аптека", аскорбиновая кислота, 2 9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716046Р/К07/16/03 от 01.07.16-30.09.16, ООО "Гермес", консервы, 19 3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Т07010116006Р/С07/16/01 от 01.01(10.01-31.03.16), ООО "Гермес", крупы, 17 1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716045Р/С07/16/03 от 01.07.16-30.09.16, ООО "Гермес", крупы, 24 0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716044Р/Ф07/16/03 от 01.07.16-30.09.16,  ООО "Гермес", фрукты, 25 8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616041Р/К07/16/02-01 от 01.06.16 по 30.06.16, ООО "Гермес", консервы, 1 007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416029Р/С07/16/02 от 01.04-30.06.16, ООО "Гермес", крупы, 23 8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416028Р/К07/16/02 от 01.04-30.06.16, ООО "Гермес", консервы, 13 757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416027Р/Ф07/16/02 от 01.04-30.06.16, ООО "Гермес", фрукты, 17 2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Т07010116008Р/К07/16/01 от 01.01(10.01-31.03.16), ООО "Гермес", консервы, 11 66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Т07010116007Р/Ф07/16/01 от 01.01(10.01-31.03.16), ООО "Гермес", фрукты, 11 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416013Р/К/07/16/02 от 01.04-30.06.16, ООО "МИК", колбаса, 12 7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Т07010116002Р/К/07/16/01 от 01.01.(10.01-31.03.16), ООО "МИК", колбаса, 8 8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716049Р/К/07/16/03 от 01.07.2016, ООО "МИК", колбаса, 12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.Т07010116001Р/НТ-46/16 от 01.01(11.01-31.03.16), Филиал "Нижнетуринский хлебокомбинат" ПАО "Агентство по развитию рынка продовольствия", хлеб, 18 24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416030Р/НТ-183/16 от 01.04-30.06.16, Филиал "Нижнетуринский хлебокомбинат" ПАО "Агентство по развитию рынка продовольствия", хлеб, 21 7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07010716039Р/НТ-232/16 от 01.07-30.09.16, Филиал "Нижнетуринский хлебокомбинат" ПАО "Агентство по развитию рынка продовольствия", хлеб, 22 84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Т07270616036А от 27.06.2016-31.12.2016, ООО «МИК», молоко, 320 06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Т07270616037А от 27.06.2016-31.12.2016, ООО «Гермес», мясо, 95 78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 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 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 переносно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О010616291 от 01.07.15-30.09.16  ООО "Элегант плюс" АКТ № без номера от 03.08.2016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медицинское кабинеты 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ФС-66-01-001914 от 23.07.2015, серия ФС № 00207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дицинским персоналом обеспечены (врач, медицинская сестр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изводственного контрол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ФГБУЗ "ЦМСЧ"  №  16-04-061 от 01.01.2016 возмездного оказания услуг – периодический медицинский осмотр работников 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*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количество  не устраненных недостат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) количество не устраненных недостатков, срок устранения которых исте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) в наличие, исправно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) на пульт централизованной охраны ОВО МВД России по городскому округу «Город Лесной» «Охран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) Плевако А.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)  Договор ОВО МВД России № 15/807-Т от 01.07.16-31.12.16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еется, назначены  Приказом по МБДОУ «Детский сад № 7 «Огон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еется, предусмотрено штатным расписанием (сторож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 налич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равна, соответствует требованиям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меется, назначены  Приказом по МБДОУ «Детский сад № 7 «Огонё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трудники обуче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в налич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.(да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  соответствии с требования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3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экстремистской направленности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Л-139 на предоставление доступа  к сети передачи данных по выделенному  каналу юридическим лицам с ТГ «Интерра» от 30.11.2012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ьютер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ДОУ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алич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паспорт утвержден 26.07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паспорт согласован в Госавтоинспекции29.07.2013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спорт согласован в администрации муниципального образования 31.07.2013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дорожного движения улично-дорожной сети - 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выход детей на проезжую ча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ДОУ «Детский сад № 7 «Огонёк» № 61 от 17.08.2015г. (Плевако А.В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зарегистрировано ГКУСЗН Свердловской области «Лесной центр занятости» 14.07.2014г., запись № 19-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 заведующий Смирнова М.Ю, удостоверение №1020 от 30.06.2014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бучен заведующий хозяйством Плевако А.В, Удостоверение№  2183 от 24.12.2015 – Плевако А.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– 2 раза в год (январь, август), внеплановый по мере необходим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/>
            </w:pPr>
            <w:r>
              <w:rPr/>
              <w:t>количество рабочих мест, всего - 22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/>
            </w:pPr>
            <w:r>
              <w:rPr/>
              <w:t>количество аттестованных рабочих мест- 22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/>
            </w:pPr>
            <w:r>
              <w:rPr/>
              <w:t xml:space="preserve">количество неаттестованных рабочих мест - 0, </w:t>
            </w:r>
          </w:p>
          <w:p>
            <w:pPr>
              <w:pStyle w:val="Style17"/>
              <w:numPr>
                <w:ilvl w:val="0"/>
                <w:numId w:val="3"/>
              </w:numPr>
              <w:ind w:left="298" w:hanging="283"/>
              <w:rPr/>
            </w:pPr>
            <w:r>
              <w:rPr/>
              <w:t>планируемые сроки аттестации декабрь, 2018г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раздевальной комнаты для сотрудников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итальный ремонт фасада здания  и наружных дверей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left="61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425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6:00Z</dcterms:created>
  <dc:creator>kva</dc:creator>
  <dc:description/>
  <dc:language>en-US</dc:language>
  <cp:lastModifiedBy>Администратор</cp:lastModifiedBy>
  <cp:lastPrinted>2016-06-03T11:16:00Z</cp:lastPrinted>
  <dcterms:modified xsi:type="dcterms:W3CDTF">2016-09-14T08:26:00Z</dcterms:modified>
  <cp:revision>2</cp:revision>
  <dc:subject/>
  <dc:title/>
</cp:coreProperties>
</file>