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Отчет  по результатам самообслед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муниципального бюджетного дошкольного образовательного учреждения «Детский сад № 7 «Огонёк», городского округа «Город Лесной». 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Настоящий отчет сформирован на основе результатов самообследования Муниципального бюджетного дошкольного образовательного учреждения «Детский сад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7 «Огонёк» городского округа «Город Лесно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(далее ДОУ)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 проведенного рабочей группо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У,  созданной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на основании Приказа № 35 ОД  от 21.03.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eastAsia="ru-RU"/>
        </w:rPr>
        <w:t>Нормативная база проведения самообследования и написания отч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Федеральный закон от 29 декабря 2012 г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273-ФЗ «Об образовании в Российской Федерации» ст. 29, ч. 2, п.3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каз Министерства образования и науки Российской Федерации от 14 июня 2013 г. № 462 «Об утверждении Порядка проведения самообследования образовательной организ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остановление Правительства Российской Федерации от 10.07.2013 №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  <w:lang w:val="ru-RU"/>
          </w:rPr>
          <w:t>Приказ Министерства образования и науки РФ от 10 декабря 2013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  <w:lang w:val="ru-RU"/>
          </w:rPr>
          <w:t xml:space="preserve">г. 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N 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  <w:lang w:val="ru-RU"/>
          </w:rPr>
          <w:t>1324 "Об утверждении показателей деятельности образовательной организации, подлежащей самообследованию"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 xml:space="preserve">Цель самообследования и отчет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обеспечение доступности и открытости информации о состоянии развития дошкольной организ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олучение объективной информации о состоянии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установление степени соответствия фактического содержания, качества дошкольного образования 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выявление положительных и отрицательных тенденций в образо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установление причин возникновения проблем и поиск путей их устра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самообследования и отч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организационно-правовое обеспечение образовательной деятельности 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истема 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содержание и качество дошкольного образования Д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ганизация образовательного процесс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качество кадрового, методического, информационного обеспечения, материально-технической базы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функционирование внутренней системы оценки качества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 w:eastAsia="ru-RU"/>
        </w:rPr>
        <w:t>Этапы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Планирование и подготовка раб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Организация и проведение самообсле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Обобщение полученных результа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Формирование на основе полученных результатов отче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67"/>
        <w:gridCol w:w="1418"/>
        <w:gridCol w:w="324"/>
        <w:gridCol w:w="101"/>
        <w:gridCol w:w="176"/>
        <w:gridCol w:w="390"/>
        <w:gridCol w:w="4962"/>
      </w:tblGrid>
      <w:tr>
        <w:trPr>
          <w:trHeight w:val="405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5" w:right="652" w:hanging="338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во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ОУ</w:t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6" w:right="33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</w:t>
            </w:r>
          </w:p>
        </w:tc>
      </w:tr>
      <w:tr>
        <w:trPr>
          <w:trHeight w:val="952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до 01.07.200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26601769040</w:t>
            </w:r>
          </w:p>
        </w:tc>
      </w:tr>
      <w:tr>
        <w:trPr>
          <w:trHeight w:val="1554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пост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овом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ИНН </w:t>
            </w:r>
            <w:r>
              <w:rPr/>
              <w:t>66300069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КПП </w:t>
            </w:r>
            <w:r>
              <w:rPr/>
              <w:t>6681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1979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(н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 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830" w:firstLine="583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т Общим собранием трудового коллектива МБДОУ «Детский сад № 7 «Огонёк»  протокол № 3 от 26.02.2014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8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тверждён постановлением администрации городского округа «Город Лесной»  от 20.03.2014 № 4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8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2678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л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lang w:val="ru-RU"/>
              </w:rPr>
              <w:t>ый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р</w:t>
            </w:r>
            <w:r>
              <w:rPr>
                <w:rFonts w:cs="Times New Roman" w:ascii="Times New Roman" w:hAnsi="Times New Roman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lang w:val="ru-RU"/>
              </w:rPr>
              <w:t>а в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ут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его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р</w:t>
            </w:r>
            <w:r>
              <w:rPr>
                <w:rFonts w:cs="Times New Roman" w:ascii="Times New Roman" w:hAnsi="Times New Roman"/>
                <w:i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дк</w:t>
            </w:r>
            <w:r>
              <w:rPr>
                <w:rFonts w:cs="Times New Roman" w:ascii="Times New Roman" w:hAnsi="Times New Roman"/>
                <w:i/>
                <w:lang w:val="ru-RU"/>
              </w:rPr>
              <w:t>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е о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сте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lang w:val="ru-RU"/>
              </w:rPr>
              <w:t>да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lang w:val="ru-RU"/>
              </w:rPr>
              <w:t>аб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2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lang w:val="ru-RU"/>
              </w:rPr>
              <w:t>еде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ст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lang w:val="ru-RU"/>
              </w:rPr>
              <w:t>ющей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lang w:val="ru-RU"/>
              </w:rPr>
              <w:t>и ф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да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л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lang w:val="ru-RU"/>
              </w:rPr>
              <w:t>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lang w:val="ru-RU"/>
              </w:rPr>
              <w:t>ед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lang w:val="ru-RU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е о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м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lang w:val="ru-RU"/>
              </w:rPr>
              <w:t>ет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lang w:val="ru-RU"/>
              </w:rPr>
              <w:t>ые а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lang w:val="ru-RU"/>
              </w:rPr>
              <w:t>ые в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2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lang w:val="ru-RU"/>
              </w:rPr>
              <w:t>и с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де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ж</w:t>
            </w:r>
            <w:r>
              <w:rPr>
                <w:rFonts w:cs="Times New Roman" w:ascii="Times New Roman" w:hAnsi="Times New Roman"/>
                <w:i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бра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зо</w:t>
            </w:r>
            <w:r>
              <w:rPr>
                <w:rFonts w:cs="Times New Roman" w:ascii="Times New Roman" w:hAnsi="Times New Roman"/>
                <w:i/>
                <w:lang w:val="ru-RU"/>
              </w:rPr>
              <w:t>ва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я,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р</w:t>
            </w:r>
            <w:r>
              <w:rPr>
                <w:rFonts w:cs="Times New Roman" w:ascii="Times New Roman" w:hAnsi="Times New Roman"/>
                <w:i/>
                <w:lang w:val="ru-RU"/>
              </w:rPr>
              <w:t>га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ц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>бра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зо</w:t>
            </w:r>
            <w:r>
              <w:rPr>
                <w:rFonts w:cs="Times New Roman" w:ascii="Times New Roman" w:hAnsi="Times New Roman"/>
                <w:i/>
                <w:lang w:val="ru-RU"/>
              </w:rPr>
              <w:t>ва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3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го 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ро</w:t>
            </w:r>
            <w:r>
              <w:rPr>
                <w:rFonts w:cs="Times New Roman" w:ascii="Times New Roman" w:hAnsi="Times New Roman"/>
                <w:i/>
                <w:spacing w:val="-1"/>
                <w:lang w:val="ru-RU"/>
              </w:rPr>
              <w:t>ц</w:t>
            </w:r>
            <w:r>
              <w:rPr>
                <w:rFonts w:cs="Times New Roman" w:ascii="Times New Roman" w:hAnsi="Times New Roman"/>
                <w:i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pacing w:val="1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lang w:val="ru-RU"/>
              </w:rPr>
              <w:t>са</w:t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708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60" w:leader="none"/>
                <w:tab w:val="left" w:pos="3060" w:leader="none"/>
              </w:tabs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ацио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  №  16213 от 04.06.2012 Срок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бессрочная </w:t>
            </w:r>
            <w:r>
              <w:rPr>
                <w:rFonts w:cs="Times New Roman" w:ascii="Times New Roman" w:hAnsi="Times New Roman"/>
                <w:i/>
                <w:iCs/>
                <w:spacing w:val="4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1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о вла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, 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льзов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</w:p>
        </w:tc>
      </w:tr>
      <w:tr>
        <w:trPr>
          <w:trHeight w:val="4147" w:hRule="exac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360" w:leader="none"/>
                <w:tab w:val="left" w:pos="1480" w:leader="none"/>
                <w:tab w:val="left" w:pos="1770" w:leader="none"/>
                <w:tab w:val="left" w:pos="1800" w:leader="none"/>
                <w:tab w:val="left" w:pos="2060" w:leader="none"/>
                <w:tab w:val="left" w:pos="2340" w:leader="none"/>
                <w:tab w:val="left" w:pos="2420" w:leader="none"/>
                <w:tab w:val="left" w:pos="2760" w:leader="none"/>
                <w:tab w:val="left" w:pos="2800" w:leader="none"/>
                <w:tab w:val="left" w:pos="3180" w:leader="none"/>
                <w:tab w:val="left" w:pos="3360" w:leader="none"/>
                <w:tab w:val="left" w:pos="3400" w:leader="none"/>
                <w:tab w:val="left" w:pos="3620" w:leader="none"/>
                <w:tab w:val="left" w:pos="3960" w:leader="none"/>
              </w:tabs>
              <w:autoSpaceDE w:val="false"/>
              <w:spacing w:lineRule="auto" w:line="240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д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</w:t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  <w:tab/>
              <w:tab/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ями.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w w:val="1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  <w:tab/>
              <w:tab/>
              <w:t xml:space="preserve"> 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но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  <w:tab/>
              <w:tab/>
              <w:t>ф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го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)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.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  <w:tab/>
            </w:r>
            <w:r>
              <w:rPr>
                <w:rFonts w:cs="Times New Roman" w:ascii="Times New Roman" w:hAnsi="Times New Roman"/>
                <w:w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во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ы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  <w:tab/>
              <w:t>в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к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а 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к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лиц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рацио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  №  66-66-34/021/2010-4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5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 15.04.2010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бессроч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93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</w:tc>
      </w:tr>
      <w:tr>
        <w:trPr>
          <w:trHeight w:val="333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орг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396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  <w:tab w:val="left" w:pos="4080" w:leader="none"/>
              </w:tabs>
              <w:autoSpaceDE w:val="false"/>
              <w:spacing w:lineRule="auto" w:line="240" w:before="0" w:after="0"/>
              <w:ind w:right="212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2740" w:leader="none"/>
                <w:tab w:val="left" w:pos="3840" w:leader="none"/>
              </w:tabs>
              <w:autoSpaceDE w:val="false"/>
              <w:spacing w:lineRule="auto" w:line="240" w:before="0" w:after="0"/>
              <w:ind w:right="212"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 (кв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2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24200 Свердловская область, г. Лесной, ул. Белинского, 6.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бщ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4157 кв.м.</w:t>
            </w:r>
          </w:p>
          <w:p>
            <w:pPr>
              <w:pStyle w:val="Normal"/>
              <w:spacing w:lineRule="auto" w:line="240" w:before="0" w:after="0"/>
              <w:ind w:left="242" w:right="212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 территории учреждения расположено 5 групповых площадок, установлены 5 веранд. Металлические конструкции, спортивное и игровое оборудование покрашены, находятся в удовлетворительном состоянии; малые архитектурные формы соответствуют нормам по охране труда и техники безопасности.</w:t>
            </w:r>
          </w:p>
          <w:p>
            <w:pPr>
              <w:pStyle w:val="Normal"/>
              <w:spacing w:lineRule="auto" w:line="240" w:before="0" w:after="0"/>
              <w:ind w:left="242" w:right="212"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 всему периметр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установлено ограждение, которое находится в удовлетворительном состоянии, имеется входная калитка, входные ворота, на калитке и воротах установлены запирающие устрой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" w:right="2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ерритория детского сада озеленена насаждениями по всему периметру. На территории учреждения имеются различные виды деревьев, в летний период – клумбы, цветники.</w:t>
            </w:r>
          </w:p>
        </w:tc>
      </w:tr>
      <w:tr>
        <w:trPr>
          <w:trHeight w:val="70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9" w:right="2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жбы 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с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я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</w:p>
        </w:tc>
      </w:tr>
      <w:tr>
        <w:trPr>
          <w:trHeight w:val="2269" w:hRule="exac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3580" w:leader="none"/>
              </w:tabs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  <w:tab w:val="left" w:pos="1260" w:leader="none"/>
                <w:tab w:val="left" w:pos="1480" w:leader="none"/>
                <w:tab w:val="left" w:pos="2180" w:leader="none"/>
                <w:tab w:val="left" w:pos="2500" w:leader="none"/>
                <w:tab w:val="left" w:pos="2640" w:leader="none"/>
                <w:tab w:val="left" w:pos="3220" w:leader="none"/>
                <w:tab w:val="left" w:pos="3940" w:leader="none"/>
              </w:tabs>
              <w:autoSpaceDE w:val="false"/>
              <w:spacing w:lineRule="auto" w:line="240" w:before="0" w:after="0"/>
              <w:ind w:left="102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,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я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а</w:t>
              <w:tab/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2" w:right="2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1.Са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жбы  № 66.91.04.000.М000116.12.14 от 29.12.2014г. бессро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Пож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right="27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ключение  № 4 О соответствии объекта защиты требованиям пожарной безопасности от 10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45" w:right="38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:</w:t>
            </w:r>
          </w:p>
        </w:tc>
      </w:tr>
      <w:tr>
        <w:trPr>
          <w:trHeight w:val="2351" w:hRule="exac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120" w:leader="none"/>
                <w:tab w:val="left" w:pos="2240" w:leader="none"/>
                <w:tab w:val="left" w:pos="2480" w:leader="none"/>
                <w:tab w:val="left" w:pos="3060" w:leader="none"/>
                <w:tab w:val="left" w:pos="3340" w:leader="none"/>
                <w:tab w:val="left" w:pos="3440" w:leader="none"/>
                <w:tab w:val="left" w:pos="3840" w:leader="none"/>
              </w:tabs>
              <w:autoSpaceDE w:val="false"/>
              <w:spacing w:lineRule="auto" w:line="240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  <w:tab/>
            </w:r>
            <w:r>
              <w:rPr>
                <w:rFonts w:cs="Times New Roman" w:ascii="Times New Roman" w:hAnsi="Times New Roman"/>
                <w:w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  <w:tab/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,</w:t>
              <w:tab/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  <w:tab/>
              <w:tab/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720" w:hanging="4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, 4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  <w:tab w:val="left" w:pos="1240" w:leader="none"/>
                <w:tab w:val="left" w:pos="2080" w:leader="none"/>
                <w:tab w:val="left" w:pos="3800" w:leader="none"/>
                <w:tab w:val="left" w:pos="4440" w:leader="none"/>
              </w:tabs>
              <w:autoSpaceDE w:val="false"/>
              <w:spacing w:lineRule="auto" w:line="240" w:before="0" w:after="0"/>
              <w:ind w:left="720" w:right="62" w:hanging="47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 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 за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720" w:hanging="477"/>
              <w:rPr>
                <w:rFonts w:ascii="Times New Roman" w:hAnsi="Times New Roman" w:cs="Times New Roman"/>
                <w:i/>
                <w:i/>
                <w:position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-1"/>
                <w:sz w:val="24"/>
                <w:szCs w:val="24"/>
                <w:lang w:val="ru-RU"/>
              </w:rPr>
              <w:t>1 физкультурный за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42" w:leader="none"/>
                <w:tab w:val="left" w:pos="526" w:leader="none"/>
                <w:tab w:val="left" w:pos="2440" w:leader="none"/>
                <w:tab w:val="left" w:pos="3620" w:leader="none"/>
                <w:tab w:val="left" w:pos="3940" w:leader="none"/>
              </w:tabs>
              <w:autoSpaceDE w:val="false"/>
              <w:spacing w:lineRule="auto" w:line="240" w:before="0" w:after="0"/>
              <w:ind w:left="720" w:right="61" w:hanging="47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: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, медиц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й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720" w:hanging="4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i/>
                <w:iCs/>
                <w:spacing w:val="-2"/>
                <w:position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ок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720" w:hanging="47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Прачеч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6" w:leader="none"/>
                <w:tab w:val="left" w:pos="2420" w:leader="none"/>
                <w:tab w:val="left" w:pos="3780" w:leader="none"/>
              </w:tabs>
              <w:autoSpaceDE w:val="false"/>
              <w:spacing w:lineRule="auto" w:line="240" w:before="0" w:after="0"/>
              <w:ind w:left="720" w:right="63" w:hanging="47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ы: з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го, заведующего хозяйств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20" w:leader="none"/>
                <w:tab w:val="left" w:pos="3780" w:leader="none"/>
              </w:tabs>
              <w:autoSpaceDE w:val="false"/>
              <w:spacing w:lineRule="auto" w:line="240" w:before="0" w:after="0"/>
              <w:ind w:left="809" w:right="6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820" w:hRule="exac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  <w:tab w:val="left" w:pos="3120" w:leader="none"/>
                <w:tab w:val="left" w:pos="4100" w:leader="none"/>
              </w:tabs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  <w:tab/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СО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м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 –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Копировальный аппарат  – 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Принтер – 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зо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Видеомагнитофон – 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Инт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т  – 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ктро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почта -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Му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й ц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тр -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26" w:leader="none"/>
              </w:tabs>
              <w:autoSpaceDE w:val="false"/>
              <w:spacing w:lineRule="auto" w:line="240" w:before="0" w:after="0"/>
              <w:ind w:left="822" w:hanging="57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position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имаг</w:t>
            </w:r>
            <w:r>
              <w:rPr>
                <w:rFonts w:cs="Times New Roman" w:ascii="Times New Roman" w:hAnsi="Times New Roman"/>
                <w:i/>
                <w:iCs/>
                <w:spacing w:val="1"/>
                <w:position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 xml:space="preserve">итолы </w:t>
            </w:r>
            <w:r>
              <w:rPr>
                <w:rFonts w:cs="Times New Roman" w:ascii="Times New Roman" w:hAnsi="Times New Roman"/>
                <w:i/>
                <w:iCs/>
                <w:spacing w:val="2"/>
                <w:position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-1"/>
                <w:sz w:val="24"/>
                <w:szCs w:val="24"/>
                <w:lang w:val="ru-RU"/>
              </w:rPr>
              <w:t>–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2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6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п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4" w:right="3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552" w:hRule="exac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040" w:leader="none"/>
                <w:tab w:val="left" w:pos="35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ь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20" w:leader="none"/>
                <w:tab w:val="left" w:pos="2460" w:leader="none"/>
              </w:tabs>
              <w:autoSpaceDE w:val="false"/>
              <w:spacing w:lineRule="auto" w:line="240" w:before="0" w:after="0"/>
              <w:ind w:left="102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  <w:tab/>
              <w:t>в</w:t>
              <w:tab/>
              <w:t>ДОУ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о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т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акт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&gt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 м²</w:t>
            </w:r>
          </w:p>
        </w:tc>
      </w:tr>
      <w:tr>
        <w:trPr>
          <w:trHeight w:val="71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8" w:right="6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7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яющ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5" w:right="25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59" w:hRule="exac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т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8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7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 пом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изкультурный, музык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лы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2440" w:leader="none"/>
                <w:tab w:val="left" w:pos="3620" w:leader="none"/>
                <w:tab w:val="left" w:pos="3940" w:leader="none"/>
              </w:tabs>
              <w:autoSpaceDE w:val="false"/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  <w:tab w:val="left" w:pos="2520" w:leader="none"/>
                <w:tab w:val="left" w:pos="4460" w:leader="none"/>
              </w:tabs>
              <w:autoSpaceDE w:val="false"/>
              <w:spacing w:lineRule="auto" w:line="240" w:before="0" w:after="0"/>
              <w:ind w:left="102" w:right="5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8" w:right="3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8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</w:tc>
      </w:tr>
      <w:tr>
        <w:trPr>
          <w:trHeight w:val="704" w:hRule="exac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40" w:leader="none"/>
                <w:tab w:val="left" w:pos="31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я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  <w:lang w:val="ru-RU"/>
              </w:rPr>
              <w:t>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зыкальный зал, группы № 4,5, прачечн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68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7" w:right="4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9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6" w:right="141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2016-2017годы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2405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период 2016– 2017 учебного года усилена материально-техническая база учреждения в следующих направле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1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</w:t>
              <w:tab/>
              <w:t xml:space="preserve"> 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 г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п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х яче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02" w:right="5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102" w:right="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риобретено: игровая мебель  в группу 5,3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методическая литература в соответствии с ФГОС ДО; наборы лего для конструирования, развивающие игры для маленьких, физкультурное нестандартное оборудования, чудо песочница с подсветкой, наборы песочница с космическим песк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40" w:leader="none"/>
                <w:tab w:val="left" w:pos="2780" w:leader="none"/>
                <w:tab w:val="left" w:pos="3840" w:leader="none"/>
                <w:tab w:val="left" w:pos="4160" w:leader="none"/>
              </w:tabs>
              <w:autoSpaceDE w:val="false"/>
              <w:spacing w:lineRule="auto" w:line="240" w:before="0" w:after="0"/>
              <w:ind w:left="822" w:right="5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о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зов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 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9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1.Оценка эффективности системы управления содержанием и качеством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правление ДОУ строится на принципах единоначалия и самоуправления, обеспечивающих государственно-общественный характер управления. Для осуществления эффективного руководства создана мотивационная среда дошкольного учреждения, используются различные (оптимальные для каждого сотрудника) формы поощр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32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Эффективно решаются задач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здана оптимальная структура управления и распределения функций в дошкольном учреждении для формирования субъектной позиции каждого педагога в управлении образовательным процесс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рганизовано материальное стимулирование педаго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здана система повышения квалификации педагогических кад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водятся мероприятия по созданию благоприятного психологического климата в коллективе, созданию конкурентоспособного коллектива педагог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беспечению материально-технической базы.</w:t>
            </w:r>
          </w:p>
          <w:p>
            <w:pPr>
              <w:pStyle w:val="Normal"/>
              <w:spacing w:lineRule="auto" w:line="240" w:before="0" w:after="0"/>
              <w:ind w:left="284" w:right="322" w:firstLine="142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ль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ключается в совершенствова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сса принятия решений.</w:t>
            </w:r>
          </w:p>
          <w:p>
            <w:pPr>
              <w:pStyle w:val="Normal"/>
              <w:spacing w:lineRule="auto" w:line="240" w:before="0" w:after="0"/>
              <w:ind w:left="284" w:right="322" w:firstLine="142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цесс управления слагается из следующих функциональных звеньев: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284" w:right="322" w:firstLine="142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· информационно-аналитического;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284" w:right="322" w:firstLine="142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· мотивационно-целевого;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284" w:right="322" w:firstLine="142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· планово-прогностического;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284" w:right="322" w:firstLine="142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· регулятивно-диагностического;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284" w:right="322" w:firstLine="142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· контрольно-диагностического;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ind w:left="284" w:right="322" w:firstLine="142"/>
              <w:jc w:val="both"/>
              <w:rPr>
                <w:rFonts w:ascii="Times New Roman" w:hAnsi="Times New Roman" w:cs="Times New Roman"/>
                <w:color w:val="84848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· организационно-исполнительск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ни рассматриваются как относительно самостоятельные виды деятельности</w:t>
            </w:r>
          </w:p>
        </w:tc>
      </w:tr>
      <w:tr>
        <w:trPr>
          <w:trHeight w:val="571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Между тем, функциональные звенья управления связаны и последовательны, поэтап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сменяют друг друга, образуя единый управленческий цик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20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2. Организационная структура системы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Формой самоуправления  является Общее собрание работников ДОУ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бщее собрание проводится не реже 1 раза в год, где принимают участие все работники коллект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етенция Общего собрания: принимает устав; выбирает Совет ДОУ; принимает правила внутреннего трудового распорядка; вносит необходимые изменения и дополнения в Устав; принимает коллективный догов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ля рассмотр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 xml:space="preserve">основополагающих вопросов образовательного процесса в ДОУ создан Педагогический совет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его состав входят заведующий (председатель Педагогического совета), его заместитель, педагогические работники. На заседаниях Педагогического совета  могут присутствовать родители (законные представители) воспитанников с правом совещательного голос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8" w:right="322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ует работу по повышению квалификации педагогических работников, распространению передового педагогического опы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7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8" w:right="32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атывает и принимает проект договора с родителями (законными представителями) воспитанников ДОУ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8" w:right="32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едагогический совет: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8" w:right="32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атывает и принимает Основную образовательную программу ДОУ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8" w:right="322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атривает вопросы использования и совершенствования методик образовательного процесса и образователь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8" w:right="322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ет формы, средства, методы обучения и воспитания в пределах определяемых Законом РФ «Об образовании в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8" w:right="322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ует работу по повышению квалификации педагогических работников, распространению передового педагогического опыт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568" w:right="322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атывает и принимает проект договора с родителями (законными представителями) воспитанников ДО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39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Непосредственное управление ДОУ осуществляет заведующ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шедший соответствующую аттестацию.  Характеристикой управления ДОУ, а так же его структурами в соответствии с целями деятельности является ответственность заведующего  ДОУ. Выполняет свои функции на основании должностной инструкции и принципов развития ДО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министрация ДОУ стремится к тому, чтобы воздействие приводило к эффективному взаимодействию участников образовательного процесса (педагогов, родителей и воспитанников). В коллективе сложился хороший психологический микроклимат, атмосфера творческого сотрудничества. Стиль руководства – демократический.</w:t>
            </w:r>
          </w:p>
        </w:tc>
      </w:tr>
      <w:tr>
        <w:trPr>
          <w:trHeight w:val="282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 об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л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</w:p>
        </w:tc>
      </w:tr>
      <w:tr>
        <w:trPr>
          <w:trHeight w:val="4832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26" w:right="322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Заведующий в соответствии с законодательством РФ и Уставом  ДОУ  осуществляет руководство образовательным учреждением, устанавливает контакты с внешними организациями, осуществляет системный контроль за воспитательно-образовательной, административно-хозяйственной и финансовой деятельностью учрежд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right="322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Заместитель заведующего по воспитательно-методической работе планирует и организует методическую работу коллектива. Руководит работой воспитателей, педагогов-специалистов, осуществляет работу с молодыми специалистами, анализирует выполнение программы воспитания и обучения, участвует в разработке перспективных планов и направлений деятельности учреждения, методи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right="322" w:hanging="360"/>
              <w:jc w:val="both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Заведующий хозяйством организует и обеспечивает безопасное и бесперебойное обслуживание, выполнение предписаний надзорных органов, ремонт, осуществляет закупочн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26" w:right="322" w:hanging="36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Медицинская сестра работает в тесном контакте с врачом - педиатром детской поликлиники, заместителем заведующего по воспитательной работе, заведующим хозяйством по контролю и укреплению здоровья воспитанников, контролирует работу пищеблока, санитарное состояние всех помещений и территории ДОУ, внедряет здоровьесберегающие техн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2" w:hanging="0"/>
              <w:jc w:val="both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</w:r>
          </w:p>
        </w:tc>
      </w:tr>
      <w:tr>
        <w:trPr>
          <w:trHeight w:val="3834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4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н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коор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ДОУ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ые обязанности в педагогическом коллективе распределяются следующим образ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формами координации деятельности аппарата управления ДОУ являются: анализ результатов, планирование, прогнозирование, тематический и оперативный контроль, мониторинг, коррекция программ и планов, а также от конкрет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м звеном в системе самоуправления родителей является родительский комитет. Члены родительских комитетов групп входят в состав родительского комитета ДОУ. Компетенцией родительского комитета группы является организация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ероприятий в группе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решений об участии роди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ероприятиях по благоустройству территории ДОУ, выставках совместного творчества, конкурсах и т.д. Представители родительской общественности принимают участие в Педагогических комиссиях, в комиссиях по безопасности ДОУ, участвуют в общественном контроле при закладке</w:t>
            </w:r>
          </w:p>
        </w:tc>
      </w:tr>
      <w:tr>
        <w:trPr>
          <w:trHeight w:val="1834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юд на пищеблоке, при приемке задания ДОУ к учебному году, в комиссиях при оценке конкурсов на уровне ДОУ и т.д., что способствует включению родителей (законных представителей) в образовательный процесс. В результате построения такой модели управленческой деятельности в коллективе  ДОУ    присутствуют: творчество педагогов; инициатива всех сотрудников; желание сделать жизнь воспитанников интересной и содержательной; желание в полной мере удовлетворить запросы родителей в воспитании воспитанников.</w:t>
            </w:r>
          </w:p>
        </w:tc>
      </w:tr>
      <w:tr>
        <w:trPr>
          <w:trHeight w:val="214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5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го 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20" w:right="56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дл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ОС ДО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20" w:right="49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коррекционно –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й и организационной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720" w:right="494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новых образовательных технологий.</w:t>
            </w:r>
          </w:p>
        </w:tc>
      </w:tr>
      <w:tr>
        <w:trPr>
          <w:trHeight w:val="450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4" w:right="734" w:hanging="319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ш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ног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ного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р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</w:p>
        </w:tc>
      </w:tr>
      <w:tr>
        <w:trPr>
          <w:trHeight w:val="1131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right="322"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лановая наполняемость 6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оспитанников раннего возраста с 1года до 3-х ле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322" w:firstLine="284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актическая наполняемость 66 воспитанников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оличество групп –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Направленность групп: 4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группы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 xml:space="preserve">общеразвивающ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правленности, в котор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уществляется реализация основной общеобразовательной программы дошкольного образования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</w:p>
        </w:tc>
      </w:tr>
      <w:tr>
        <w:trPr>
          <w:trHeight w:val="1223" w:hRule="exac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4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5 г. г.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6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5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6 г. г.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4 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6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7 г. г.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4 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18 г. г. -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6 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989" w:hRule="exac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а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ы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3 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182" w:right="270" w:hanging="89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 связи со сменой места жительст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70" w:hanging="43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в связи с выбытием по возраст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6" w:right="453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4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я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н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182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тов</w:t>
            </w:r>
          </w:p>
          <w:p>
            <w:pPr>
              <w:pStyle w:val="Normal"/>
              <w:spacing w:lineRule="auto" w:line="240" w:before="0" w:after="0"/>
              <w:ind w:left="142" w:right="21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рганизация педагогического процесса строится на основе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общеобразовательной  программы  МБДОУ «Детского сада № 7 «Огонёк», разработанной на основ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примерной программы «От рождения до школы»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F0F0F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од редакцией Н.Е. Вераксы, Т.С. Комаровой, М.А. Васильев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обеспечивающей освоение основного содержания дошкольного образования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едеральными государственными требованиями</w:t>
            </w:r>
          </w:p>
          <w:p>
            <w:pPr>
              <w:pStyle w:val="Normal"/>
              <w:spacing w:lineRule="auto" w:line="240" w:before="0" w:after="0"/>
              <w:ind w:left="142" w:right="2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здание условий развития ребенка, открывающих возможности для его самореализации на основе сотрудничества со взрослыми и сверстниками в соответствующих возрасту видах деятельности.</w:t>
            </w:r>
          </w:p>
          <w:p>
            <w:pPr>
              <w:pStyle w:val="Normal"/>
              <w:spacing w:lineRule="auto" w:line="240" w:before="0" w:after="0"/>
              <w:ind w:left="142" w:right="2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ервым условием развития реб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открывающим возможности для его самореализации на основе сотрудничества со взрослыми и сверстниками в соответствующих возрасту видах деятельности является организация образовательных мероприятий в ДОУ для совместной деятельности детей и взрослы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оложительные факторы: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мые формы, методы и средства организации образовательного процесса соответствуют возрастным, психофизиологическим особенностям и интересам ребенка. Педагоги создают условия для эмоционального общения детей со взрослыми, помогают детям налаживать положительные контакты со сверстниками. В свободной деятельности и организованной образовательной деятельности педагоги создают эмоционально - насыщенную атмосферу, наполняют ее яркими, эстетическими впечатлениями: сюрпризами,  художественным словом, приходом к детям  дидактических  игрушек, сказочных персонажей.</w:t>
            </w:r>
          </w:p>
        </w:tc>
      </w:tr>
      <w:tr>
        <w:trPr>
          <w:trHeight w:val="14875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организуют игровые инсценировки, игры – забавы, дидактические  и подвижные игры, проявляют уважение к личности каждого ребенка, обеспечивают доброжелательное отношение к каждому малышу, поддерживают ребенка при переживании им психологического дискомфорта, что способствует преодолению учебно-дисциплинарной модели воспитания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воспитания и развития строится на основе игровой увлекательной деятельности, обеспечивает субъектную позицию ребенка, педагоги используют активные методы и приемы: введение традиций группы, проигрывание «проблем» игрушек и бытовых предметов, элементарное экспериментирование и т.д. В детском саду сложились и живут свои традиции «Дружный кружок»,  «День рождения», «сеансы» и др.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етском саду обеспечивается психо - эмоциональный комфорт, интересная и содержательная жизнь малышей, которая  позволяет развивать эмоциональную отзывчивость, возможность радостно и содержательно прожить период раннего детства. Процесс совместного творчества педагогов, детей и родителей находит свое отражение через организацию разных выставок детско-родительского творчества: «Кукла – первая игрушка  малыша», «Любимая книжка малыша – А. Барто », «Рисуем вместе», «Здравствуй, лето красное», «Сидит птичка на окошке».</w:t>
            </w:r>
          </w:p>
          <w:p>
            <w:pPr>
              <w:pStyle w:val="Style21"/>
              <w:spacing w:lineRule="auto" w:line="240" w:before="0" w:after="0"/>
              <w:ind w:left="142" w:right="2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м признаком качества дошкольного образования в уч</w:t>
              <w:softHyphen/>
              <w:t>реждении является налаживание взаимодействии с семьями воспитанников, вклю</w:t>
              <w:softHyphen/>
              <w:t>чение родителей в воспитательно - образовательный процесс как равноправных и равно ответственных партнеров, формирование у них чувства понимания важности и необходи</w:t>
              <w:softHyphen/>
              <w:t>мости их роли в жизни ребенка и удовлетворение их ожиданий от детей и детского сада Родители являются активными участниками образовательного процесса ДОУ. В этом году наши родители стали участниками более 25 образовательных мероприятий: из них 6 разнообразных тематических  выставок  совместных с детьми творческих работ, 6 социальных и благотворительных акций «Доброе дела для детского сада», «Подарки под елочкой», «Сохраним живую ель», «Кормушка для птиц», «Подарим книгу детям»,  «Посадим дерево/цветок», ежемесячно  принимают участие в различных мероприятиях детского сада «Веселые старты», «А ну-ка мамы»  и города «Велопробег», «Кросс наций», «Лед надежды нашей», «Лыжня России»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лной мере реализован план сотрудничества ДОУ с социальными партнерами (ГИБДД, пожарная часть и др.)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роведено 2 общих родительских собрания, в которых освещались важные вопросы с участием представителей ГИБДД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блемы: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родительской общественностью через сайт ДОУ,  сайты групповые.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спользование проектной деятельности в работе с семьёй.</w:t>
            </w:r>
          </w:p>
          <w:p>
            <w:pPr>
              <w:pStyle w:val="Style21"/>
              <w:spacing w:lineRule="auto" w:line="240" w:before="0" w:after="0"/>
              <w:ind w:left="0" w:firstLine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спективы деятельности: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60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нообразные педагогические технологии при планировании образовательного процесса в ДОУ: проводить совместные мероприятия с детьми  в новых современных формах активного взаимодействия, в том числе и с привлечением родителей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60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лане работы с детьми отражать взаимосвязь мероприятий с тематическими неделями образовательной программы, через использование разнообразных педагогических технологий.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60" w:hanging="2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 поддерживать информационную рубрику для родителей на сайте ДОУ.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360" w:hanging="21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ть работу с семьей в ДОУ с использованием технологии проектной деятельности</w:t>
            </w:r>
          </w:p>
          <w:p>
            <w:pPr>
              <w:pStyle w:val="Style21"/>
              <w:tabs>
                <w:tab w:val="clear" w:pos="720"/>
                <w:tab w:val="left" w:pos="2940" w:leader="none"/>
              </w:tabs>
              <w:spacing w:lineRule="auto" w:line="240" w:before="0" w:after="0"/>
              <w:ind w:left="0" w:hanging="17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2. Результативность участия в конкурсах, соревнованиях, смотрах</w:t>
            </w:r>
          </w:p>
          <w:p>
            <w:pPr>
              <w:pStyle w:val="Normal"/>
              <w:spacing w:lineRule="auto" w:line="240" w:before="0" w:after="0"/>
              <w:ind w:left="181" w:right="21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торым условием развития ребен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открывающим возможности для его самореализации и развития на основе сотрудничества со взрослыми и сверстниками является предоставление каждому ребенку и каждой семье возможности принимать участие в различных конкурсных мероприятиях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 xml:space="preserve">Положительные факторы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2017-2018 уч. год наши малыши приняли участие в 11 конкурсах: 5 городских конкурсах и в 5 конкурсах на уровне ДОУ и малыши ДОУ стали победителями в  конкурсе всероссийском творческом конкурсе «Страна творчества» (Диплом 1 степани)</w:t>
            </w:r>
          </w:p>
          <w:p>
            <w:pPr>
              <w:pStyle w:val="Style21"/>
              <w:spacing w:lineRule="auto" w:line="240" w:before="0" w:after="0"/>
              <w:ind w:left="142" w:right="322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нкурсные мероприятия, в которых участвовали наши дети и родители в течение года были направлены на реализацию задач: здоровьесбережения и спорта – 6; -творчество, познание –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участия в конкурсах стали персональные достижения (победы) воспитанников групп 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1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бл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У не достаточно принимает участие в конкурсах регионального и всероссийского уровня.</w:t>
            </w:r>
          </w:p>
          <w:p>
            <w:pPr>
              <w:pStyle w:val="Normal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ерспективы: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а учебного года вести ежемесячный мониторинг участия в конкурсах с отчётом на педагогическом совете и административном совещ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аким образом, первая задача годового плана, направленная на создание условий развития ребенка, открывающих возможности для его самореализации на основе сотрудничества со взрослыми и сверстниками в соответствующих возрасту видах деятельности реализована на достаточном уровне.</w:t>
            </w:r>
          </w:p>
          <w:p>
            <w:pPr>
              <w:pStyle w:val="Normal"/>
              <w:spacing w:lineRule="auto" w:line="240" w:before="0" w:after="0"/>
              <w:ind w:left="284" w:right="3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5.3.Результаты достижений детей.</w:t>
            </w:r>
          </w:p>
          <w:p>
            <w:pPr>
              <w:pStyle w:val="Style21"/>
              <w:spacing w:lineRule="auto" w:line="240" w:before="0" w:after="0"/>
              <w:ind w:left="284" w:right="3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ДОУ  организована педагогическая диагностика с целью оценки индивидуального развития выпускников, связанной с оценкой эффективности педагогических действий в соответствии с требованиями федеральных государственных образовательных стандартов дошкольного образования и с учётом образовательной программы МБДОУ «Детский сад № 7 «Огонёк» </w:t>
            </w:r>
          </w:p>
          <w:p>
            <w:pPr>
              <w:pStyle w:val="Normal"/>
              <w:spacing w:lineRule="auto" w:line="240" w:before="0" w:after="0"/>
              <w:ind w:left="142" w:firstLine="2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е реализации Основной общеобразовательной программы, дополнительных технологий, сотрудничества с семьей, взаимодействия с социокультурным окружением, педагогический коллектив на протяжении последних лет добивается стабильных результатов в воспитании и развитии детей раннего возраста. </w:t>
            </w:r>
          </w:p>
          <w:p>
            <w:pPr>
              <w:pStyle w:val="Style21"/>
              <w:spacing w:lineRule="auto" w:line="240" w:before="0" w:after="0"/>
              <w:ind w:left="360" w:right="3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й 2 раза в год мониторинг, отражает комплексную оценку развития детей. За последние 6 лет наблюдается положительная динамика физического развития.</w:t>
            </w:r>
          </w:p>
          <w:p>
            <w:pPr>
              <w:pStyle w:val="Style21"/>
              <w:spacing w:lineRule="auto" w:line="240" w:before="0" w:after="0"/>
              <w:ind w:left="360" w:right="3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2277"/>
              <w:gridCol w:w="2277"/>
              <w:gridCol w:w="2277"/>
            </w:tblGrid>
            <w:tr>
              <w:trPr>
                <w:trHeight w:val="217" w:hRule="atLeast"/>
              </w:trPr>
              <w:tc>
                <w:tcPr>
                  <w:tcW w:w="2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чебный год</w:t>
                  </w:r>
                </w:p>
              </w:tc>
              <w:tc>
                <w:tcPr>
                  <w:tcW w:w="6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уровень физического развития дете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выше ср/уровень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редний уровень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иже ср/уровня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2 - 2013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0 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1,7%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,7%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,6%***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3 -2014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0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0%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6,7 %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,3%***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4 - 2015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78,5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,3%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,6%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,6%***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5 - 2016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8,4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1,5**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6 - 2017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0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%*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%*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7 - 2018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-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92,5%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3%*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,5%*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чание: * -  дефицит массы тела 1ст.     ** - избыток массы тела 1ст. *** -  низкий рост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детей преобладает положительное эмоциональное состояние, выражен «исследовательский рефлекс», все дети приучены к распорядку дня, испытывают потребность в самостоятельной двигательной активности, у них развиты основные двигательные навыки, сформировано доброе заботливое отношение к своему телу, владеют простейшими навыками самообслуживания и гигиены. 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езультатов показывает: сформированность социально-личностного развития -  средний уровень развития у всех детей (100%).</w:t>
            </w:r>
          </w:p>
          <w:p>
            <w:pPr>
              <w:pStyle w:val="Normal"/>
              <w:spacing w:lineRule="auto" w:line="240" w:before="0" w:after="0"/>
              <w:ind w:left="142" w:firstLine="39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ы необходимые культурно-гигиенические навыки, навыки культуры поведения, у детей усвоены нормы положительных взаимоотношений со взрослыми и сверстниками, дети владеют основными способами ролевого взаимодействия, выполняют простейшие трудовые поручения взросл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17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анным познавательно - речевого развития наблюдаются стабильные результаты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8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2804"/>
              <w:gridCol w:w="1860"/>
              <w:gridCol w:w="2282"/>
            </w:tblGrid>
            <w:tr>
              <w:trPr/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чебный год</w:t>
                  </w:r>
                </w:p>
              </w:tc>
              <w:tc>
                <w:tcPr>
                  <w:tcW w:w="6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уровень познавательно - речевого развития детей</w:t>
                  </w:r>
                </w:p>
              </w:tc>
            </w:tr>
            <w:tr>
              <w:trPr/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выше  ср/уровень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редний уровень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иже ср/уровня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2 - 2013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2,6 %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,4%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3 -2014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5,1%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,9%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4 - 2015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5,1%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4,9%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5 - 2016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6,9%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,1%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6 - 2017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8,4%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,6%</w:t>
                  </w:r>
                </w:p>
              </w:tc>
            </w:tr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7 - 2018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0%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явленный уровень познавательно - речевого развития показал, что все дети имеют представления о предметах непосредственного окружения, их признаках и свойствах, знакомы с представителями растительного и животного мира, объектами и явлениями неживой природы, знают имена членов семьи и персонала группы; пользуется речью как средством общения. </w:t>
            </w:r>
          </w:p>
          <w:p>
            <w:pPr>
              <w:pStyle w:val="Normal"/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ускники освоили элементарные сенсорные эталоны, различают основные формы строительного материала, умеют приставлять и  накладывать детали, обстраивать предметы и обыгрывать постройки. </w:t>
            </w:r>
          </w:p>
          <w:p>
            <w:pPr>
              <w:pStyle w:val="Normal"/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я  данные художественно - эстетического развития наблюдается средний уровень усвоения у 100% у выпускников (старше 3х лет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изобразительной деятельности: рисуют разными изобразительными средствами, радуются своим рисункам; называют то, что изображено;  лепят несложные предметы -  используя приемы раскатывания, отщипывания, сплющивания, соединения и знают, что можно лепить из пластилина и гл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музыкальной деятельности:  сформирован эмоциональный отклик на музыку; выполняют  первичные вокализации, певческие интонации,  музыкально-ритмические  движения,  в соответствии с  характером музыки; различают и называют некоторые музыкальные инструменты.</w:t>
            </w:r>
          </w:p>
          <w:p>
            <w:pPr>
              <w:pStyle w:val="Normal"/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диагностики НПР детей, мониторинга определяют цели и направления индивидуальной работы с детьми, является основанием работы Медико педагогического консилиума дошкольного учреждения, находит отражение в календарных планах воспитателей, музыкального руководителя, а так же в темах консультаций для родителей.</w:t>
            </w:r>
          </w:p>
          <w:p>
            <w:pPr>
              <w:pStyle w:val="Normal"/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енная организация педагогического процесса в группах, учет «эпикризных» периодов развития малышей, эффективность выбранных методов развития воспитанников, содействие семье в развитии, в целом позволяет обеспечивать положительную динамику в развитии малышей,  отмечается стабильный средний уровень развития детей. Все дети готовы к переходу на новую ступень развития.</w:t>
            </w:r>
          </w:p>
          <w:p>
            <w:pPr>
              <w:pStyle w:val="Normal"/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годно проводится анкетирование родителей по оценке организации результата усвоения образовательной программы. Так в 2016 – 2017 учебном году родители дали следующую оценку работы учреждения: высокую – 90,9%; хорошую – 9,1%; удовлетворительную – 0 %.</w:t>
            </w:r>
          </w:p>
          <w:p>
            <w:pPr>
              <w:pStyle w:val="Normal"/>
              <w:spacing w:lineRule="auto" w:line="240" w:before="0" w:after="0"/>
              <w:ind w:left="142" w:right="283" w:firstLine="6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ля обеспечения своевременного полноценного развития ребенка и выполнения социального заказа родителей, в  соответствии с образовательными задачами ДОУ, спланировано и реализуется взаимодействие с ближайшим социумо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283" w:firstLine="6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вод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читаем, что уровень и качество подготовки воспитанников МБДОУ «Детский сад № 7 «Огонёк» соответствуют ФГОС ДО, заявленным программам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агаемые прич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педагогами формы и методы по реализации образовательных задач при организации таких видов детской деятельности, как  познавательно-исследовательская, коммуникативная, конструирование не достаточно эффективны для проявлений достижений детьми в самостоятельной деятельности. </w:t>
            </w:r>
          </w:p>
          <w:p>
            <w:pPr>
              <w:pStyle w:val="Style21"/>
              <w:spacing w:lineRule="auto" w:line="240" w:before="0" w:after="0"/>
              <w:ind w:left="142" w:right="32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right="322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рогих нормативов для определения планируемых результатов в развитии умений двигательной деятельности акцентирует внимание на достижение нормативных показателей, а не личного сравнительного результата ребенка за определенный период его развития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педагогические действия при реализации задач ООП были направлены не на развитие самостоятельности и инициативности детей в разных видах детской деятельности, достижение целевых ориентиров в соответствии с ФГОС ДО, а акцентировались на объём и содержание  знаний, умений и навыков. 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spacing w:lineRule="auto" w:line="240" w:before="0" w:after="0"/>
              <w:ind w:left="65" w:right="2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>Возможные решения сложившихся проблем:</w:t>
            </w:r>
          </w:p>
          <w:p>
            <w:pPr>
              <w:pStyle w:val="Style21"/>
              <w:spacing w:lineRule="auto" w:line="240" w:before="0" w:after="0"/>
              <w:ind w:left="65" w:right="21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425" w:right="212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Для решения образовательных задач в разных видах детской деятельности целенаправленно использовать продуктивные методы и образовательные технологии для детей раннего возраста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425" w:right="212" w:hanging="36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зработать систему использования эффективных игровых технологий в ДОУ.  Ежедневно проводить игры с правилами, игры-эксперименты, игры на развитие сотрудничества и коммуникативных качеств, организовывать самостоятельную игровую деятельность.</w:t>
            </w:r>
          </w:p>
          <w:p>
            <w:pPr>
              <w:pStyle w:val="Style21"/>
              <w:spacing w:lineRule="auto" w:line="240" w:before="0" w:after="0"/>
              <w:ind w:left="142" w:right="322" w:firstLine="6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142" w:right="322" w:firstLine="6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142" w:right="322" w:firstLine="6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21"/>
              <w:spacing w:lineRule="auto" w:line="240" w:before="0" w:after="0"/>
              <w:ind w:left="142" w:right="322" w:firstLine="6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286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trHeight w:val="6094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3" w:right="21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жной частью системы образовательного процесса в ДОУ является организация дополнительного образования дошкольников, которое выступает, как мощное средство развития личности, имеет возможности для более полного удовлетворения образовательных потребностей воспитанников и их родителей, создании ситуации успеха для каждого ребенка.</w:t>
            </w:r>
          </w:p>
          <w:p>
            <w:pPr>
              <w:pStyle w:val="Normal"/>
              <w:spacing w:lineRule="auto" w:line="240" w:before="0" w:after="0"/>
              <w:ind w:left="323" w:right="212"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Целью дополнительного образования является выявление и развитие способностей каждого ребенка, формирование физически здоровой, творческой личности.</w:t>
            </w:r>
          </w:p>
          <w:p>
            <w:pPr>
              <w:pStyle w:val="Normal"/>
              <w:spacing w:lineRule="auto" w:line="240" w:before="0" w:after="0"/>
              <w:ind w:left="323" w:right="21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учреждении созданы условия для организации дополнительного образования воспитанников, с учетом пожеланий и интересов воспитанников.</w:t>
            </w:r>
          </w:p>
          <w:p>
            <w:pPr>
              <w:pStyle w:val="Normal"/>
              <w:spacing w:lineRule="auto" w:line="240" w:before="0" w:after="0"/>
              <w:ind w:left="323" w:right="21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Программы дополнительного образования носят светский и гуманистический характер и направлены на создание условий для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23" w:right="21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· обеспечения интеграции основного и дополнительного образования воспитанник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23" w:right="21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· социального, культурного и профессионального самоопределения, творческой самореализации личности, детской одаренност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23" w:right="21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· развития общей культуры воспитанников, мотивации личности к познанию и творчеству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23" w:right="212"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· укрепления психического и физического здоровья воспитанников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23" w:right="212"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· реализации индивидуальной траектории развития воспитанников;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23" w:right="21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· формирования информационной культуры, коммуникативных способностей воспитанников.</w:t>
            </w:r>
          </w:p>
          <w:p>
            <w:pPr>
              <w:pStyle w:val="Normal"/>
              <w:spacing w:lineRule="auto" w:line="240" w:before="0" w:after="0"/>
              <w:ind w:left="323" w:right="21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ый процесс происходит в условиях неформального содружества воспитанников и взрослых, объединенных совместной деятельностью.</w:t>
            </w:r>
          </w:p>
        </w:tc>
      </w:tr>
      <w:tr>
        <w:trPr>
          <w:trHeight w:val="2410" w:hRule="exac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.</w:t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 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м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  <w:tab/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35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left="100" w:right="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общее количество кружков и секций – 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left="283" w:right="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руппа выходного дня –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left="283" w:right="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теллектуально-творческого развития -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1800" w:leader="none"/>
                <w:tab w:val="left" w:pos="3180" w:leader="none"/>
                <w:tab w:val="left" w:pos="4060" w:leader="none"/>
              </w:tabs>
              <w:autoSpaceDE w:val="false"/>
              <w:spacing w:lineRule="auto" w:line="240" w:before="0" w:after="0"/>
              <w:ind w:left="283" w:right="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сего платные услуги оказываются 23 детям (группа выходного дня) - 34,8%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  <w:t>в 2017-2018  уч.году дополнительные услуги по интеллектуально-творческому развитию не оказывались (отсутствие запроса родителей на данную услу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1991" w:hRule="exac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д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 (на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о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ы 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ь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ды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блем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щи 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, п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чр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и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ru-RU"/>
              </w:rPr>
              <w:t>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583" w:hanging="0"/>
              <w:rPr>
                <w:rFonts w:ascii="Times New Roman" w:hAnsi="Times New Roman" w:cs="Times New Roman"/>
                <w:iCs/>
                <w:spacing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узыкальный 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583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Медицинская 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583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right="58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Заключен договор взаимодействия с </w:t>
            </w: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  <w:lang w:val="ru-RU"/>
              </w:rPr>
              <w:t>МБУ «Центр психолого-педагогической, медицинской и социальной помощи»</w:t>
            </w:r>
          </w:p>
        </w:tc>
      </w:tr>
      <w:tr>
        <w:trPr>
          <w:trHeight w:val="1900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з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БДОУ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«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7  «Огонёк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о г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аю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8" w:leader="none"/>
              </w:tabs>
              <w:autoSpaceDE w:val="false"/>
              <w:spacing w:lineRule="auto" w:line="240" w:before="0" w:after="0"/>
              <w:ind w:left="748" w:right="38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д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ог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ий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(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ж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е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ю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, име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тии 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ю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й програ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4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к оп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риказ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за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го.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ы проток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в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ов, р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ми, и р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пита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ков 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ом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е.</w:t>
            </w:r>
          </w:p>
        </w:tc>
      </w:tr>
      <w:tr>
        <w:trPr>
          <w:trHeight w:val="1478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right="354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ыводы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В 2017-2018  учебном году ПМП консилиум осуществлял сопровождение детей, часто и длительно болеющих и долго отсутствующих в ДОУ, имеющих трудности в развитии, с ними велась индивидуальная работа, способствующая значительной динамики в развитии. На сопровождении ПМПк на летний период оставлено 3 ребенка ( 4,5 %)- это (вновь поступившие дети в ДОУ.</w:t>
            </w:r>
          </w:p>
          <w:p>
            <w:pPr>
              <w:pStyle w:val="Normal"/>
              <w:spacing w:lineRule="auto" w:line="240" w:before="0" w:after="0"/>
              <w:ind w:left="181" w:right="354" w:hanging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6. Формы и методы работы с одаренными детьми.</w:t>
            </w:r>
          </w:p>
        </w:tc>
      </w:tr>
      <w:tr>
        <w:trPr>
          <w:trHeight w:val="692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ндивидуальная работа со специалистами и педагога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Участие детей в конкурсах, выставках разного уровня.</w:t>
            </w:r>
          </w:p>
        </w:tc>
      </w:tr>
      <w:tr>
        <w:trPr>
          <w:trHeight w:val="434" w:hRule="exac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. Обеспеченность учебно-методической и художественной литературой.</w:t>
            </w:r>
          </w:p>
        </w:tc>
      </w:tr>
      <w:tr>
        <w:trPr>
          <w:trHeight w:val="838" w:hRule="exact"/>
        </w:trPr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шк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ой</w:t>
            </w:r>
            <w:r>
              <w:rPr>
                <w:rFonts w:cs="Times New Roman" w:ascii="Times New Roman" w:hAnsi="Times New Roman"/>
                <w:i/>
                <w:iCs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кой </w:t>
            </w:r>
            <w:r>
              <w:rPr>
                <w:rFonts w:cs="Times New Roman" w:ascii="Times New Roman" w:hAnsi="Times New Roman"/>
                <w:i/>
                <w:iCs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а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ры   в </w:t>
            </w:r>
            <w:r>
              <w:rPr>
                <w:rFonts w:cs="Times New Roman" w:ascii="Times New Roman" w:hAnsi="Times New Roman"/>
                <w:i/>
                <w:iCs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ич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м каби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е</w:t>
            </w:r>
          </w:p>
        </w:tc>
      </w:tr>
      <w:tr>
        <w:trPr>
          <w:trHeight w:val="680" w:hRule="exact"/>
        </w:trPr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к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00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</w:tabs>
              <w:autoSpaceDE w:val="false"/>
              <w:spacing w:lineRule="auto" w:line="240" w:before="0" w:after="0"/>
              <w:ind w:left="81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ь</w:t>
              <w:tab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ями 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i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ют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i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i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амм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 и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л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488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6237"/>
      </w:tblGrid>
      <w:tr>
        <w:trPr>
          <w:trHeight w:val="424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8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а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.</w:t>
            </w:r>
          </w:p>
        </w:tc>
      </w:tr>
      <w:tr>
        <w:trPr>
          <w:trHeight w:val="564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1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ям и 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7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ДОУ 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  <w:tab w:val="left" w:pos="4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с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римент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ль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ь-о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су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  <w:lang w:val="ru-RU"/>
              </w:rPr>
              <w:t>у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т</w:t>
            </w:r>
          </w:p>
        </w:tc>
      </w:tr>
      <w:tr>
        <w:trPr>
          <w:trHeight w:val="817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а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3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4"/>
                <w:szCs w:val="24"/>
                <w:lang w:val="ru-RU"/>
              </w:rPr>
              <w:t>В детском саду  систематически проводятся методические  объединения, «круглые  столы», творческие лаборатории. План на 2017-2018 год реализован в полном объеме</w:t>
            </w:r>
          </w:p>
        </w:tc>
      </w:tr>
      <w:tr>
        <w:trPr>
          <w:trHeight w:val="425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2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</w:tr>
      <w:tr>
        <w:trPr>
          <w:trHeight w:val="2408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right="21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83" w:right="2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ланова И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меет страничку Однокласс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лог и публикации работ на сайте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а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Международный русскоязычный социальный интернет – образовательный проект):</w:t>
            </w:r>
          </w:p>
          <w:p>
            <w:pPr>
              <w:pStyle w:val="Style22"/>
              <w:shd w:fill="FFFFFF" w:val="clear"/>
              <w:spacing w:before="0" w:after="0"/>
              <w:ind w:left="283" w:right="212" w:hanging="0"/>
              <w:rPr/>
            </w:pPr>
            <w:r>
              <w:rPr>
                <w:color w:val="000000"/>
              </w:rPr>
              <w:t xml:space="preserve">Свидетельство о создании портфолио «Моё электронное портфолио». </w:t>
            </w:r>
          </w:p>
          <w:p>
            <w:pPr>
              <w:pStyle w:val="Style22"/>
              <w:shd w:fill="FFFFFF" w:val="clear"/>
              <w:spacing w:before="0" w:after="0"/>
              <w:ind w:left="283" w:right="212" w:hanging="0"/>
              <w:rPr/>
            </w:pPr>
            <w:r>
              <w:rPr>
                <w:color w:val="000000"/>
                <w:shd w:fill="FFFFFF" w:val="clear"/>
              </w:rPr>
              <w:t>Свидетельство о публикации методической работы</w:t>
            </w:r>
            <w:r>
              <w:rPr>
                <w:color w:val="000000"/>
              </w:rPr>
              <w:t xml:space="preserve"> «Алгоритм создания у детей творческой и художественной деятельности»  и Сертификат участника ежемесячного конкурса «Лучшая методическая разработ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615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283" w:right="212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идетельство о публикации методической работы «Средства овладения изобразительно-выразительными навыками и их развитие у детей раннего возраста».</w:t>
            </w:r>
          </w:p>
          <w:p>
            <w:pPr>
              <w:pStyle w:val="Style22"/>
              <w:shd w:fill="FFFFFF" w:val="clear"/>
              <w:spacing w:before="0" w:after="0"/>
              <w:ind w:left="283" w:right="212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идетельство о публикации методической работы. Сертификат участника ежемесячного конкурса «Лучший сценарий праздника» праздник к  23 февраля «Весёлые старты» в младшей групп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Свидетельство о публикации Конспекта по ИЗО для детей 2-3 лет на сайт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sterclas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Образовательный 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3 место в Международном конкурсе конспектов «Ярмарка идей» Творческий центр «Светлячо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за победу в городском смотре-конкурсе «Условия реализации а городском смотре-конкурсе «Условия реализации ОО Познавательное развитие» в соответствии с ФГОС ДО» в номинации «На пути к успех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1  степени  за победу во Всероссийском творческом конкурсе «Красота подводного мира» от центра дистанционного творческого развития детей и взрослых «Страна твор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победителя Всероссийского конкурса «Умната» Блиц-олимпиада: «Психология творческих способнос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плом победителя 1 мест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ого педагогического конкурса «В поисках результативности» ИРСО «Сократ» Центр гражданского образования «Восхожд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3" w:right="21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угурова Е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меет страничку Однокласс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 блог  и публикации  на 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aaa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etskijsa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199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FF0000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ждународный русскоязычный социальный интернет – образовательный проект):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/>
            </w:pPr>
            <w:r>
              <w:rPr>
                <w:color w:val="000000"/>
              </w:rPr>
              <w:t xml:space="preserve">Свидетельство о создании портфолио «Моё электронное портфолио». 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видетельство о публикации работы «Моё увлечение».</w:t>
            </w:r>
          </w:p>
          <w:p>
            <w:pPr>
              <w:pStyle w:val="Style22"/>
              <w:shd w:fill="FFFFFF" w:val="clear"/>
              <w:spacing w:before="0" w:after="0"/>
              <w:ind w:left="283" w:right="212" w:hanging="0"/>
              <w:jc w:val="both"/>
              <w:rPr/>
            </w:pPr>
            <w:r>
              <w:rPr>
                <w:color w:val="000000"/>
                <w:shd w:fill="FFFFFF" w:val="clear"/>
              </w:rPr>
              <w:t>Свидетельство о публикации методической работы</w:t>
            </w:r>
            <w:r>
              <w:rPr>
                <w:color w:val="000000"/>
              </w:rPr>
              <w:t xml:space="preserve"> «Теоретические аспекты взаимодействия дошкольного  учреждения и семьи, Особенности и проблемы ДОУ с родителями»   и Сертификат участника ежемесячного конкурса «Лучшая методическая разработка». </w:t>
            </w:r>
          </w:p>
          <w:p>
            <w:pPr>
              <w:pStyle w:val="Style22"/>
              <w:shd w:fill="FFFFFF" w:val="clear"/>
              <w:spacing w:before="0" w:after="0"/>
              <w:ind w:left="283" w:right="212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видетельство о публикации методической работы «Создание предметно-развивающей среды в группе детей младшего дошкольного возраста» и </w:t>
            </w:r>
            <w:r>
              <w:rPr>
                <w:color w:val="000000"/>
              </w:rPr>
              <w:t>Сертификат участника ежемесячного конкурса «Лучшая методическая разработка».</w:t>
            </w:r>
          </w:p>
          <w:p>
            <w:pPr>
              <w:pStyle w:val="Style22"/>
              <w:shd w:fill="FFFFFF" w:val="clear"/>
              <w:spacing w:before="0" w:after="0"/>
              <w:ind w:left="283" w:right="212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Свидетельство о публикации методической работы «Краткосрочный проект по развитию конструктивных и художественных способностей детей «Воображаем и творим» и </w:t>
            </w:r>
            <w:r>
              <w:rPr>
                <w:color w:val="000000"/>
              </w:rPr>
              <w:t>Сертификат участника ежемесячного конкурса «Лучшая методическая разработ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за победу в городском смотре-конкурсе «Условия реализации а городском смотре-конкурсе «Условия реализации ОО Познавательное развитие» в соответствии с ФГОС ДО» в номинации «На пути к успех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за победу в городском смотре-конкурсе «Условия реализации а городском смотре-конкурсе «Условия реализации ОО Познавательное развитие» в соответствии с ФГОС ДО» в номинации «Творчество без грани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right="2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плом 2 место Всероссийского конкурса в рамках Всероссийского проекта для воспитателей ДОУ.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252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283" w:right="212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листратова Н.Ю.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международного конкурса «Логос и Эвтерпа!» 1 степени Проект «Использование сказочного материала для воспитания чувств детей младшего дошкольного возраста».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/>
            </w:pPr>
            <w:r>
              <w:rPr>
                <w:color w:val="000000"/>
              </w:rPr>
              <w:t>Диплом участника Всероссийского интернет – конкурса педагогического творчества в номинации «Педагогические идеи и технологии дошкольное образование»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победу в городском смотре-конкурсе «Условия реализации а городском смотре-конкурсе «Условия реализации ОО Познавательное развитие» в соответствии с ФГОС ДО»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2 степени за участие в Всероссийском конкурсе «Взаимодействие педагогов и родителей в условиях реализации ФГОС всех уровней образования РФ» от Всероссийского образовательного сайта «Портал педагога»</w:t>
            </w:r>
          </w:p>
        </w:tc>
      </w:tr>
      <w:tr>
        <w:trPr>
          <w:trHeight w:val="3110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left="283" w:right="212" w:firstLine="28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влова Е.Н.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победу в городском смотре-конкурсе «Условия реализации а городском смотре-конкурсе «Условия реализации ОО Познавательное развитие» в соответствии с ФГОС ДО»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285"/>
              <w:jc w:val="both"/>
              <w:rPr/>
            </w:pPr>
            <w:r>
              <w:rPr>
                <w:b/>
                <w:color w:val="000000"/>
              </w:rPr>
              <w:t>Елистратова О.А.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победу в городском смотре-конкурсе «Условия реализации а городском смотре-конкурсе «Условия реализации ОО Познавательное развитие» в соответствии с ФГОС ДО в номинации Педагогические надежды»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285"/>
              <w:jc w:val="both"/>
              <w:rPr/>
            </w:pPr>
            <w:r>
              <w:rPr>
                <w:b/>
                <w:color w:val="000000"/>
              </w:rPr>
              <w:t>Сычугова В.А.</w:t>
            </w:r>
          </w:p>
          <w:p>
            <w:pPr>
              <w:pStyle w:val="Style22"/>
              <w:shd w:fill="FFFFFF" w:val="clear"/>
              <w:spacing w:before="0" w:after="0"/>
              <w:ind w:left="283" w:right="212" w:firstLine="1"/>
              <w:jc w:val="both"/>
              <w:rPr>
                <w:color w:val="000000"/>
              </w:rPr>
            </w:pPr>
            <w:r>
              <w:rPr>
                <w:color w:val="000000"/>
              </w:rPr>
              <w:t>Диплом за победу в городском смотре-конкурсе «Условия реализации а городском смотре-конкурсе «Условия реализации ОО Познавательное развитие» в соответствии с ФГОС Д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3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ш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 образ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 в 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ных и город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в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4686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факторы:</w:t>
            </w:r>
          </w:p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За  2017-2018 учебный год 8 (88,8%) педагогов приняли участие в педагогических мероприятиях городского уровня, 3 (33,3%) международного уровня и все педагоги (100%) активно участвуют в конкурсах МБДОУ «Детский сад № 7 с охватом участия детей более 60% в каждой группе. </w:t>
            </w:r>
          </w:p>
          <w:p>
            <w:pPr>
              <w:pStyle w:val="Style21"/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убликации педагогических разработок – размещены на сайтах</w:t>
            </w:r>
          </w:p>
          <w:p>
            <w:pPr>
              <w:pStyle w:val="Normal"/>
              <w:spacing w:lineRule="auto" w:line="240" w:before="0" w:after="0"/>
              <w:ind w:left="284" w:firstLine="28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блемы: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%  педагогов не приняли участие ни в одном профессиональном мероприятии, пассивны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не участвовал в конкурсах и мероприятиях регионального уровня, низкий % участия в дистанционных конкурсах на сайтах профессионального со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autoSpaceDE w:val="false"/>
              <w:spacing w:lineRule="auto" w:line="240" w:before="0" w:after="0"/>
              <w:ind w:left="463" w:right="4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дагогический коллектив не достаточно распространяет свой профессиональный опыт, мало публикует свои практические наработ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3020" w:leader="none"/>
          <w:tab w:val="left" w:pos="4760" w:leader="none"/>
          <w:tab w:val="left" w:pos="6180" w:leader="none"/>
          <w:tab w:val="left" w:pos="6520" w:leader="none"/>
          <w:tab w:val="left" w:pos="7660" w:leader="none"/>
          <w:tab w:val="left" w:pos="9340" w:leader="none"/>
        </w:tabs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ольное </w:t>
        <w:tab/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чр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ие </w:t>
        <w:tab/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щ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я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 </w:t>
        <w:tab/>
        <w:t>в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итание </w:t>
        <w:tab/>
        <w:t>и 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ие </w:t>
        <w:tab/>
        <w:t>д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ольников.  </w:t>
      </w:r>
      <w:r>
        <w:rPr>
          <w:rFonts w:cs="Times New Roman" w:ascii="Times New Roman" w:hAnsi="Times New Roman"/>
          <w:iCs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е  </w:t>
      </w:r>
      <w:r>
        <w:rPr>
          <w:rFonts w:cs="Times New Roman" w:ascii="Times New Roman" w:hAnsi="Times New Roman"/>
          <w:iCs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имание  </w:t>
      </w:r>
      <w:r>
        <w:rPr>
          <w:rFonts w:cs="Times New Roman" w:ascii="Times New Roman" w:hAnsi="Times New Roman"/>
          <w:iCs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я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ся  </w:t>
      </w:r>
      <w:r>
        <w:rPr>
          <w:rFonts w:cs="Times New Roman" w:ascii="Times New Roman" w:hAnsi="Times New Roman"/>
          <w:iCs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ию  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х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ологич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ого </w:t>
      </w:r>
      <w:r>
        <w:rPr>
          <w:rFonts w:cs="Times New Roman" w:ascii="Times New Roman" w:hAnsi="Times New Roman"/>
          <w:iCs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сп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ия </w:t>
      </w:r>
      <w:r>
        <w:rPr>
          <w:rFonts w:cs="Times New Roman" w:ascii="Times New Roman" w:hAnsi="Times New Roman"/>
          <w:iCs/>
          <w:spacing w:val="3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 xml:space="preserve"> 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ита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льной </w:t>
      </w:r>
      <w:r>
        <w:rPr>
          <w:rFonts w:cs="Times New Roman" w:ascii="Times New Roman" w:hAnsi="Times New Roman"/>
          <w:iCs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ты,</w:t>
      </w:r>
      <w:r>
        <w:rPr>
          <w:rFonts w:cs="Times New Roman" w:ascii="Times New Roman" w:hAnsi="Times New Roman"/>
          <w:iCs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ию </w:t>
      </w:r>
      <w:r>
        <w:rPr>
          <w:rFonts w:cs="Times New Roman" w:ascii="Times New Roman" w:hAnsi="Times New Roman"/>
          <w:iCs/>
          <w:spacing w:val="3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  личн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но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р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тир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нной  </w:t>
      </w:r>
      <w:r>
        <w:rPr>
          <w:rFonts w:cs="Times New Roman" w:ascii="Times New Roman" w:hAnsi="Times New Roman"/>
          <w:iCs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агогики.  </w:t>
      </w:r>
      <w:r>
        <w:rPr>
          <w:rFonts w:cs="Times New Roman" w:ascii="Times New Roman" w:hAnsi="Times New Roman"/>
          <w:iCs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чр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е  </w:t>
      </w:r>
      <w:r>
        <w:rPr>
          <w:rFonts w:cs="Times New Roman" w:ascii="Times New Roman" w:hAnsi="Times New Roman"/>
          <w:iCs/>
          <w:spacing w:val="-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казы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  </w:t>
      </w:r>
      <w:r>
        <w:rPr>
          <w:rFonts w:cs="Times New Roman" w:ascii="Times New Roman" w:hAnsi="Times New Roman"/>
          <w:iCs/>
          <w:spacing w:val="-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ом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ь  </w:t>
      </w:r>
      <w:r>
        <w:rPr>
          <w:rFonts w:cs="Times New Roman" w:ascii="Times New Roman" w:hAnsi="Times New Roman"/>
          <w:iCs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 </w:t>
      </w:r>
      <w:r>
        <w:rPr>
          <w:rFonts w:cs="Times New Roman" w:ascii="Times New Roman" w:hAnsi="Times New Roman"/>
          <w:iCs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питании,  развитии,  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циализации  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й раннего возраста.  </w:t>
      </w:r>
      <w:r>
        <w:rPr>
          <w:rFonts w:cs="Times New Roman" w:ascii="Times New Roman" w:hAnsi="Times New Roman"/>
          <w:iCs/>
          <w:spacing w:val="-24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е  </w:t>
      </w:r>
      <w:r>
        <w:rPr>
          <w:rFonts w:cs="Times New Roman" w:ascii="Times New Roman" w:hAnsi="Times New Roman"/>
          <w:iCs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задачи  </w:t>
      </w:r>
      <w:r>
        <w:rPr>
          <w:rFonts w:cs="Times New Roman" w:ascii="Times New Roman" w:hAnsi="Times New Roman"/>
          <w:iCs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итате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л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ьно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- о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з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льного </w:t>
      </w:r>
      <w:r>
        <w:rPr>
          <w:rFonts w:cs="Times New Roman" w:ascii="Times New Roman" w:hAnsi="Times New Roman"/>
          <w:iCs/>
          <w:spacing w:val="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оц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  </w:t>
      </w:r>
      <w:r>
        <w:rPr>
          <w:rFonts w:cs="Times New Roman" w:ascii="Times New Roman" w:hAnsi="Times New Roman"/>
          <w:iCs/>
          <w:spacing w:val="-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ыполн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iCs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та  </w:t>
      </w:r>
      <w:r>
        <w:rPr>
          <w:rFonts w:cs="Times New Roman" w:ascii="Times New Roman" w:hAnsi="Times New Roman"/>
          <w:iCs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в  </w:t>
      </w:r>
      <w:r>
        <w:rPr>
          <w:rFonts w:cs="Times New Roman" w:ascii="Times New Roman" w:hAnsi="Times New Roman"/>
          <w:iCs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а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и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здор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сб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аю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щ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х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х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ологий  да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  положи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ьн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ю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амик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дагогич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кий  колл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 xml:space="preserve">ктив 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ил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н,  име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т  т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орч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кий  пот</w:t>
      </w:r>
      <w:r>
        <w:rPr>
          <w:rFonts w:cs="Times New Roman" w:ascii="Times New Roman" w:hAnsi="Times New Roman"/>
          <w:iCs/>
          <w:spacing w:val="-1"/>
          <w:position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нциал</w:t>
      </w:r>
      <w:r>
        <w:rPr>
          <w:rFonts w:cs="Times New Roman" w:ascii="Times New Roman" w:hAnsi="Times New Roman"/>
          <w:iCs/>
          <w:spacing w:val="1"/>
          <w:position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position w:val="-1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Cs/>
          <w:spacing w:val="6"/>
          <w:position w:val="-1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ющ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 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ие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роф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с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ионал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ого  мас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  п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дагогов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го  сада</w:t>
      </w:r>
      <w:r>
        <w:rPr>
          <w:rFonts w:cs="Times New Roman" w:ascii="Times New Roman" w:hAnsi="Times New Roman"/>
          <w:iCs/>
          <w:spacing w:val="4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Оптимизация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мо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ли  взаимо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ия 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циал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тов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 xml:space="preserve"> у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чр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ж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ия</w:t>
      </w:r>
      <w:r>
        <w:rPr>
          <w:rFonts w:cs="Times New Roman" w:ascii="Times New Roman" w:hAnsi="Times New Roman"/>
          <w:iCs/>
          <w:spacing w:val="5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3. 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ш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ние </w:t>
      </w:r>
      <w:r>
        <w:rPr>
          <w:rFonts w:cs="Times New Roman" w:ascii="Times New Roman" w:hAnsi="Times New Roman"/>
          <w:iCs/>
          <w:spacing w:val="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аче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iCs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ш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кольного </w:t>
      </w:r>
      <w:r>
        <w:rPr>
          <w:rFonts w:cs="Times New Roman" w:ascii="Times New Roman" w:hAnsi="Times New Roman"/>
          <w:iCs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разован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4240" w:leader="none"/>
          <w:tab w:val="left" w:pos="5900" w:leader="none"/>
          <w:tab w:val="left" w:pos="6300" w:leader="none"/>
          <w:tab w:val="left" w:pos="8220" w:leader="none"/>
          <w:tab w:val="left" w:pos="9340" w:leader="none"/>
        </w:tabs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iCs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рмирование  н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ходимых  комп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ций  и ин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грати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ных кач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в  у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 xml:space="preserve"> </w:t>
      </w:r>
    </w:p>
    <w:p>
      <w:pPr>
        <w:sectPr>
          <w:headerReference w:type="default" r:id="rId5"/>
          <w:type w:val="nextPage"/>
          <w:pgSz w:w="11920" w:h="16838"/>
          <w:pgMar w:left="1600" w:right="7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питанников  Д</w:t>
      </w:r>
      <w:r>
        <w:rPr>
          <w:rFonts w:cs="Times New Roman" w:ascii="Times New Roman" w:hAnsi="Times New Roman"/>
          <w:iCs/>
          <w:spacing w:val="-1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Cs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казатели   деятельности муниципального бюджетного дошкольного образовательного учреждения детского сада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5055" w:leader="none"/>
        </w:tabs>
        <w:spacing w:lineRule="auto" w:line="240" w:before="0" w:after="0"/>
        <w:rPr/>
      </w:pPr>
      <w:r>
        <w:rPr/>
        <w:tab/>
      </w:r>
    </w:p>
    <w:tbl>
      <w:tblPr>
        <w:tblW w:w="16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65"/>
        <w:gridCol w:w="4623"/>
        <w:gridCol w:w="481"/>
        <w:gridCol w:w="4247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2016-20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2017-2018</w:t>
            </w:r>
          </w:p>
        </w:tc>
      </w:tr>
      <w:tr>
        <w:trPr>
          <w:trHeight w:val="1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Г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е сведения о дошкольной образовательной организац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квизиты лицензии (орган, выдавший лицензию; номер лицензии, серии, номер бланка; начало периода действия; окончание периода действ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инистерство общего и профессионального образования Свердл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цензии – 150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рия, номер бланка – 66 № 0025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срочно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инистерство общего и профессионального образования Свердл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цензии – 150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ерия, номер бланка – 66 № 0025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ессрочн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численность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возрасте до 3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возрасте от 3 до 7 лет;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ализуемые образовательные программы в соответствии с лицензией (основные и дополнительные) (перечислить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Основные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ая общеобразовательная программа дошкольного образования «От рождения до школы» / Под ред. Н. Е. Вераксы, Т. С. Комаровой, М. А. Васильевой.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>Основные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ая общеобразовательная программа дошкольного образования «От рождения до школы» / Под ред. Н. Е. Вераксы, Т. С. Комаровой, М. А. Васильевой.</w:t>
            </w:r>
          </w:p>
        </w:tc>
      </w:tr>
      <w:tr>
        <w:trPr>
          <w:trHeight w:val="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исленность и доля обучающихся по основным образовательным программам дошкольного образова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жиме полного дня (8-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жиме кратковременного пребывания (3 – 5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семейной дошкольной группе, являющейся структурным подразделением дошкольной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условиях семейного воспитания с психолого-педагогическим сопровождением на базе дошкольной образовательной  организа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уществление (наряду с реализацией дошкольной образовательной программы) присмотра и ухода за деть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жиме полного дня (8-12 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ежиме продленного дня (12 – 14ча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/доля обучающихся с ограниченными возможностями здоровья, получающих 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коррекции недостатков в физическом и/или психическом развит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освоению основной образовательной программы Д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исмотру и уход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5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ачество реализации основной образовательной программы  дошкольного образования, а также присмотра и ухода за детьм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ень заболеваемости детей (средний показатель пропуска дошкольной образовательной организации по болезни на одного ребенка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нь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ень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развития дет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детей, имеющих высокий уровень развития личностных качеств в соответствии с возрасто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детей, имеющих средний уровень развития личностных качеств в соответствии с возрасто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9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детей, имеющих низкий уровень развития личностных качеств в соответствии с возрасто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показателей развития детей ожиданиям р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удовлетворенных успехами своего ребенка в дошкольном учрежде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не вполне удовлетворенных успехами своего ребенка в дошкольном учрежде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не удовлетворенных успехами своего ребенка в дошкольном учрежден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уровня оказания образовательных услуг ожиданиям р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полагающих уровень образования высоки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полагающих уровень образования средни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полагающих уровень образования низки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ветствие уровня оказания  услуг по присмотру и уходу за детьми ожиданиям родител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полагающих уровень услуг по присмотру и уходу за детьми высоки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6,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полагающих уровень услуг по присмотру и уходу за детьми средни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ь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,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родителей, полагающих уровень услуг по присмотру и уходу за детьми низким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адровое обеспечение учебного процесс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ел.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чел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чел./33,3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чел./33,3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2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педагогическо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/доля педагогических работников, имеющих средне специальное  образование, из них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едагогическо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8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8,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 л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,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,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 числе молодых специалист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,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,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ыше 30 л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8,8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8,8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3,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ля педагогических и управленческих кадров, прошедших повышение квалификации для работы по ФГТ (ФГОС) (в общей численности педагогических и управленческих кадров), в том числе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ел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10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отношение педагог/ребенок в дошкольной организа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педагог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ей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педагог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те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в дошкольной образовательной организации специалист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а по физкультур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дагогов коррекционного обучения (при наличии групп компенсирующей направленности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а-психолог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дицинской сестры, работающей на постоянной основ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ециалистов по лечебной физкультуре (для ослабленных, часто болеющих детей, детей с ограниченными возможностями здоровь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а дошкольной образовательной организаци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блюдение в группах гигиенических норм площади на одного ребенка (нормативов наполняемости групп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уппы раннего возраста – 3,4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Группы раннего возраста – 3,4 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физкультурного и музыкального залов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прогулочных площадок, обеспечивающих физическую активность и разнообразную игровую деятельность детей на прогулк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ащение групп мебелью, игровым и дидактическим материалом в соответствии с ФГТ (ФГОС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в дошкольной организации возможностей, необходимых для организации питания дет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в дошкольной организации возможностей для дополнительного образования дет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возможностей для работы специалистов, в том числе для педагогов коррекционного образования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ичие дополнительных помещений для организации разнообразной деятельности детей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20"/>
          <w:tab w:val="left" w:pos="505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САМООБСЛЕДОВАНИЕ ПО РЕЗУЛЬТАТАМ ДЕЯТЕЛЬНОСТИ ПЕДАГОГИЧЕСКОГО КОЛЛЕКТИ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О РЕАЛИЗАЦИИ ЗАДАЧ ГОДОВОГО ПЛАНА РАБОТЫ ДОУ ЗА 2016-2017 УЧЕБНЫЙ ГОД ПОКАЗАЛ, ЧТО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3 поставленные задачи выполнены на достаточном уровне, мероприятия годового плана ДОУ реализованы в полной мере.</w:t>
      </w:r>
    </w:p>
    <w:p>
      <w:pPr>
        <w:pStyle w:val="Style2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ледующем 2017-2018 учебном году необходимо: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еятельность коллектива на освоение и применение образовательных технологий и новых форм сотрудничества с детьми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еспечить сетевое взаимодействие с родительской общественностью через сайт дошкольного учреждения и поддерживать информационную рубрику для родителей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но использовать в работе с семьёй технологию проектной деятельности для реализации разнообразных семейных проектов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деятельность всех групп  по участию в разнообразных конкурсах для детей и родителей и участие педагогов в профессиональных конкурсах различного уровня. Вести ежемесячный мониторинг участия в конкурсах с отчётом на методической оперативке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недрить и совершенствовать апробированный механизм диагностического инструментария в ДОУ в соответствии с ФГОС ДО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разовательную деятельность педагогов направить на повышение качества работы в области конструирования, речевого и художественно-эстетического развития, организации игровой деятельности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образовательных задач в разных видах детской деятельности целенаправленно использовать продуктивные методы и образовательные технологии для достижения планируемых результатов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использования эффективных игровых технологий в ДОУ.  Ежедневно проводить игры с правилами, игры-эксперименты, игры на развитие сотрудничества и коммуникативных качеств, организовывать игровую деятельность дошкольников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ам перестроить модель (конструкт) современного занятия совместной образовательной деятельности с детьми на новую деятельностную модель обучения, направленную на получение конкретного образовательного результата, где ребенок является субъектом деятельности. 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и использовать такую форму проведения родительского собрания как мастер-класс для родителей.</w:t>
      </w:r>
    </w:p>
    <w:p>
      <w:pPr>
        <w:pStyle w:val="Style21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темы по самообразованию педагогов на основе выбора педагогической технологии для освоения и использования в образовательном процессе. При планировании работы по самообразованию каждому педагогу проектировать конечный полученный результат деятельности – предполагаемые образовательные продукты и формы обобщения и представления наработанного педагогического опыта. В рамках работы по самообразованию развивать аналитические умения и рефлексивную деятельность у педагогов.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6100</wp:posOffset>
            </wp:positionH>
            <wp:positionV relativeFrom="paragraph">
              <wp:posOffset>142240</wp:posOffset>
            </wp:positionV>
            <wp:extent cx="5511800" cy="1536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20"/>
      <w:pgMar w:left="600" w:right="280" w:gutter="0" w:header="720" w:top="1000" w:footer="0" w:bottom="1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789" w:leader="none"/>
        <w:tab w:val="left" w:pos="8931" w:leader="none"/>
        <w:tab w:val="left" w:pos="9214" w:leader="none"/>
        <w:tab w:val="left" w:pos="9639" w:leader="none"/>
        <w:tab w:val="left" w:pos="9781" w:leader="none"/>
        <w:tab w:val="left" w:pos="9923" w:leader="none"/>
      </w:tabs>
      <w:autoSpaceDE w:val="false"/>
      <w:spacing w:lineRule="auto" w:line="240" w:before="0" w:after="0"/>
      <w:ind w:left="142" w:right="26" w:hanging="0"/>
      <w:jc w:val="center"/>
      <w:rPr/>
    </w:pPr>
    <w:r>
      <w:rPr>
        <w:rFonts w:cs="Times New Roman" w:ascii="Times New Roman" w:hAnsi="Times New Roman"/>
        <w:b/>
        <w:sz w:val="20"/>
        <w:szCs w:val="20"/>
        <w:lang w:val="ru-RU"/>
      </w:rPr>
      <w:t xml:space="preserve">Муниципальное 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ru-RU"/>
      </w:rPr>
      <w:t>бю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д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ж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>т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н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-2"/>
        <w:sz w:val="20"/>
        <w:szCs w:val="20"/>
        <w:lang w:val="ru-RU"/>
      </w:rPr>
      <w:t xml:space="preserve"> дошкольное 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z w:val="20"/>
        <w:szCs w:val="20"/>
        <w:lang w:val="ru-RU"/>
      </w:rPr>
      <w:t>бр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а</w:t>
    </w:r>
    <w:r>
      <w:rPr>
        <w:rFonts w:cs="Times New Roman" w:ascii="Times New Roman" w:hAnsi="Times New Roman"/>
        <w:b/>
        <w:sz w:val="20"/>
        <w:szCs w:val="20"/>
        <w:lang w:val="ru-RU"/>
      </w:rPr>
      <w:t>з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z w:val="20"/>
        <w:szCs w:val="20"/>
        <w:lang w:val="ru-RU"/>
      </w:rPr>
      <w:t>ва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т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л</w:t>
    </w:r>
    <w:r>
      <w:rPr>
        <w:rFonts w:cs="Times New Roman" w:ascii="Times New Roman" w:hAnsi="Times New Roman"/>
        <w:b/>
        <w:sz w:val="20"/>
        <w:szCs w:val="20"/>
        <w:lang w:val="ru-RU"/>
      </w:rPr>
      <w:t>ь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н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 xml:space="preserve"> уч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р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>ж</w:t>
    </w:r>
    <w:r>
      <w:rPr>
        <w:rFonts w:cs="Times New Roman" w:ascii="Times New Roman" w:hAnsi="Times New Roman"/>
        <w:b/>
        <w:sz w:val="20"/>
        <w:szCs w:val="20"/>
        <w:lang w:val="ru-RU"/>
      </w:rPr>
      <w:t>де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н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и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е «Детский сад  № 7 «Огонёк» </w:t>
    </w:r>
  </w:p>
  <w:p>
    <w:pPr>
      <w:pStyle w:val="Normal"/>
      <w:widowControl w:val="false"/>
      <w:tabs>
        <w:tab w:val="clear" w:pos="720"/>
        <w:tab w:val="left" w:pos="8789" w:leader="none"/>
        <w:tab w:val="left" w:pos="8931" w:leader="none"/>
        <w:tab w:val="left" w:pos="9214" w:leader="none"/>
        <w:tab w:val="left" w:pos="9639" w:leader="none"/>
        <w:tab w:val="left" w:pos="9781" w:leader="none"/>
        <w:tab w:val="left" w:pos="9923" w:leader="none"/>
      </w:tabs>
      <w:autoSpaceDE w:val="false"/>
      <w:spacing w:lineRule="auto" w:line="240" w:before="0" w:after="0"/>
      <w:ind w:left="142" w:right="26" w:hanging="0"/>
      <w:jc w:val="center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  <w:lang w:val="ru-RU"/>
      </w:rPr>
      <w:t>г. Лесной, Свердл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8789" w:leader="none"/>
        <w:tab w:val="left" w:pos="8931" w:leader="none"/>
        <w:tab w:val="left" w:pos="9214" w:leader="none"/>
        <w:tab w:val="left" w:pos="9639" w:leader="none"/>
        <w:tab w:val="left" w:pos="9781" w:leader="none"/>
        <w:tab w:val="left" w:pos="9923" w:leader="none"/>
      </w:tabs>
      <w:autoSpaceDE w:val="false"/>
      <w:spacing w:lineRule="auto" w:line="240" w:before="0" w:after="0"/>
      <w:ind w:left="142" w:right="26" w:hanging="0"/>
      <w:jc w:val="center"/>
      <w:rPr/>
    </w:pPr>
    <w:r>
      <w:rPr>
        <w:rFonts w:cs="Times New Roman" w:ascii="Times New Roman" w:hAnsi="Times New Roman"/>
        <w:b/>
        <w:sz w:val="20"/>
        <w:szCs w:val="20"/>
        <w:lang w:val="ru-RU"/>
      </w:rPr>
      <w:t xml:space="preserve">Муниципальное 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ru-RU"/>
      </w:rPr>
      <w:t>бю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д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ж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>т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н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-2"/>
        <w:sz w:val="20"/>
        <w:szCs w:val="20"/>
        <w:lang w:val="ru-RU"/>
      </w:rPr>
      <w:t xml:space="preserve"> дошкольное 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z w:val="20"/>
        <w:szCs w:val="20"/>
        <w:lang w:val="ru-RU"/>
      </w:rPr>
      <w:t>бр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а</w:t>
    </w:r>
    <w:r>
      <w:rPr>
        <w:rFonts w:cs="Times New Roman" w:ascii="Times New Roman" w:hAnsi="Times New Roman"/>
        <w:b/>
        <w:sz w:val="20"/>
        <w:szCs w:val="20"/>
        <w:lang w:val="ru-RU"/>
      </w:rPr>
      <w:t>з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z w:val="20"/>
        <w:szCs w:val="20"/>
        <w:lang w:val="ru-RU"/>
      </w:rPr>
      <w:t>ва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т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л</w:t>
    </w:r>
    <w:r>
      <w:rPr>
        <w:rFonts w:cs="Times New Roman" w:ascii="Times New Roman" w:hAnsi="Times New Roman"/>
        <w:b/>
        <w:sz w:val="20"/>
        <w:szCs w:val="20"/>
        <w:lang w:val="ru-RU"/>
      </w:rPr>
      <w:t>ь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н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о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 xml:space="preserve"> уч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р</w:t>
    </w:r>
    <w:r>
      <w:rPr>
        <w:rFonts w:cs="Times New Roman" w:ascii="Times New Roman" w:hAnsi="Times New Roman"/>
        <w:b/>
        <w:sz w:val="20"/>
        <w:szCs w:val="20"/>
        <w:lang w:val="ru-RU"/>
      </w:rPr>
      <w:t>е</w:t>
    </w:r>
    <w:r>
      <w:rPr>
        <w:rFonts w:cs="Times New Roman" w:ascii="Times New Roman" w:hAnsi="Times New Roman"/>
        <w:b/>
        <w:spacing w:val="2"/>
        <w:sz w:val="20"/>
        <w:szCs w:val="20"/>
        <w:lang w:val="ru-RU"/>
      </w:rPr>
      <w:t>ж</w:t>
    </w:r>
    <w:r>
      <w:rPr>
        <w:rFonts w:cs="Times New Roman" w:ascii="Times New Roman" w:hAnsi="Times New Roman"/>
        <w:b/>
        <w:sz w:val="20"/>
        <w:szCs w:val="20"/>
        <w:lang w:val="ru-RU"/>
      </w:rPr>
      <w:t>де</w:t>
    </w:r>
    <w:r>
      <w:rPr>
        <w:rFonts w:cs="Times New Roman" w:ascii="Times New Roman" w:hAnsi="Times New Roman"/>
        <w:b/>
        <w:spacing w:val="1"/>
        <w:sz w:val="20"/>
        <w:szCs w:val="20"/>
        <w:lang w:val="ru-RU"/>
      </w:rPr>
      <w:t>н</w:t>
    </w:r>
    <w:r>
      <w:rPr>
        <w:rFonts w:cs="Times New Roman" w:ascii="Times New Roman" w:hAnsi="Times New Roman"/>
        <w:b/>
        <w:spacing w:val="-1"/>
        <w:sz w:val="20"/>
        <w:szCs w:val="20"/>
        <w:lang w:val="ru-RU"/>
      </w:rPr>
      <w:t>и</w:t>
    </w:r>
    <w:r>
      <w:rPr>
        <w:rFonts w:cs="Times New Roman" w:ascii="Times New Roman" w:hAnsi="Times New Roman"/>
        <w:b/>
        <w:sz w:val="20"/>
        <w:szCs w:val="20"/>
        <w:lang w:val="ru-RU"/>
      </w:rPr>
      <w:t xml:space="preserve">е «Детский сад  № 7 «Огонёк» </w:t>
    </w:r>
  </w:p>
  <w:p>
    <w:pPr>
      <w:pStyle w:val="Normal"/>
      <w:widowControl w:val="false"/>
      <w:tabs>
        <w:tab w:val="clear" w:pos="720"/>
        <w:tab w:val="left" w:pos="8789" w:leader="none"/>
        <w:tab w:val="left" w:pos="8931" w:leader="none"/>
        <w:tab w:val="left" w:pos="9214" w:leader="none"/>
        <w:tab w:val="left" w:pos="9639" w:leader="none"/>
        <w:tab w:val="left" w:pos="9781" w:leader="none"/>
        <w:tab w:val="left" w:pos="9923" w:leader="none"/>
      </w:tabs>
      <w:autoSpaceDE w:val="false"/>
      <w:spacing w:lineRule="auto" w:line="240" w:before="0" w:after="0"/>
      <w:ind w:left="142" w:right="26" w:hanging="0"/>
      <w:jc w:val="center"/>
      <w:rPr>
        <w:rFonts w:ascii="Times New Roman" w:hAnsi="Times New Roman" w:cs="Times New Roman"/>
        <w:b/>
        <w:b/>
        <w:sz w:val="20"/>
        <w:szCs w:val="20"/>
        <w:lang w:val="ru-RU"/>
      </w:rPr>
    </w:pPr>
    <w:r>
      <w:rPr>
        <w:rFonts w:cs="Times New Roman" w:ascii="Times New Roman" w:hAnsi="Times New Roman"/>
        <w:b/>
        <w:sz w:val="20"/>
        <w:szCs w:val="20"/>
        <w:lang w:val="ru-RU"/>
      </w:rPr>
      <w:t>г. Лесной, Свердлов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822" w:hanging="360"/>
      </w:pPr>
      <w:rPr>
        <w:rFonts w:ascii="Symbol" w:hAnsi="Symbol" w:cs="Symbol" w:hint="default"/>
        <w:i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sz w:val="22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Style19">
    <w:name w:val="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A3F1B"/>
      <w:sz w:val="24"/>
      <w:szCs w:val="24"/>
      <w:lang w:val="ru-RU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  <w:lang w:val="ru-RU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540" w:after="300"/>
    </w:pPr>
    <w:rPr>
      <w:rFonts w:ascii="Times New Roman" w:hAnsi="Times New Roman" w:cs="Times New Roman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81476&amp;sub=0" TargetMode="External"/><Relationship Id="rId3" Type="http://schemas.openxmlformats.org/officeDocument/2006/relationships/hyperlink" Target="http://www.odnoklassniki.ru/dk?cmd=logExternal&amp;st._aid=Conversations_Openlink&amp;st.name=externalLinkRedirect&amp;st.link=http%3A%2F%2FMaam.ru" TargetMode="External"/><Relationship Id="rId4" Type="http://schemas.openxmlformats.org/officeDocument/2006/relationships/hyperlink" Target="http://www.maaam.ru/detskijsad/elena1999" TargetMode="External"/><Relationship Id="rId5" Type="http://schemas.openxmlformats.org/officeDocument/2006/relationships/header" Target="head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3:00Z</dcterms:created>
  <dc:creator>Olga, Luba</dc:creator>
  <dc:description>Document was created by {applicationname}, version: {version}</dc:description>
  <cp:keywords/>
  <dc:language>en-US</dc:language>
  <cp:lastModifiedBy>Администратор</cp:lastModifiedBy>
  <cp:lastPrinted>2017-09-15T13:34:00Z</cp:lastPrinted>
  <dcterms:modified xsi:type="dcterms:W3CDTF">2018-04-20T11:18:00Z</dcterms:modified>
  <cp:revision>12</cp:revision>
  <dc:subject/>
  <dc:title>Самообследование дошкольного образовательного учреждения</dc:title>
</cp:coreProperties>
</file>