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18/ 2019  учебному году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Акт составлен «_09_»__</w:t>
      </w:r>
      <w:r>
        <w:rPr>
          <w:rFonts w:cs="Times New Roman" w:ascii="Times New Roman" w:hAnsi="Times New Roman"/>
          <w:b w:val="false"/>
          <w:color w:val="000000"/>
          <w:u w:val="single"/>
        </w:rPr>
        <w:t>августа</w:t>
      </w:r>
      <w:r>
        <w:rPr>
          <w:rFonts w:cs="Times New Roman" w:ascii="Times New Roman" w:hAnsi="Times New Roman"/>
          <w:b w:val="false"/>
          <w:color w:val="000000"/>
        </w:rPr>
        <w:t>___ 2018_ г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u w:val="single"/>
        </w:rPr>
        <w:t>Муниципальное бюджетное дошкольное образовательное учреждение «Детский сад № 7 «Огонёк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й организации Свердловской област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rHeight w:val="4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18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бюджетного дошкольного образовательного учреждения «Детский сад № 7 «Огонёк»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3.2014 № 47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правах оперативного управления или передачи в собственность образовательному учрежд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поряжение МКУ «Комитет по управлению имуществом администрации ГО «Г.Лесной»</w:t>
            </w:r>
            <w:r>
              <w:rPr>
                <w:rFonts w:cs="Times New Roman" w:ascii="Times New Roman" w:hAnsi="Times New Roman"/>
                <w:u w:val="single"/>
              </w:rPr>
              <w:t xml:space="preserve"> № 182 от 15.05.2013г. «О закреплении имущества за муниципальным бюджетным дошкольным образовательным учреждением  «Детский сад № 7 «Огонёк» на праве оперативного управления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идетельства о государственной регистрации права</w:t>
            </w:r>
            <w:r>
              <w:rPr>
                <w:rFonts w:cs="Times New Roman" w:ascii="Times New Roman" w:hAnsi="Times New Roman"/>
              </w:rPr>
              <w:t>. Оперативное управление. 66 АЕ № 219468, 05.03.201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идетельства о государственной регистрации права</w:t>
            </w:r>
            <w:r>
              <w:rPr>
                <w:rFonts w:cs="Times New Roman" w:ascii="Times New Roman" w:hAnsi="Times New Roman"/>
              </w:rPr>
              <w:t>. 66 АЖ 150869, 27.03.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дастровый паспорт земельного участка  № 66/30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авоведения образовательной деятельности № 16213, серия 66 № 0037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Министерством общего и профессионального образования Свердловской области, 04.06.2012 г., Приложение к Лицензии Серия 66П01 № 00155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. Приложение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 – основ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овень (ступень) образовательной программы – дошкольное образование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(направленность) образовательной программы: Основная общеобразовательная программа дошкольного образования в группах общеразвивающей направленности; Нормативный срок освоение – 2 года (возраст: от 1 года до 3 лет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налич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МБДОУ «Детский сад № 7 «Огонёк» с учетом примерной основной образовательной программы дошкольного образования «От рождения до школы» под редакцией Н.Е. Вераксы, Т.С. Комаровой, М.А. Васильевой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налич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звития муниципального бюджетного дошкольного учреждения «Детский сад № 7 «Огонёк»  на 2015-2020гг. Утверждена  заведующим Смирновой М.Ю. , Приказ № 37 от 30.05.2015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8-2019 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 утвержден на Установочном педагогическом совете в августе 2018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зданий (объектов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1 з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1 з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  с 7.00 до 19.00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60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4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 66 ребе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  6 детей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 по штатному расписанию – 33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– 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– 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работники – 2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по факту: 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– 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 – 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работники – 1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 –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;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 заведующим МБДОУ «Детский сад № 7 «Огонёк» 06.08.2018г; </w:t>
            </w:r>
            <w:r>
              <w:rPr>
                <w:rFonts w:cs="Times New Roman" w:ascii="Times New Roman" w:hAnsi="Times New Roman"/>
              </w:rPr>
              <w:t xml:space="preserve">согласован с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ом ОГИБДД ОМВД России по ГО «Город Лесной» ст.лейтенантом полиции С.А Зайцевым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19 учебный год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от 03.08.2018г. б/ 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работоспособ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работоспособном состоян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работоспособном состоян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о в соответствии с требованиями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в соответствии с требованиями ФГОС (100%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в наличии, готов в соответствии с требованиям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ортивного оборудования – в налич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стояние спортивного оборудования – соответствует нормативным требованиям, Акт без №  от 07.08.2018г.,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- в наличии, готова в соответствии с требованиями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оборудования ГО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ортивного оборудования – в налич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спортивного оборудования – соответствует нормативным требованиям, Акт без № от 07.08.2018г., Протоколы испытания № 1-3,8,9 от 07.08.2018г.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№ 04д-118п от 27.07.2018г Межрегиональное управление № 91 ФМБА России, Свердловская область, город Лесной, ул.Гоголя,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наличии, Приказ по МБДОУ «Детский сад № 7 «Огонёк» № 59/1 от 31.07.2018г «Об устранении нарушений плановой выездной проверки Межрегионального управления № 91 ФМБА России и наказании ответственных лиц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Руководители обучен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№  3966 от 22.12.2015 – Плевако А.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2787 – Смирнова М.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минар по Программе П-ТМ для руководителей и специалистов ОУ Протокол б/№  от 06.06.2016г.  Удостоверение №6- Смирнова М.Ю., Удостоверение №7- Плевако А.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) 2 раза в год (весна, осень) – согласно графика (Акт от 12.05.2018г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, достат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меет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) проверка средств годности – 06.08.2018г. (проверено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)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, испра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Пожсерви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ОО «Пожсервис», договор от 01.04.2018 № 1/2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левако А.В., заведующий хозяйст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ОО «Элегант плюс» 03.08.2018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 – нет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 – нет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ударственной противопожарной служб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аличии № 65542ОС-00197 от 13.02.2012 с изменениями от 12.02.2014 №65542-00-00275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0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ическая подготовка и аттестация работников ДОУ проведена 15.11.2017г., дата следующей аттестации 15.11.2018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говоры на поставку  продуктов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 пищеблок, оборудованы места для приёма пищи детьми в групп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ищеблоки оснащены оборудованием, группы – столовой мебел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Акт без № от 03.08.2018 по осмотру технологического  оборудования (холодильного, кухонного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07251217075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1.01.18-30.06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МИ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4 034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07251217076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9.01.18-30.06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Герм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 661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07090118001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07/18/01 09.01.18-31.03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Герм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160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07090118002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07/18/01 09.01.18-31.03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Герм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 240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07090118003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07/18/01 09.01.18-31.03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Герм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 981,5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07090118004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07/18/01 09.01.18-31.03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Герм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698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07010118005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/07/18/01 01.01.18-31.03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МИ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850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07090118006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07/18/01 09.01.18-31.03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Герм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690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07010118007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Т-29/18 01.01.18-31.03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Нижнетуринский хлебокомбина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 009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07090118008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07/18/01 09.01.18-31.03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Герм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800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07090118009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Ц07/18/01 09.01.18-31.03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Герм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540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07090118010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Я07/18/01 09.01.18-31.03.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Герм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00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07020418019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Т-66/18 01.04.2018-30.06.20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Нижнетуринский хлебокомбина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350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07100418020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.04.2018-31.12.20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Герм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 446,8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07100418021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.04.2018-31.12.20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Герм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 109,6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07100418022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.04.2018-31.12.20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Герм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 144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07010418025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07/18/02 01.04.2018-30.06.20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Герм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 740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07010418026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/07/18/04 01.04.2018-30.06.20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Ми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850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07010418027Р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-18/07 01.04.2018-31.05.20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еменов А.Г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 020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07130618037К 13.06.2018-31.12.2018 ООО Герме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85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07130618038К 13.06.20118-31.12.2018 ООО Герме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 935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07130618039К 13.06.2018-31.12.2018 ООО МИГ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 010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07070618040Р 07.06.2018-31.012.2018 ИП Ярина С.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23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07010618041Р/НТ-107/18 01.06.2018-30.06.2018 Филиал Нижнетуринский хлебокомбина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,00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07070618042Р/18-04-103 24.05.2018-31.12.2018 ФГБУЗ ЦМСЧ №9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 765,00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07010718043Р/НТ-118/18 01.07.2018-30.09.2018 Филиал Нижнетуринский хлебокомбина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978,00р.</w:t>
            </w:r>
            <w:r>
              <w:rPr>
                <w:rFonts w:cs="Times New Roman" w:ascii="Times New Roman" w:hAnsi="Times New Roman"/>
              </w:rPr>
              <w:t>Муниципальный контракт Т07231216086К, 23.12.2016, ООО «Гермес», 85 200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й облучатель стационар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й облучатель переносной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КТ № без номера от 03.08.2018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медицинский кабинет в налич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ФС-66-01-001914 от 23.07.2015, серия ФС № 00207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дицинским персоналом обеспечены (врач, медицинская сестр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на системе водоснабжения не проводилос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ФГБУЗ "ЦМСЧ" № 91 ФМБА №  18-04-103 от 07.06.2018 на оказание услуг по проведению периодического медицинского осмотра и экспертизы профессиональной пригодности 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т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) в наличие, исправно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) на пульт централизованной охраны ОВО МВД России по городскому округу «Город Лесной» «Охрана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) Плевако А.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Договор с ОВО по городскому округу Лесной – филиал ФГКУ «УВО ВНГ России по Свердловской области»  № 15/807-Т от 02.02.18 по 31.12.18  Об экстренном реагировании нарядов вневедомственной охраны в случае срабатывания тревожной сигнализ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имеется, назначены  Приказом по МБДОУ «Детский сад № 7 «Огонё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, предусмотрено штатным расписанием (сторож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 наличии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а, соответствует требованиям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4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личи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 периметру - 7 камер, внутри здания – 3 камер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амер (установка по периметру - 7 камер, внутри здания – 3 камеры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0" w:hanging="2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изображения на жидкокристаллическую панель для наблюдения, установленную в защищённом от несанкционированного доступа  помещении для сторож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21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казом по МБДОУ «Детский сад № 7 «Огонёк» № 54/1 от 27.07.2017г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10" w:hanging="21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говор с ООО «Рубеж» на техническое обслуживание систем видеонаблюдения № 2239 от 01.04.2018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имеется, назначены  Приказом по МБДОУ «Детский сад № 7 «Огонё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трудники обучен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) в наличи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Главного управления Министерства внутренних дел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Управления Федеральной службы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, согласован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 экстремистской направленности 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Л-139 на предоставление доступа  к сети передачи данных по выделенному  каналу юридическим лицам с ТГ «Интерра» от 30.11.2012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пьютер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ступа к сети Интернет не имею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ступа к сети Интернет не имею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ступа к сети Интернет не имею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ДОУ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аспорт согласован в территориальном отделе Управления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в налич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24.07.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07.08.2017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07.08.201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 (ДОУ посещают дети раннего возраста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 (ДОУ посещают дети раннего возраста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дорожного движения улично-дорожной сети - 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2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 выход детей на проезжую ча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2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22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МБДОУ «Детский сад № 7 «Огонёк» № 55/1 от 11.07.2018г. (Плевако А.В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наличии, зарегистрировано ГКУСЗН Свердловской области «Лесной центр занятости» 14.07.2014г., запись № 19-к, продлен Дополнительное соглашение № 1 от 12.01.2017г. (основание Протокол общего собрания № 1 от 12.01.2017г, Приказ по ДОУ № 15/1 от 12.01.2017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№ 2 от 09.01.2018г. (основание Протокол общего собрания № 1 от 09.01.2018г, Приказ по ДОУ № 14 от 09.01.2018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 воспитатель Сычугова В.А Удостоверение№  924 от 22.10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 заведующий хозяйством Плевако А.В, Удостоверение№  2183 от 24.12.2015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– 2 раза в год (январь, август), внеплановый по мере необходимост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ind w:left="298" w:hanging="283"/>
              <w:rPr/>
            </w:pPr>
            <w:r>
              <w:rPr/>
              <w:t>количество рабочих мест, всего - 22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ind w:left="298" w:hanging="283"/>
              <w:rPr/>
            </w:pPr>
            <w:r>
              <w:rPr/>
              <w:t>количество аттестованных рабочих мест- 22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ind w:left="298" w:hanging="283"/>
              <w:rPr/>
            </w:pPr>
            <w:r>
              <w:rPr/>
              <w:t xml:space="preserve">количество неаттестованных рабочих мест - 0, </w:t>
            </w:r>
          </w:p>
          <w:p>
            <w:pPr>
              <w:pStyle w:val="Style18"/>
              <w:numPr>
                <w:ilvl w:val="0"/>
                <w:numId w:val="3"/>
              </w:numPr>
              <w:ind w:left="298" w:hanging="283"/>
              <w:rPr/>
            </w:pPr>
            <w:r>
              <w:rPr/>
              <w:t>планируемые сроки аттестации декабрь, 2018г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7 год 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 Указываются следующие реквизиты: дата и № документа, наименование организации (в случае заключение договора, составления акта, и других документов), ФИО и должность (при назначении ответственных лиц)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09:00Z</dcterms:created>
  <dc:creator>user</dc:creator>
  <dc:description/>
  <cp:keywords/>
  <dc:language>en-US</dc:language>
  <cp:lastModifiedBy>Администратор</cp:lastModifiedBy>
  <cp:lastPrinted>2018-08-09T12:42:00Z</cp:lastPrinted>
  <dcterms:modified xsi:type="dcterms:W3CDTF">2018-08-14T03:10:00Z</dcterms:modified>
  <cp:revision>3</cp:revision>
  <dc:subject/>
  <dc:title>Акт готовности образовательного учреждения</dc:title>
</cp:coreProperties>
</file>