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tLeast" w:line="2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е бюджетное дошкольное образовательное учреждение «Детский сад</w:t>
      </w:r>
    </w:p>
    <w:p>
      <w:pPr>
        <w:pStyle w:val="Style17"/>
        <w:spacing w:lineRule="atLeast" w:line="2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 «Огонёк» городского округа «Город Лесной» Свердловской области</w:t>
      </w:r>
    </w:p>
    <w:p>
      <w:pPr>
        <w:pStyle w:val="Style17"/>
        <w:spacing w:lineRule="atLeast" w:line="2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tLeast" w:line="2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tLeast" w:line="2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tLeast" w:line="2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tLeast" w:line="2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tLeast" w:line="2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tLeast" w:line="2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tLeast" w:line="2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tLeast" w:line="2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tLeast" w:line="2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tLeast" w:line="23"/>
        <w:ind w:hanging="142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tLeast" w:line="2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tLeast" w:line="2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tLeast" w:line="2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рукт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нной  образовательной деятельности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Style w:val="C3"/>
          <w:rFonts w:cs="Times New Roman" w:ascii="Times New Roman" w:hAnsi="Times New Roman"/>
          <w:sz w:val="28"/>
          <w:szCs w:val="28"/>
        </w:rPr>
        <w:t>игровое физкультурное занятие  по сказке «Теремок»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етей  1 младшей группы</w:t>
      </w:r>
    </w:p>
    <w:p>
      <w:pPr>
        <w:pStyle w:val="Style17"/>
        <w:spacing w:lineRule="atLeast" w:line="23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</w:r>
    </w:p>
    <w:p>
      <w:pPr>
        <w:pStyle w:val="Style17"/>
        <w:spacing w:lineRule="atLeast" w:line="23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</w:r>
    </w:p>
    <w:p>
      <w:pPr>
        <w:pStyle w:val="Style16"/>
        <w:shd w:fill="FFFFFF" w:val="clear"/>
        <w:spacing w:lineRule="atLeast" w:line="23" w:before="0" w:after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7"/>
        <w:spacing w:lineRule="atLeast" w:line="23"/>
        <w:jc w:val="right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tLeast" w:line="2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итель: Буланова Ирина Владиславов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1 квалификационной категории</w:t>
      </w:r>
    </w:p>
    <w:p>
      <w:pPr>
        <w:pStyle w:val="Normal"/>
        <w:spacing w:lineRule="atLeast" w:line="23" w:before="0" w:after="0"/>
        <w:ind w:hanging="142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3" w:before="0" w:after="0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есной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 </w:t>
      </w:r>
      <w:r>
        <w:rPr>
          <w:rFonts w:cs="Times New Roman" w:ascii="Times New Roman" w:hAnsi="Times New Roman"/>
          <w:bCs/>
          <w:sz w:val="28"/>
          <w:szCs w:val="28"/>
        </w:rPr>
        <w:t>организованной  образователь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-кто в теремочке живёт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ервая младшая (2-3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О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игровое физкультурное занятие  по сказке «Терем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:  подгруппов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</w:rPr>
        <w:t>домик - теремок, ёлка;  мухи 10 шт,  животные из кукольного театра (мышка, лягушка, заяц, лиса, волк, медвед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нограмма песни «Машина идёт, гудит», музыка приро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D-проигрыватель, воротца, гимнастическая скамейка, ребристая доска; корзинка 1 шт, шишка, руль, дорожка «Альма», конфеты 6 шт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навыков ходьбы и бега, ползания, разучивание игр, рассказывание сказки «Теремок»; рассматривание иллюстраций, а также фигурок животных.</w:t>
      </w:r>
    </w:p>
    <w:p>
      <w:pPr>
        <w:pStyle w:val="Style17"/>
        <w:spacing w:lineRule="atLeast" w:line="2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ий комплек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 редакцией Н.Е. Вераксы, Т.С. Комаровой, М.А. Васильевой;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зическая культура для малышей С.Я.Лайзане; Физкультурные праздники в детском саду В.Н.Шебеко, Н.Н.Ермак.</w:t>
      </w:r>
    </w:p>
    <w:p>
      <w:pPr>
        <w:pStyle w:val="Style17"/>
        <w:spacing w:lineRule="atLeast" w:line="23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</w:r>
    </w:p>
    <w:p>
      <w:pPr>
        <w:pStyle w:val="Style17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звать у детей эмоциональный отклик на игровое занятие и желание участвовать в нем, продолжать расширение двигательного опыт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ндивидуальной работы с детьм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- упражнять дете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ах на месте на двух ног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C10"/>
                <w:rFonts w:cs="Times New Roman" w:ascii="Times New Roman" w:hAnsi="Times New Roman"/>
                <w:sz w:val="28"/>
                <w:szCs w:val="28"/>
              </w:rPr>
              <w:t xml:space="preserve">- упражнять детей в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лзании  на четвереньках и подлезании под воротцами;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 детей в ходьбе по гимнастической скамей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умение действов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сигна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еагировать на словесную инструк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вивать  координацию движений детей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Воспитательные: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буждать детей к двигательной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детей к партнерским отношениям в процессе совмест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69" w:leader="none"/>
                <w:tab w:val="left" w:pos="4569" w:leader="none"/>
                <w:tab w:val="left" w:pos="4995" w:leader="none"/>
                <w:tab w:val="left" w:pos="5420" w:leader="none"/>
                <w:tab w:val="left" w:pos="5595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закреплять  навы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ов  на месте на двух ногах у Лиз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2869" w:leader="none"/>
                <w:tab w:val="left" w:pos="4569" w:leader="none"/>
                <w:tab w:val="left" w:pos="4995" w:leader="none"/>
                <w:tab w:val="left" w:pos="5420" w:leader="none"/>
                <w:tab w:val="left" w:pos="5595" w:leader="none"/>
              </w:tabs>
              <w:spacing w:lineRule="auto" w:line="240" w:before="0" w:after="0"/>
              <w:ind w:left="34" w:right="-108" w:hanging="0"/>
              <w:contextualSpacing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жнять в </w:t>
            </w:r>
            <w:r>
              <w:rPr>
                <w:rStyle w:val="C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зании на четвереньках и подлезании под воротцами 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 xml:space="preserve">   Нину;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2869" w:leader="none"/>
                <w:tab w:val="left" w:pos="4569" w:leader="none"/>
                <w:tab w:val="left" w:pos="4995" w:leader="none"/>
                <w:tab w:val="left" w:pos="5420" w:leader="none"/>
                <w:tab w:val="left" w:pos="5595" w:leader="none"/>
              </w:tabs>
              <w:spacing w:lineRule="auto" w:line="240" w:before="0" w:after="0"/>
              <w:ind w:left="34" w:right="-108" w:hanging="0"/>
              <w:contextualSpacing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реагировать на словесную инструкцию 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 xml:space="preserve">  Лизу, Прош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2869" w:leader="none"/>
                <w:tab w:val="left" w:pos="5029" w:leader="none"/>
              </w:tabs>
              <w:spacing w:lineRule="auto" w:line="240"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-побуждать к двигательной активности Матвея.</w:t>
            </w:r>
          </w:p>
        </w:tc>
      </w:tr>
    </w:tbl>
    <w:p>
      <w:pPr>
        <w:pStyle w:val="Style17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  <w:bookmarkStart w:id="0" w:name="97bdf217030cc1c3c07363e426d100eda2c6a493"/>
      <w:bookmarkStart w:id="1" w:name="1"/>
      <w:bookmarkStart w:id="2" w:name="5410e447bb5cb865b906433540296ce9975cc716"/>
      <w:bookmarkStart w:id="3" w:name="0"/>
      <w:bookmarkEnd w:id="0"/>
      <w:bookmarkEnd w:id="1"/>
      <w:bookmarkEnd w:id="2"/>
      <w:bookmarkEnd w:id="3"/>
    </w:p>
    <w:p>
      <w:pPr>
        <w:pStyle w:val="Style17"/>
        <w:spacing w:lineRule="atLeast" w:line="23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2"/>
        <w:gridCol w:w="2360"/>
        <w:gridCol w:w="1984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деятель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овместно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  <w:t>1 этап - организационны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заинтересова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вместной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Ходьба и бег за воспитателем под музыку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ин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бята! Вы хотите поехать со мной в лес. А в лес мы поедем на машине, вот посмотрите у меня в руках руль, значит, я буду шофёр, а вы пассажи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ти выполня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ходьбу и бег за воспитателем под музы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ся атмосфера заинтересованности каждого ребенка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ся навыки  ходьбы и бега </w:t>
            </w:r>
          </w:p>
        </w:tc>
      </w:tr>
      <w:tr>
        <w:trPr>
          <w:trHeight w:val="19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общеразвивающие упражнения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музыка – звуки природы – 20 сек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т мы и приехали. А посмотрите, какой красивый стоит теремок. А кто же в нём живёт? Давайте постучимся и узна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учатся в теремо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к-тук, кто в теремочке живёт, кто в невысоком живё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тся умение действов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 сигналу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а «Мы хлопаем руками»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повтор игры 2 раза – 45 сек)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кст  игры: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Мы хлопаем руками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ы топаем ногами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чаем головой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ы руки поднимаем,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Мы руки опускаем,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 кружимся и кружимся и кружимся круго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оп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достаёт игрушку - мышку из теремоч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 давайте мы поиграем с нашей мышкой (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яснения правил игры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ти повторяют за воспитателем -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хлопки руками, повороты  головой,  поднятие и опускание рук, бег и остановка по сигналу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ктивизируется двиг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внимание и умение реагировать на словесную инструкцию.</w:t>
            </w:r>
          </w:p>
          <w:p>
            <w:pPr>
              <w:pStyle w:val="Normal"/>
              <w:spacing w:lineRule="auto" w:line="240" w:before="0" w:after="0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музыка – звуки природы – 10 сек)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rStyle w:val="StrongEmphasis"/>
                <w:b w:val="false"/>
              </w:rPr>
              <w:t>Ребята, мышке понравилось с вами играть и она говорит вам спасибо. Мы её сейчас посадим возле теремочка и узнаем, кто же ещё в теремочке живё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ети стучатся в теремок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Тук-тук, кто в теремочке живёт, кто в невысоком живё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етей к высказывания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стань муху»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 музыку, стоя, подняться на носочки  и достать предмет и положить в корзину, 10 мух на ниточках – 1 мин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достаёт игрушку - лягушки из теремоч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вайте мы нашей лягушке наловим много мух и подарим? (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яснения правил иг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встают на носочки,  дотягиваются до предмета и складывают в корзинку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вается координация движений дете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ети побуждаются  к партнерским отношениям в процессе совместной деятельности.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музыка – звуки природы – 10 сек)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StrongEmphasis"/>
                <w:b w:val="false"/>
              </w:rPr>
              <w:t>Ребята лягушка говорит вам спасибо. Мы её сейчас посадим возле теремочка и узнаем, кто же ещё в теремочке живё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ети стучатся в теремок.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i/>
              </w:rPr>
              <w:t>Тук-тук, кто в теремочке живёт, кто в невысоком живё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речевая активность.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5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основные виды движений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зайко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оя, прыжки на месте на двух ногах и приседания 1ми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г-скок, прыг-скок. Через речку на мосток.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з поле и лесок.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г-скок, прыг-скок. Сели зайчики в кружок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ют лапкой корешок, Вот-так, вот-так. Роют лапкой корешо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достаёт игрушку - зайчика из теремоч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ети, а вы знаете, что зайчик очень любит прыгать и корешки лапками искать?</w:t>
            </w:r>
          </w:p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яснения правил игры)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 прыжк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ыжки на месте на двух ногах и приседания (роют корешок повтор 2 раза).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ется навы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ах на месте на двух ног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вается координация движен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музыка – звуки природы – 10 сек.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ам понравилось прыгать с зайкой?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 зайке понравилось. Мы его сейчас посадим возле мышки и узнаем, кто же ещё в теремочке живё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ети стучатся в терем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к-тук, кто в теремочке живёт, кто в невысоком живё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буждаются  к партнерским отношениям в процессе совместной деятельности.</w:t>
            </w:r>
          </w:p>
        </w:tc>
      </w:tr>
      <w:tr>
        <w:trPr>
          <w:trHeight w:val="19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а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ползи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сич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ползание на четвереньках и подлезание под воротцами 45 – сек.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достаёт игрушку - лисы из теремоч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 давайте мы поиграем с нашей лисичкой в игру «Доползи до лисички»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объяснения правил игры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лзут на четвереньках до воротец, пролезают под ними, встают и гладят лисичку.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 xml:space="preserve">Совершенствуется навык детей в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зании  на четвереньках и подлезании под воротцами.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музыка – звуки природы – 10 секунд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rStyle w:val="StrongEmphasis"/>
                <w:b w:val="false"/>
              </w:rPr>
              <w:t>Молодцы, лисичке очень понравилось с вами играть.  Мы её сейчас посадим возле теремочка и узнаем, кто же ещё в теремочке живё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ети стучатся в теремок.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i/>
              </w:rPr>
              <w:t>Тук-тук, кто в теремочке живёт, кто в невысоком живё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речевая активность.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йди по мостику»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ьба по гимнастической скамейке (45 – секунд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достаёт игрушку - волка из теремочка.</w:t>
            </w:r>
            <w:r>
              <w:rPr>
                <w:rStyle w:val="StrongEmphasis"/>
                <w:b w:val="false"/>
              </w:rPr>
              <w:t xml:space="preserve"> Ребята, а волк тоже хочет с вами поиграть в игру, которая называется «Пройди по мостику» </w:t>
            </w:r>
            <w:r>
              <w:rPr>
                <w:rStyle w:val="StrongEmphasis"/>
                <w:b w:val="false"/>
                <w:i/>
              </w:rPr>
              <w:t>(объяснения правил игры)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StrongEmphasis"/>
                <w:b w:val="false"/>
              </w:rPr>
              <w:t>Дети</w:t>
            </w:r>
            <w:r>
              <w:rPr>
                <w:rStyle w:val="StrongEmphasis"/>
                <w:b w:val="false"/>
                <w:i/>
              </w:rPr>
              <w:t xml:space="preserve"> идут по гимнастической скамейке друг за другом, руки держат в стороны, в конце скамейки сход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ется навык ходьбы по гимнастической скамейке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вается координация движений детей.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музыка – звуки природы – 10 секунд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rStyle w:val="StrongEmphasis"/>
                <w:b w:val="false"/>
              </w:rPr>
              <w:t>Молодцы, волку очень понравилось с вами играть.  Мы его сейчас посадим возле теремочка и узнаем, кто же ещё в теремочке живё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ети стучатся в теремок.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i/>
              </w:rPr>
              <w:t>Тук-тук, кто в теремочке живёт, кто в невысоком живё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с мишк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минута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достаёт игрушку - медведя из теремочка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Я вам сейчас включу музыку, а вы и мишка – танцуйте, кто, как умеет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ти выполняют движения под музык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седания, поскоки, взмахи руками и т.д.).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hd w:fill="FFFFFF" w:val="clear"/>
              </w:rPr>
              <w:t>Дети побуждаются к двигательной активности,</w:t>
            </w:r>
            <w:r>
              <w:rPr>
                <w:i/>
                <w:shd w:fill="FFFFFF" w:val="clear"/>
              </w:rPr>
              <w:t xml:space="preserve"> </w:t>
            </w:r>
            <w:r>
              <w:rPr/>
              <w:t>к партнерским отношениям в процессе совместной деятельности.</w:t>
            </w:r>
          </w:p>
        </w:tc>
      </w:tr>
      <w:tr>
        <w:trPr>
          <w:trHeight w:val="3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музыка – звуки природы – 10 сек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лодцы, мишке  очень понравилось с вами танцевать и он говорит вам спасибо.  Мы его сейчас посадим возле теремоч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ти слушают воспит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ется пульс и дыха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  <w:t>Сюрпризный момен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и дарят подарок детя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дача подарков 20 сек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звери из теремочка вам приготовили подарок, вот эту волшебную шишку, им так понравилось с вами играть, они говорят вам большое спасибо. 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и мы им скажем спасибо за подарки зверям  и до свидания гостя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Emphasis"/>
                <w:bCs/>
              </w:rPr>
            </w:pPr>
            <w:r>
              <w:rPr>
                <w:rStyle w:val="StrongEmphasis"/>
                <w:b w:val="false"/>
              </w:rPr>
              <w:t>Дети получают подарки от зве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  <w:t>У детей создается бодрое, жизнерадостное настрое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  <w:t>Заключительный эта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i/>
                <w:shd w:fill="FFFFFF" w:val="clear"/>
              </w:rPr>
              <w:t xml:space="preserve">Ходьба и бег за воспитателем под музыку  - </w:t>
            </w:r>
            <w:r>
              <w:rPr>
                <w:i/>
              </w:rPr>
              <w:t>1 мину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  <w:t>А сейчас мы с вами снова сядем в нашу машинку и поедем  с подарками в группу пить ча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shd w:fill="FFFFFF" w:val="clear"/>
              </w:rPr>
              <w:t xml:space="preserve">Дети выполняют </w:t>
            </w:r>
            <w:r>
              <w:rPr>
                <w:i/>
                <w:shd w:fill="FFFFFF" w:val="clear"/>
              </w:rPr>
              <w:t>ходьбу и бег за воспитателем под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16"/>
        <w:shd w:fill="FFFFFF" w:val="clear"/>
        <w:spacing w:lineRule="atLeast" w:line="23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hd w:fill="FFFFFF" w:val="clear"/>
        <w:spacing w:lineRule="atLeast" w:line="23" w:before="0" w:after="0"/>
        <w:jc w:val="both"/>
        <w:rPr>
          <w:rStyle w:val="Emphasis"/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>Литература:</w:t>
      </w:r>
    </w:p>
    <w:p>
      <w:pPr>
        <w:pStyle w:val="Style17"/>
        <w:numPr>
          <w:ilvl w:val="0"/>
          <w:numId w:val="2"/>
        </w:numPr>
        <w:spacing w:lineRule="atLeast" w:line="23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изическая культура для малышей С.Я.Лайзане., 2-е издание исправленное. Москва «Просвещение» 1987; </w:t>
      </w:r>
    </w:p>
    <w:p>
      <w:pPr>
        <w:pStyle w:val="Style17"/>
        <w:numPr>
          <w:ilvl w:val="0"/>
          <w:numId w:val="2"/>
        </w:numPr>
        <w:spacing w:lineRule="atLeast" w:line="23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зкультурные праздники в детском саду В.Н.Шебеко, Н.Н.Ермак, 2-е издание. Москва «Просвещение» 2001.</w:t>
      </w:r>
    </w:p>
    <w:p>
      <w:pPr>
        <w:pStyle w:val="Style16"/>
        <w:shd w:fill="FFFFFF" w:val="clear"/>
        <w:spacing w:before="75" w:after="75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before="75" w:after="75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75" w:after="75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75" w:after="75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ХОД ОРГАНИЗОВАННОЙ ОБРАЗОВАТЕЛЬНОЙ ДЕЯТЕЛЬНОСТИ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 у нас сегодня гости, давайте поздороваемся с гост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ЧАСТЬ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! Вы хотите поехать со мной в лес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7"/>
        <w:jc w:val="both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в лес мы поедем на машине, вот посмотрите у меня в руках руль, значит, я буду шофёр, а вы пассажиры, вставайте все за мной и мы поедем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звучит фонограмма песни «Машина идёт, гудит», ходьба и бег за воспитателем – 1 мин.)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ЧАСТЬ:</w:t>
      </w:r>
    </w:p>
    <w:p>
      <w:pPr>
        <w:pStyle w:val="Style17"/>
        <w:spacing w:lineRule="atLeast" w:line="2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вучит музыка – звуки природы – 20 секунд)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от мы и приехали. А посмотрите, какой красивый стоит теремок. А кто же в нём живёт? Давайте постучимся и узна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(дети стучатся)</w:t>
      </w:r>
      <w:r>
        <w:rPr>
          <w:rFonts w:cs="Times New Roman" w:ascii="Times New Roman" w:hAnsi="Times New Roman"/>
          <w:sz w:val="28"/>
          <w:szCs w:val="28"/>
        </w:rPr>
        <w:t xml:space="preserve"> Тук-тук, кто в теремочке живёт, кто в невысоком живёт? </w:t>
      </w:r>
      <w:r>
        <w:rPr>
          <w:rFonts w:cs="Times New Roman" w:ascii="Times New Roman" w:hAnsi="Times New Roman"/>
          <w:i/>
          <w:sz w:val="28"/>
          <w:szCs w:val="28"/>
        </w:rPr>
        <w:t>(Воспитатель достаёт игрушку - мышку из теремочка.)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то это в теремочке живёт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ышка!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ьно дети это мышка, молодцы. А давайте мы поиграем с нашей мышкой. Вставайте все в круг и повторяйте за мной: 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гра «Мы хлопаем руками». </w:t>
      </w:r>
    </w:p>
    <w:p>
      <w:pPr>
        <w:pStyle w:val="Style17"/>
        <w:spacing w:lineRule="atLeast" w:line="23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(дети повторяют за воспитателем, хлопки руками, повороты  головой,  поднятие и опускание рук, бег и остановка по сигналу),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(повтор игры 2 раза – 45 секунд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ам понравилось играть с мышкой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Да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 мышке понравилось. Мы её сейчас посадим возле теремочка и узнаем, кто же ещё в теремочке живё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(дети стучатся)</w:t>
      </w:r>
      <w:r>
        <w:rPr>
          <w:rFonts w:cs="Times New Roman" w:ascii="Times New Roman" w:hAnsi="Times New Roman"/>
          <w:sz w:val="28"/>
          <w:szCs w:val="28"/>
        </w:rPr>
        <w:t xml:space="preserve"> Тук-тук, кто в теремочке живёт, кто в невысоком живёт? </w:t>
      </w:r>
      <w:r>
        <w:rPr>
          <w:rFonts w:cs="Times New Roman" w:ascii="Times New Roman" w:hAnsi="Times New Roman"/>
          <w:i/>
          <w:sz w:val="28"/>
          <w:szCs w:val="28"/>
        </w:rPr>
        <w:t>(Воспитатель достаёт игрушку - лягушки из теремочка)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то это в теремочке живёт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ягушка!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ьно дети это лягушка, молодцы. Дети, а вы знаете, что лягушка любит кушать мух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авайте мы нашей лягушке наловим много мух и подарим?  Вот здесь висят мухи, вам надо их сорвать как много больше и положить в эту корзинку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(дети выполняют упражнение «достань муху»,под музыку встают на носочки и дотягиваются до предмета, </w:t>
      </w:r>
      <w:r>
        <w:rPr>
          <w:rFonts w:cs="Times New Roman" w:ascii="Times New Roman" w:hAnsi="Times New Roman"/>
          <w:i/>
          <w:sz w:val="24"/>
          <w:szCs w:val="24"/>
        </w:rPr>
        <w:t xml:space="preserve"> 10 мух на ниточках – 1 минута)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олодцы ребята, всех мух поймали, да как много, вот лягушка обраду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ам понравилось собирать мух для лягушк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 лягушка говорит вам большое спасибо. Мы её сейчас посадим возле теремочка и узнаем, кто же ещё в теремочке живё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(дети стучатся)</w:t>
      </w:r>
      <w:r>
        <w:rPr>
          <w:rFonts w:cs="Times New Roman" w:ascii="Times New Roman" w:hAnsi="Times New Roman"/>
          <w:sz w:val="28"/>
          <w:szCs w:val="28"/>
        </w:rPr>
        <w:t xml:space="preserve"> Тук-тук, кто в теремочке живёт, кто в невысоком живёт? </w:t>
      </w:r>
      <w:r>
        <w:rPr>
          <w:rFonts w:cs="Times New Roman" w:ascii="Times New Roman" w:hAnsi="Times New Roman"/>
          <w:i/>
          <w:sz w:val="28"/>
          <w:szCs w:val="28"/>
        </w:rPr>
        <w:t>(Воспитатель достаёт игрушку - зайчика из теремочка)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то это в теремочке живёт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айчик!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авильно дети это зайчик, молодцы. Дети, а вы знаете, что зайчик очень любит прыгать и рыть лапкой корешк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авайте мы покажем нашему зайке как мы умеем прыгать и рыть корешки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Худ. слово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Прыг-скок, прыг-скок. </w:t>
        <w:br/>
        <w:t>Через речку на мосток. </w:t>
        <w:br/>
        <w:t>Через поле и лесок. </w:t>
        <w:br/>
        <w:t>Прыг-скок, прыг-скок.</w:t>
      </w:r>
    </w:p>
    <w:p>
      <w:pPr>
        <w:pStyle w:val="Style17"/>
        <w:spacing w:lineRule="atLeast" w:line="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и зайчики в кружок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ют лапкой корешок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-так, вот-так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ют лапкой кореш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 прыжки: поскоки на месте на двух ногах и приседания 1-минута, повтор 2 раз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ам понравилось прыгать с зайкой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Да! 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 зайке понравилось. Мы его сейчас посадим возле мышки и узнаем, кто же ещё в теремочке живё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(дети стучатся)</w:t>
      </w:r>
      <w:r>
        <w:rPr>
          <w:rFonts w:cs="Times New Roman" w:ascii="Times New Roman" w:hAnsi="Times New Roman"/>
          <w:sz w:val="28"/>
          <w:szCs w:val="28"/>
        </w:rPr>
        <w:t xml:space="preserve"> Тук-тук, кто в теремочке живёт, кто в невысоком живёт? </w:t>
      </w:r>
      <w:r>
        <w:rPr>
          <w:rFonts w:cs="Times New Roman" w:ascii="Times New Roman" w:hAnsi="Times New Roman"/>
          <w:i/>
          <w:sz w:val="28"/>
          <w:szCs w:val="28"/>
        </w:rPr>
        <w:t>(Воспитатель достаёт игрушку - лисы из теремочка)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то это в теремочке живёт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иса!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авильно дети это лиса, молодцы. А давайте мы поиграем с нашей лисичкой в игру «Доползи до лисички». Сейчас я возьму нашу лисичку и посажу вот сюда, а вам надо будет доползти до неё, встать  и погладить. Вам понятно, что надо сдела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Да! </w:t>
      </w:r>
      <w:r>
        <w:rPr>
          <w:rFonts w:cs="Times New Roman" w:ascii="Times New Roman" w:hAnsi="Times New Roman"/>
          <w:i/>
          <w:sz w:val="28"/>
          <w:szCs w:val="28"/>
        </w:rPr>
        <w:t>(дети ползут на четвереньках до воротец, пролезают под ними, встают и гладят лисичку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у, тогда начинает у нас Матвей (и.т.д.). Молодцы, лисичке очень понравилось с вами играть.  Мы её сейчас посадим возле теремочка и узнаем, кто же ещё в теремочке живё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(дети стучатся)</w:t>
      </w:r>
      <w:r>
        <w:rPr>
          <w:rFonts w:cs="Times New Roman" w:ascii="Times New Roman" w:hAnsi="Times New Roman"/>
          <w:sz w:val="28"/>
          <w:szCs w:val="28"/>
        </w:rPr>
        <w:t xml:space="preserve"> Тук-тук, кто в теремочке живёт, кто в невысоком живёт? </w:t>
      </w:r>
      <w:r>
        <w:rPr>
          <w:rFonts w:cs="Times New Roman" w:ascii="Times New Roman" w:hAnsi="Times New Roman"/>
          <w:i/>
          <w:sz w:val="28"/>
          <w:szCs w:val="28"/>
        </w:rPr>
        <w:t>(Воспитатель достаёт игрушку - волка из теремочка)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то это в теремочке живёт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олк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ьно дети это волк, молодцы. Ребята, а волк тоже хочет с вами поиграть в игру, которая называется «Ручеёк». Вот стоит скамейка – это мостик, и по нему надо пройти осторожно, чтобы не упасть вот в этот ручеёк, вам понятно, что надо сделать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(дети идут по гимнастической скамейке друг за другом, руки держат свободно, в конце скамейки сходя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у, тогда начинает у нас Проша (и.т.д.). Молодцы, волку очень понравилось с вами играть.  Мы его сейчас посадим возле теремочка и узнаем, кто же ещё в теремочке живёт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ЧАС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(дети стучатся)</w:t>
      </w:r>
      <w:r>
        <w:rPr>
          <w:rFonts w:cs="Times New Roman" w:ascii="Times New Roman" w:hAnsi="Times New Roman"/>
          <w:sz w:val="28"/>
          <w:szCs w:val="28"/>
        </w:rPr>
        <w:t xml:space="preserve"> Тук-тук, кто в теремочке живёт, кто в невысоком живёт? </w:t>
      </w:r>
      <w:r>
        <w:rPr>
          <w:rFonts w:cs="Times New Roman" w:ascii="Times New Roman" w:hAnsi="Times New Roman"/>
          <w:i/>
          <w:sz w:val="28"/>
          <w:szCs w:val="28"/>
        </w:rPr>
        <w:t>(Воспитатель достаёт игрушку - медведя из теремочка)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то это в теремочке живёт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едведь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авильно дети это медведь и он хочет с вами потанцевать. Я вам сейчас включу музыку, а вы и мишка – танцуйте, кто, как умеет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(дети выполняют движения под музыку: приседания, поскоки, взмахи руками и т.д.)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лодцы, мишке  очень понравилось с вами танцевать, и он говорит вам спасибо.  Мы его сейчас посадим возле теремочка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СЮРПРИЗНЫЙ МОМЕН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а звери из теремочка вам приготовили подарок, вот эту красивую и волшебную шишку, им так понравилось с вами играть, они говорят вам большое спасиб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КЛЮЧИТЕЛЬНЫЙ ЭТАП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у и мы им скажем спасибо за подарки зверям  и до свидания гостям, а сами сядем в нашу машину и поедем в группу пить чай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звучит фонограмма песни «Машина идёт, гудит», ходьба и бег за воспитателем – 1 мин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3"/>
    <w:qFormat/>
    <w:rPr/>
  </w:style>
  <w:style w:type="character" w:styleId="C10">
    <w:name w:val="c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C15">
    <w:name w:val="c15"/>
    <w:basedOn w:val="Style13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56AB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7:00Z</dcterms:created>
  <dc:creator>Пользователь</dc:creator>
  <dc:description/>
  <cp:keywords/>
  <dc:language>en-US</dc:language>
  <cp:lastModifiedBy>Администратор</cp:lastModifiedBy>
  <cp:lastPrinted>2015-11-19T12:04:00Z</cp:lastPrinted>
  <dcterms:modified xsi:type="dcterms:W3CDTF">2019-03-10T08:15:00Z</dcterms:modified>
  <cp:revision>16</cp:revision>
  <dc:subject/>
  <dc:title/>
</cp:coreProperties>
</file>