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структ</w:t>
      </w:r>
    </w:p>
    <w:p>
      <w:pPr>
        <w:pStyle w:val="Normal"/>
        <w:ind w:left="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местной образовательной деятельности «Водичка-водичка»</w:t>
      </w:r>
    </w:p>
    <w:p>
      <w:pPr>
        <w:pStyle w:val="Normal"/>
        <w:ind w:left="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детей группы раннего возраста</w:t>
      </w:r>
    </w:p>
    <w:p>
      <w:pPr>
        <w:pStyle w:val="Normal"/>
        <w:ind w:left="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" w:hanging="0"/>
        <w:jc w:val="right"/>
        <w:rPr/>
      </w:pPr>
      <w:r>
        <w:rPr/>
        <w:t>Составитель: Елистратова Олеся Аликовна</w:t>
      </w:r>
    </w:p>
    <w:p>
      <w:pPr>
        <w:pStyle w:val="Normal"/>
        <w:ind w:left="180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ТЕХНОЛОГИЧЕСКАЯ КАРТА</w:t>
      </w:r>
    </w:p>
    <w:p>
      <w:pPr>
        <w:pStyle w:val="Normal"/>
        <w:ind w:firstLine="900"/>
        <w:jc w:val="both"/>
        <w:rPr/>
      </w:pPr>
      <w:r>
        <w:rPr>
          <w:b/>
          <w:sz w:val="28"/>
          <w:szCs w:val="28"/>
        </w:rPr>
        <w:t>Тема:</w:t>
      </w:r>
      <w:r>
        <w:rPr>
          <w:sz w:val="28"/>
          <w:szCs w:val="28"/>
        </w:rPr>
        <w:t xml:space="preserve">  «Водичка - водичка»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Возрастная группа: </w:t>
      </w:r>
      <w:r>
        <w:rPr>
          <w:sz w:val="28"/>
          <w:szCs w:val="28"/>
        </w:rPr>
        <w:t xml:space="preserve">вторая группа детей раннего возраста, до двух лет </w:t>
      </w:r>
    </w:p>
    <w:p>
      <w:pPr>
        <w:pStyle w:val="Normal"/>
        <w:ind w:firstLine="900"/>
        <w:jc w:val="both"/>
        <w:rPr/>
      </w:pPr>
      <w:r>
        <w:rPr>
          <w:b/>
          <w:sz w:val="28"/>
          <w:szCs w:val="28"/>
        </w:rPr>
        <w:t xml:space="preserve">Технология </w:t>
      </w:r>
      <w:r>
        <w:rPr>
          <w:sz w:val="28"/>
          <w:szCs w:val="28"/>
        </w:rPr>
        <w:t xml:space="preserve">педагогическая технология комплексного руководства игрой младших дошкольников С.Л. Новосёловой, </w:t>
      </w:r>
    </w:p>
    <w:p>
      <w:pPr>
        <w:pStyle w:val="Normal"/>
        <w:ind w:firstLine="90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Е.В. Зворыгиной</w:t>
      </w:r>
    </w:p>
    <w:p>
      <w:pPr>
        <w:pStyle w:val="Normal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орма организации: </w:t>
      </w:r>
      <w:r>
        <w:rPr>
          <w:sz w:val="28"/>
          <w:szCs w:val="28"/>
        </w:rPr>
        <w:t>подгрупповая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Учебно-методический комплект: </w:t>
      </w:r>
      <w:r>
        <w:rPr>
          <w:sz w:val="28"/>
          <w:szCs w:val="28"/>
        </w:rPr>
        <w:t xml:space="preserve">на основе общеразвивающей программы «От рождения до школы» под редакцией </w:t>
      </w:r>
    </w:p>
    <w:p>
      <w:pPr>
        <w:pStyle w:val="Normal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  <w:t>Н.Е. Вераксы, Т.С. Комаровой, М.А. Васильевой; Родничок. Книга для чтения детям до 3 лет.- Р60 Тула: изд-во «Арктоус», 1994.-207с., ил.</w:t>
      </w:r>
    </w:p>
    <w:p>
      <w:pPr>
        <w:pStyle w:val="Normal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редства: </w:t>
      </w:r>
    </w:p>
    <w:p>
      <w:pPr>
        <w:pStyle w:val="Normal"/>
        <w:ind w:firstLine="900"/>
        <w:jc w:val="both"/>
        <w:rPr/>
      </w:pPr>
      <w:r>
        <w:rPr>
          <w:i/>
          <w:sz w:val="28"/>
          <w:szCs w:val="28"/>
        </w:rPr>
        <w:t>Наглядные</w:t>
      </w:r>
      <w:r>
        <w:rPr>
          <w:sz w:val="28"/>
          <w:szCs w:val="28"/>
        </w:rPr>
        <w:t xml:space="preserve">  - кукла Катя, тазик, графин, полотенце, расчёска, мыло </w:t>
      </w:r>
    </w:p>
    <w:p>
      <w:pPr>
        <w:pStyle w:val="Normal"/>
        <w:ind w:firstLine="900"/>
        <w:jc w:val="both"/>
        <w:rPr/>
      </w:pPr>
      <w:r>
        <w:rPr>
          <w:i/>
          <w:sz w:val="28"/>
          <w:szCs w:val="28"/>
        </w:rPr>
        <w:t>Словесные</w:t>
      </w:r>
      <w:r>
        <w:rPr>
          <w:sz w:val="28"/>
          <w:szCs w:val="28"/>
        </w:rPr>
        <w:t xml:space="preserve">  - чтение потешки «Водичка-водичка»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b/>
          <w:sz w:val="28"/>
          <w:szCs w:val="28"/>
        </w:rPr>
        <w:t>Подготовка к игре:</w:t>
      </w:r>
      <w:r>
        <w:rPr>
          <w:sz w:val="28"/>
          <w:szCs w:val="28"/>
        </w:rPr>
        <w:t xml:space="preserve"> 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- Чтение художественной литературы: потешки «Зайка начал умываться», «Ваня, Ваня маленький»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Рассматривание сюжетных и предметных картинок «Купание куклы», серия картинок «Предметы»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Цель: </w:t>
      </w:r>
      <w:r>
        <w:rPr>
          <w:sz w:val="28"/>
          <w:szCs w:val="28"/>
        </w:rPr>
        <w:t>формирование умения переносить в игру события повседневной жизни.</w:t>
      </w:r>
    </w:p>
    <w:tbl>
      <w:tblPr>
        <w:tblW w:w="160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8"/>
        <w:gridCol w:w="8028"/>
      </w:tblGrid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ДАЧИ</w:t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дачи индивидуальной работы с детьми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ь детей выполнять несколько взаимосвязанных последовательных игровых действий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лять умение понимать слова обозначающие предметы обихода и действию с ними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sz w:val="28"/>
                <w:szCs w:val="28"/>
              </w:rPr>
              <w:t>Учить детей повторять за воспитателем названия предметов, действий, пользоваться этими словами в самостоятельной деятельности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должать формировать у детей мотивацию здорового образа жизни, воспитывая привычку к аккуратности, прививая простейшие навыки самообслуживания. </w:t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Учить называть предметы (вода, полотенце, расчёска, мою, вытираю, расчёсываю) Вику Ф. , Вика П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крепить игровое действие (расчёсывание, мытьё рук) с Ваней Т, Лилей В.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60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1"/>
        <w:gridCol w:w="3163"/>
        <w:gridCol w:w="3193"/>
        <w:gridCol w:w="3693"/>
        <w:gridCol w:w="3176"/>
      </w:tblGrid>
      <w:tr>
        <w:trPr/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ледовательность деятельности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 деятельности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йствия, деятельность педагога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йствия, деятельность детей, выполнение которых приведёт к достижению запланированных результатов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ланируемый результат</w:t>
            </w:r>
          </w:p>
        </w:tc>
      </w:tr>
      <w:tr>
        <w:trPr/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онный момент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гости пришла кукла Кат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щает внимание на куклу Катю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здороваются с кукло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интереса, включение в игровую деятельност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ка проблем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с ней случилось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 показывает куклу, задаёт вопросы детям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рассматривают куклу, отвечают на вопросы воспитател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моциональный отклик. Отзывчивость, желание помочь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живание по поводу внешнего вида куклы. Осуждение: кукла грязная, не умыта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ей помочь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ёт вопрос детям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лагают её умыт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гровые ситуации для развития игры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атривание предметов для умыва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 показывает тазик, кувшин, мыло, полотенце, расчёску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рассматривают предметы для умывания, отвечают на вопрос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сс мышления, активизация реч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же помочь нашей Кате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 показывает как надо мыть руки, смывать водой, вытирать полотенцем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подходят трогают руки у куклы. Когда они мокрые и после того, как их вытерли полотенцем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чинно следственные связ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язное – чисто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крое - сухо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е фрагмента потешки «Водичка- водичк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ая Катя стала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 умывает кукле лицо, проговаривая фрагмент потешки «Водичка-водичк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лают выводы по окончанию умыва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повторяют потешку за воспитателе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стараются ответить или повторить ответ за взрослы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моциональный отклик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флексия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м мы будем расчёсывать Катю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 берёт расчёску расчёсывает куклу (показ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чают на вопросы. Индивидуальный показ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или понятие кукла причёсана</w:t>
            </w:r>
          </w:p>
        </w:tc>
      </w:tr>
      <w:tr>
        <w:trPr/>
        <w:tc>
          <w:tcPr>
            <w:tcW w:w="2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е потешки «Водичка-водичка»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спитатель рассказывает потешку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кла благодарит за помощ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 направляет детей в кукольный уголок продолжать игровую деятельност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рассказывают кукле потешк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идут в кукольный уголок продолжать игровую деятельность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игательная активност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540" w:right="458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3T07:49:00Z</dcterms:created>
  <dc:creator>kelevra</dc:creator>
  <dc:description/>
  <cp:keywords/>
  <dc:language>en-US</dc:language>
  <cp:lastModifiedBy>Администратор</cp:lastModifiedBy>
  <cp:lastPrinted>2015-04-05T15:56:00Z</cp:lastPrinted>
  <dcterms:modified xsi:type="dcterms:W3CDTF">2019-03-14T04:19:00Z</dcterms:modified>
  <cp:revision>3</cp:revision>
  <dc:subject/>
  <dc:title/>
</cp:coreProperties>
</file>