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</w:rPr>
        <w:drawing>
          <wp:inline distT="0" distB="0" distL="0" distR="0">
            <wp:extent cx="6831330" cy="939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sz w:val="24"/>
          <w:szCs w:val="24"/>
        </w:rPr>
        <w:t>обучающегося возможен при наличии свободных мест в группе, в которую планируется перевод обучающего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3.1. Перевод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) дата рож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) номер и направленность группы, которую посещает обучающий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) номер и направленность группы, в которую заявлен перев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3.2. Заявление родителей (законных представителей) о переводе обучающегося из группы в группу регистрируется в соответствии с установленными в детском саду правилами организации делопроизво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 родителей (законных представителей) рассматривается заведующим или ответственным лицом, назначенным заведующим детским садом, в течение 10 календарных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3.3. Заведующий издает приказ о переводе обучающегося в течение 10 дней с момента принятия решения об удовлетворении заявления родителей (законных представителей) о переводе обучающихся детского сада из группы в группу без изменения условий получения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3.4. В случае отсутствия свободных мест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одители (законные представители) обучающегося уведомляются об отказе в удовлетворении заявления в письменном виде в течение 3-з дней с даты рассмотрения заявления. Уведомление регистрируется в соответствии с установленными правилами делопроизводства. Копия уведомления об отказе хранится в личном деле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акт ознакомления родителей (законных представителей) обучающегося с уведомлением фиксируется на копии уведомления в личном деле обучающегося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4. Перевод обучающегося (обучающихся) из группы в группу по инициативе детского сада возможен в случаях: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) изменения количества групп одинаковой направленности, реализующих образовательную программу одинакового уровня и направленности, в том числе путем объединения групп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) изменения количества групп по присмотру и уходу без реализации образовательной программы, в том числе путем объединения груп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4.1. Перевод обучающегося (обучающихся) детского сада из группы в группу без изменения условий получения образования по инициативе детского сада оформляется приказ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ереводе должно быть учтено мнение и пожелания родителей (законных представителей) обучающегося (обучающихся)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. Получение письменного согласия родителей (законных представителей) обучающегося (обучающихся) на такой перевод не требу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4.2. Решение детского сада о предстоящем переводе обучающегося (обучающихся) с обоснованием принятия такого решения доводится до сведения родителей (законных представителей) обучающегося (обучающихся) не позднее чем за 3 дня до издания приказа о перевод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.4.3. При переводе более 5 обучающихся детского сада из группы в группу без изменения условий получения образования решение о переводе (без указания списочного состава групп) с обоснованием принятия такого решения </w:t>
      </w:r>
      <w:r>
        <w:rPr>
          <w:rFonts w:cs="Liberation Serif" w:ascii="Liberation Serif" w:hAnsi="Liberation Serif"/>
          <w:sz w:val="24"/>
          <w:szCs w:val="24"/>
          <w:lang w:eastAsia="ru-RU"/>
        </w:rPr>
        <w:t>размещается на информационном стенде детского сада и на официальном сайте детского сада в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здание приказа о переводе в этом случае осуществляется с учетом мнения совета родителей (законных представителей) обучающихс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3. Перевод обучающегося из группы одной направленности в группу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другой направленности</w:t>
      </w:r>
      <w:r>
        <w:rPr>
          <w:rStyle w:val="FootnoteCharacters"/>
          <w:rStyle w:val="FootnoteAnchor"/>
          <w:rFonts w:cs="Liberation Serif" w:ascii="Liberation Serif" w:hAnsi="Liberation Serif"/>
          <w:b/>
          <w:sz w:val="24"/>
          <w:szCs w:val="24"/>
        </w:rPr>
        <w:footnoteReference w:id="2"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1. Перевод обучающегося по образовательной программе дошкольного образования из группы детского сада одной направленности в группу другой направленности возможен только по инициативе родителей (законных представителей) обучающегося при наличии свободных мест в группе, в которую планируется перевод обучающего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 Перевод обучающихся с ограниченными возможностями здоровья осуществляется на основании рекомендаций психолого-медико-педагогической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3. Перевод обучающегося из группы одной направленности в группу детского сада другой направленности осуществляется на основании заявления родителей (законных представителей). В заявлении указ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) дата рож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) номер и направленность группы, которую посещает обучающий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) номер и направленность группы, в которую заявлен перев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 заявлению родителей (законных представителей) обучающегося с ограниченными возможностями здоровья прилагаются рекомендации психолого-медико-педагогической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3.1. Заявление родителей (законных представителей) о переводе обучающегося из группы в группу регистрируется соответствии с установленными в детском саду правилами организации делопроизводств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явление родителей (законных представителей) рассматривается заведующим или ответственным лицом, назначенным заведующим детским садом, в течение 10 календарных дн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3.2. При принятии решения об удовлетворении заявления родителей (законных представителей) заведующий или ответственное лицо заключает с родителями дополнительное соглашение к договору об образовании по образовательным программам дошко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3.3. Заведующий издает приказ о переводе обучающегося в течение 10 календарных дня после заключения дополнительного соглашения к договору об образовании о переводе обучающегося из группы детского сада одной направленности в группу другой направленности. В приказе указывается дата, с которой права и обязанности детского сада и родителей (законных представителей) обучающихся изменяю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3.4. В случае отсутствия свободных мест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одители (законные представители) обучающегося уведомляются об отказе в удовлетворении заявления в письменном виде в течение 3-х календарных дня с даты рассмотрения зая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Уведомление регистрируется в соответствии с установленными правилами делопроизводства. Копия уведомления об отказе хранится в личном деле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акт ознакомления родителей (законных представителей) обучающегося с уведомлением фиксируется на копии уведомления в личном деле обучающегося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4. Перевод обучающегося из группы, реализующей образовательную программу, в группу без реализации образовательной программы</w:t>
      </w:r>
      <w:r>
        <w:rPr>
          <w:rStyle w:val="FootnoteCharacters"/>
          <w:rStyle w:val="FootnoteAnchor"/>
          <w:rFonts w:cs="Liberation Serif" w:ascii="Liberation Serif" w:hAnsi="Liberation Serif"/>
          <w:b/>
          <w:sz w:val="24"/>
          <w:szCs w:val="24"/>
        </w:rPr>
        <w:footnoteReference w:id="3"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1. Перевод обучающегося по образовательной программе дошкольного образования из группы детского сада, в которой реализуется образовательная программа, в группу без реализации образовательной программы возможен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инициативе родителей (законных представителей) обучающегос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 инициативе детского са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2. Перевод обучающегося из группы в группу по инициативе родителей (законных представителей) обучающихся возможен при наличии свободных мест в группе, в которую планируется перевод обучающего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2.1. Перевод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) дата рож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) номер и направленность группы, которую посещает обучающий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) наименование образовательной программы (в соответствии с договором об образован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) номер группы по присмотру и уходу без реализации образовате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2.2. Заявление родителей (законных представителей) о переводе обучающегося из группы в группу регистрируется соответствии с установленными в детском саду правилами организации делопроизво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 родителей (законных представителей) рассматривается заведующим или ответственным лицом, назначенным заведующим детским садом, в течение 10 календарных дн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2.3. При принятии решения об удовлетворении заявления родителей (законных представителей) заведующий или ответственное лицо заключает с родителями дополнительное соглашение к договору об образовании по образовательным программам дошко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2.4. Заведующий издает приказ о переводе обучающегося в течение 10 календарных дня  после заключения дополнительного соглашения к договору об образовании о переводе обучающегося из группы, в которой реализуется образовательная программа, в группу детского сада без реализации образовательной программы. В приказе указывается дата, с которой права и обязанности детского сада и родителей (законных представителей) обучающихся изменяю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2.5. В случае отсутствия свободных мест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одители (законные представители) обучающегося уведомляются об отказе в удовлетворении заявления в письменном виде в течение 3-х календарных дня с даты рассмотрения зая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Уведомление регистрируется в соответствии с установленными правилами делопроизводства. Копия уведомления об отказе хранится в личном деле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акт ознакомления родителей (законных представителей) обучающегося с уведомлением фиксируется на копии уведомления в личном деле обучающегося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3. Перевод обучающегося (обучающихся) из группы детского сада, в которой реализуется образовательная программа, в группу без реализации образовательной программы возможен по инициативе детского сада с согласия родителей (законных представителей) обучающегося (обучающихся) в случае, когда обучение по образовательной программе завершено, а услуги по присмотру и уходу продолжают оказываться детским садом, в том числе в летний пери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3.1. Инициатива детского сада о переводе обучающегося (обучающихся) с обоснованием принятия такого решения доводится до сведения родителей (законных представителей) обучающегося (обучающихся) в письменном виде не позднее чем за 10 календарных дня до даты завершения обу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3.2. Согласие родителей (законных представителей) каждого обучающегося на перевод оформляется в виде зая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лучае если в договоре об образовании по образовательным программам дошкольного образования срок оказания услуг по присмотру и уходу за обучающимся совпадает со сроком реализации образовательной программы, заведующий или ответственное лицо заключает с родителями дополнительное соглашение к договору об образова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3.3. Заведующий издает приказ о переводе обучающегося в течение 10 календарных дней после заключения дополнительного соглашения к договору об образовании о переводе обучающегося в группу детского сада без реализации образовательной программы. В приказе указывается дата, с которой права и обязанности детского сада и родителей (законных представителей) обучающихся изменяю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3.4. При отсутствии согласия родителей (законных представителей) обучающегося (обучающихся) о переводе при наличии оснований для прекращения образовательных отношений детский сад вправе отчислить обучающегося (обучающихся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ведующий издает приказ об отчислении по истечении срока действия договора об образован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. Перевод обучающегося в другую образовательную организаци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. Перевод обучающегося в другую образовательную организацию осуществляется в порядке и на условиях определенных законодательством Российской Федерац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инициативе родителей (законных представителей) обучающегос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лучае прекращения деятельности детского сада, аннулировании лицензии на осуществления образо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лучае приостановления действия лицензии детского сада на осуществление образователь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2. Заведующий издает приказ об отчислении обучающегося в порядке перевода в принимающую образовательную организацию в порядке, предусмотренном законодательством Российской Федерации. Договор об образовании, заключенный с родителями (законными представителями) обучающегося, расторгается на основании изданного приказа с даты отчисления обучающегос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 Отчисление из детского сад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.1. Прекращение образовательных отношений (отчисление обучающегося) возможно по основаниям, предусмотренным законодательством Российской Федер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) в связи с получением образования (завершением обучен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) досрочно по основаниям, установленным закон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.2. При прекращении образовательных отношений в связи с получением образования (завершением обучения) при отсутствии оснований для перевода обучающегося в группу без реализации образовательной программы заведующий издает приказ об отчислении обучающего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.3. Досрочное прекращении образовательных отношений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) дата рож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) номер и направленность группы, которую посещает обучающий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г) наименование образовательной программы (в соответствии с договором об образован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) дата отчис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.3.1. Заявление родителей (законных представителей) об отчислении регистрируется соответствии с установленными в детском саду правилами организации делопроизво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.3.2. Заведующий издает приказ об отчислении обучающегося в течение 10 календарных дней с даты регистрации заявления, но не позднее даты отчисления, указанной в заявлении. В приказе указывается дата отчисления обучающего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оговор об образовании, заключенный с родителями (законными представителями) обучающегося расторгается на основании изданного приказа с даты отчисления обучающего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.3.3. Заявление родителей (законных представителей) обучающегося об отчислении может быть отозвано в любой момент до даты отчисления, указанной в заявлен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тзыв заявления об отчислении оформляется в письменном виде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зыв заявления родителей (законных представителей) об отчислении регистрируется в соответствии с установленными в детском саду правилами организации делопроизводства. На отозванном заявлении об отчислении поставляется отметка с указанием даты отзыва зая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.4. Права и обязанности обучающегося, предусмотренные законодательством об образовании и локальными нормативными актами детского сада, прекращаются с даты его отчисления.</w:t>
      </w:r>
    </w:p>
    <w:sectPr>
      <w:footnotePr>
        <w:numFmt w:val="decimal"/>
      </w:footnotePr>
      <w:type w:val="nextPage"/>
      <w:pgSz w:w="11906" w:h="16838"/>
      <w:pgMar w:left="1134" w:right="706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Формулировки раздела являются примерными, при разработке порядка перевода необходимо руководствоваться требованиями нормативных правовых актов субъекта РФ, органа местного самоуправления.</w:t>
      </w:r>
    </w:p>
  </w:footnote>
  <w:footnote w:id="3">
    <w:p>
      <w:pPr>
        <w:pStyle w:val="Normal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Формулировки раздела являются примерными, при разработке порядка перевода необходимо руководствоваться требованиями нормативных правовых актов субъекта РФ, органа местного самоуправ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0:06:00Z</dcterms:created>
  <dc:creator>eDemidova</dc:creator>
  <dc:description/>
  <dc:language>en-US</dc:language>
  <cp:lastModifiedBy>Администратор</cp:lastModifiedBy>
  <cp:lastPrinted>2016-06-01T10:25:00Z</cp:lastPrinted>
  <dcterms:modified xsi:type="dcterms:W3CDTF">2019-03-16T10:06:00Z</dcterms:modified>
  <cp:revision>2</cp:revision>
  <dc:subject/>
  <dc:title/>
</cp:coreProperties>
</file>