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к Акту готовности образовательной организации</w:t>
            </w:r>
            <w:r>
              <w:rPr>
                <w:rFonts w:eastAsia="Calibri" w:cs="Liberation Serif" w:ascii="Liberation Serif" w:hAnsi="Liberation Serif"/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к 2019 / 2020 учебному году</w:t>
            </w:r>
          </w:p>
        </w:tc>
      </w:tr>
    </w:tbl>
    <w:p>
      <w:pPr>
        <w:pStyle w:val="Heading1"/>
        <w:spacing w:before="0" w:after="0"/>
        <w:rPr/>
      </w:pPr>
      <w:r>
        <w:rPr>
          <w:rFonts w:cs="Liberation Serif" w:ascii="Liberation Serif" w:hAnsi="Liberation Serif"/>
          <w:b w:val="false"/>
          <w:color w:val="000000"/>
          <w:sz w:val="22"/>
          <w:szCs w:val="22"/>
        </w:rPr>
        <w:t>Акт составлен «_14_» __</w:t>
      </w:r>
      <w:r>
        <w:rPr>
          <w:rFonts w:cs="Liberation Serif" w:ascii="Liberation Serif" w:hAnsi="Liberation Serif"/>
          <w:b w:val="false"/>
          <w:color w:val="000000"/>
          <w:sz w:val="22"/>
          <w:szCs w:val="22"/>
          <w:u w:val="single"/>
        </w:rPr>
        <w:t>августа</w:t>
      </w:r>
      <w:r>
        <w:rPr>
          <w:rFonts w:cs="Liberation Serif" w:ascii="Liberation Serif" w:hAnsi="Liberation Serif"/>
          <w:b w:val="false"/>
          <w:color w:val="000000"/>
          <w:sz w:val="22"/>
          <w:szCs w:val="22"/>
        </w:rPr>
        <w:t>___ 2019_ г.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color w:val="000000"/>
          <w:sz w:val="22"/>
          <w:szCs w:val="22"/>
        </w:rPr>
      </w:pPr>
      <w:r>
        <w:rPr>
          <w:rFonts w:cs="Liberation Serif" w:ascii="Liberation Serif" w:hAnsi="Liberation Serif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Liberation Serif" w:ascii="Liberation Serif" w:hAnsi="Liberation Serif"/>
          <w:color w:val="000000"/>
          <w:sz w:val="22"/>
          <w:szCs w:val="22"/>
          <w:u w:val="single"/>
        </w:rPr>
        <w:t>Муниципальное бюджетное дошкольное образовательное учреждение «Детский сад № 7 «Огонёк»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полное наименование образовательной организации Свердловской области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ки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Характеристика образовательной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Устав Муниципального бюджетного дошкольного образовательного учреждения «Детский сад № 7 «Огонёк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20.03.2014 № 47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споряжение МКУ «Комитет по управлению имуществом администрации ГО «Г.Лесной»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 xml:space="preserve"> № 182 от 15.05.2013г. «О закреплении имущества за муниципальным бюджетным дошкольным образовательным учреждением «Детский сад № 7 «Огонёк» на праве оперативного управления»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видетельства о государственной регистрации пра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Оперативное управление. 66 АЕ № 219468, 05.03.201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ая организация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видетельства о государственной регистрации пра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66 АЖ 150869, 27.03.2014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адастровый паспорт земельного участка № 66/3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и №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цензия на правоведения образовательной деятельности № 16213, серия 66 № 003783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дана Министерством общего и профессионального образования Свердловской области, 04.06.2012 г., Приложение к Лицензии Серия 66П01 № 001557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. Приложение имеетс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ы образовательных программ – основна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ровень (ступень) образовательной программы – дошкольное образование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(направленность) образовательной программы: Основная общеобразовательная программа дошкольного образования в группах общеразвивающей направленности; Нормативный срок освоение – 2 года (возраст: от 1 года до 3 лет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ная образовательная программа МБДОУ «Детский сад № 7 «Огонёк» с учетом примерной основной образовательной программы дошкольного образования «От рождения до школы» под редакцией Н.Е. Вераксы, Т.С. Комаровой, М.А. Васильево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грамма Развития муниципального бюджетного дошкольного учреждения «Детский сад № 7 «Огонёк» на 2015-2020гг. Утверждена заведующим Смирновой М.Ю., Приказ № 37 от 30.05.2015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плана работы образовательной организации на 2019-2020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удет утвержден на Установочном педагогическом совете в августе 2019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 1 зда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 1 зда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жим работы: с 7.00 до 19.0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 60 дет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 4 групп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 66 ребен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  6 детей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Укомплектованность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ой организации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 по штатному расписанию – 33: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– 2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итатели – 9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работники – 2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 по факту: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– 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итатели – 9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работники – 1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наличие вакансий (указать) – заместитель заведующего по воспитательной и методической работ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ем и когда согласованы, и утверждены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а какой ср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 наличии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утвержден заведующим МБДОУ «Детский сад № 7 «Огонёк» 01.08.2019г;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гласован с начальником ОГИБДД ОМВД России по ГО «Город Лесной» ст. лейтенантом полиции С.А Зайцевым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9-2020 учебный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ты технического контроля от 06.08.2019г. б/ №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 работоспособном состоян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в работоспособном состояни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в работоспособном состоян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нащено в соответствии с требованиями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ы в соответствии с требованиями ФГОС (100%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аличие и готовность физкультурного / спортивного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л в наличии, готов в соответствии с требования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казать реквизиты сертификатов соответстви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спортивного оборудования – в налич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стояние спортивного оборудования – соответствует нормативным требованиям, Акт без № от 26.07.2019г.,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и состояние  стадиона / спортивной площадки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ая площадка - в наличии, готова в соответствии с требованиями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спортивного оборудования – в налич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ояние спортивного оборудования – соответствует нормативным требованиям, Акт без № от 26.07.2019г., Протоколы испытания № 1-3,8,9 от 26.07.2019г.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жарная безопасность образовательной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писание/акт (указать реквизиты*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количество не устранённых нарушени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количество не устранённых нарушений, срок устранения которых исте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0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0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Руководители обучен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стоверение№ 3966 от 22.12.2015 – Плевако А.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стоверение № 283/18пб от 20.04.2018г – Смирнова М.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Семинар по Программе П-ТМ для руководителей и специалистов ОУ Протокол б/№  от 06.06.2016г.  Удостоверение №6- Смирнова М.Ю., Удостоверение №7- Плевако А.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бучен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да (в соответствии с возрастом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>5) 2 раза в год (весна, осень) – согласно графика (Акт от 30.05.2019г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 наличии, достат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имеет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проверка средств годности – 02.08.2019г. (проверено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 наличие иных систем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 наличии, исправ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ОО «Пожсервис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ОО «Пожсервис», договор от 22.03.2019 № 1/19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) нет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Плевако А.В., заведующий хозяйств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 «Элегант плюс» № О 070619840 от 07.06.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нутренне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нутреннее – нет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наружное – н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 № 65542ОС-00197 от 13.02.2012 с изменениями от 12.02.2014 №65542-00-00275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анитарно-гигиенические и медицински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количество неустраненных нарушени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количество не устранё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игиеническая подготовка и аттестация работников ДОУ проведена 15.11.2018г., дата следующей аттестации 15.11.2019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имеется пищеблок, оборудованы места для приёма пищи детьми в групп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пищеблоки оснащены оборудованием, группы – столовой мебелью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Акт без № от 06.08.2019 по осмотру технологического оборудования (холодильного, кухонного)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)  Т07090119001К 09.01.2019</w:t>
              <w:tab/>
              <w:t>ООО"МИК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2 365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90119002К 09.01.2019</w:t>
              <w:tab/>
              <w:t xml:space="preserve">ООО"Гермес"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 007,6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90119003К 09.01.2019</w:t>
              <w:tab/>
              <w:t>ООО"Гермес" 67 536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110119004Р/НТ-27/19 01.01.2019</w:t>
              <w:tab/>
              <w:t>Филиал Нижнетуринский хлебокомбинат</w:t>
              <w:tab/>
              <w:t>38 613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90119005Р/О07/19/01 09.01.2019 ООО"Гермес" 14 39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90119006Р/М/07/19/01 09.01.2019 ООО"Гермес" 67 58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90119007Р/Ф07/19/01 09.01.2019 ООО"Гермес" 25 92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90119008Р/Я07/19/01 09.01.2019 ООО"Гермес"</w:t>
              <w:tab/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275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07010319017Р/Р07/19/03 01.03.2019 ООО"Гермес"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 1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10319018Р/О07/19/03 01.03.2019 ООО"Гермес" 1377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10319019Р/Ф07/19/03 01.03.2019 ООО"Гермес" 12 415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10319020Р/М/07/19/03 01.03.2019 ООО"Гермес" 34 7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290419031А 29.04.2019</w:t>
              <w:tab/>
              <w:t xml:space="preserve">ООО "Фиштрейд"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 171,5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290419032А 29.04.2019</w:t>
              <w:tab/>
              <w:t>ООО"МИК" 36 699,0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290419033А 29.04.2019</w:t>
              <w:tab/>
              <w:t>ООО"МИК" 52 557,8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260419037Р/О07/19/04 26.04.19-30.04.19 ООО "Гермес" 879,4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140519038Р/Р07/19/05 14.05.19-31.08.19 ООО "Гермес" 37 46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150519039Р/М/07/19/05 15.05.19-31.08.19 ООО "Гермес" 53 1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010719045Р/НТ-163/19 01.07.2019</w:t>
              <w:tab/>
              <w:t>Филиал Нижнетуринский хлебокомбинат 36 147,00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07170719047Р/М/07/19/07 17.07.2019 ООО "Гермес" 20 730,00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актерицидный облучатель стационар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актерицидный облучатель переносно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Т № без номера от 06.08.2019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медицинский кабинет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лицензия ФС-66-01-001914 от 23.07.2015, серия ФС № 00207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медицинским персоналом обеспечены (врач, медицинская сестр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 на системе водоснабжения не проводилос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говор ФГБУЗ "ЦМСЧ" № 91 ФМБА № 19-04-117  на оказание услуг по проведению периодического медицинского осмотра и экспертизы профессиональной пригодности 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нтитеррористическая защищенность образовательной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рушений н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)  договор на обслуживание (указать реквизиты)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в наличие, исправно;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на пульт централизованной охраны ОВО МВД России по городскому округу «Город Лесной» «Охрана»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Плевако А.В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 Договор с ОВО по городскому округу Лесной – филиал ФГКУ «УВО ВНГ России по Свердловской области»  № 15/807-Т от 05.03.19 по 30.09.19  Об экстренном реагировании нарядов вневедомственной охраны в случае срабатывания тревожной сигнализаци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в дневное время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в ночное время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ключен договор с охранной организацией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имеется, назначены Приказом по МБДОУ «Детский сад № 7 «Огонёк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имеется, предусмотрено штатным расписанием (сторож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в наличии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исправна, соответствует требованиям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налич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по периметру - 7 камер, внутри здания – 3 каме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камер (установка по периметру - 7 камер, внутри здания – 3 камеры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вод изображения на жидкокристаллическую панель для наблюдения, установленную в защищённом от несанкционированного доступа помещения для сторож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21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казом по МБДОУ «Детский сад № 7 «Огонёк» № 54/1 от 27.07.2017г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говор с ООО «Рубеж» на техническое обслуживание системы видеонаблюдения № 2342 от 28.02.2019г.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имеется, назначены Приказом по МБДОУ «Детский сад № 7 «Огонёк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сотрудники обучены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личи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 наличие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разделениях: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Управление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, согласован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нформационная безопас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териалов экстремистской направленности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в образовательной организации доступа к информационно – телекоммуникационной сети «Интернет» (далее – сеть Интерне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говор № Л-139 на предоставление доступа к сети передачи данных по выделенному каналу юридическим лицам с ТГ «Интерра» от 30.11.2012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компьютер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 доступа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 доступа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 доступа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по ДОУ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езопасность дорожного движ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соответствие школьного автобуса ГОСТу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24.07.20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07.08.2017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07.08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 (ДОУ посещают дети раннего возраста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 (ДОУ посещают дети раннего возраста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ки дорожного движения улично-дорожной сети - 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е ГОСТом Р52289–2004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2" w:hanging="283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ключен выход детей на проезжую ча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2" w:hanging="283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2" w:hanging="283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храна тру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по МБДОУ «Детский сад № 7 «Огонёк» № 10 от 09.01.2019г. (Сычугова В. А.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наличии, зарегистрировано ГКУСЗН Свердловской области «Лесной центр занятости» 28.12.2018г., запись № 16-к,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обучен заведующий Смирнова М. Ю., Удостоверение № 0784-0819 от 09.08.2019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бучен воспитатель Сычугова В.А Удостоверение № 0785-0819 от 09.08.2019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овые – 2 раза в год (январь, август), внеплановый по мере необходим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298" w:hanging="28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бочих мест, всего - 25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298" w:hanging="283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аттестованных рабочих мест- 25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298" w:hanging="28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неаттестованных рабочих мест - 0, </w:t>
            </w:r>
          </w:p>
          <w:p>
            <w:pPr>
              <w:pStyle w:val="Style18"/>
              <w:numPr>
                <w:ilvl w:val="0"/>
                <w:numId w:val="3"/>
              </w:numPr>
              <w:ind w:left="298" w:hanging="283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ые сроки аттестации декабрь, 2023г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1 (туалет), кровля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перечень основных работ, запланированных на 2019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 фасада здани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питальный ремонт группы № 4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ий ремонт спальной комнаты гр. №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 рулонной кровл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7:00Z</dcterms:created>
  <dc:creator>user</dc:creator>
  <dc:description/>
  <dc:language>en-US</dc:language>
  <cp:lastModifiedBy>Администратор</cp:lastModifiedBy>
  <cp:lastPrinted>2019-08-13T14:13:00Z</cp:lastPrinted>
  <dcterms:modified xsi:type="dcterms:W3CDTF">2019-08-22T06:07:00Z</dcterms:modified>
  <cp:revision>2</cp:revision>
  <dc:subject/>
  <dc:title>Акт готовности образовательного учреждения</dc:title>
</cp:coreProperties>
</file>