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рожная карта</w:t>
      </w:r>
    </w:p>
    <w:p>
      <w:pPr>
        <w:pStyle w:val="Normal"/>
        <w:ind w:hanging="900"/>
        <w:jc w:val="center"/>
        <w:rPr>
          <w:bCs/>
        </w:rPr>
      </w:pPr>
      <w:r>
        <w:rPr>
          <w:bCs/>
        </w:rPr>
        <w:t>по введению федерального</w:t>
      </w:r>
      <w:r>
        <w:rPr/>
        <w:t xml:space="preserve"> </w:t>
      </w:r>
      <w:r>
        <w:rPr>
          <w:bCs/>
        </w:rPr>
        <w:t>государственного образовательного стандарта</w:t>
      </w:r>
      <w:r>
        <w:rPr/>
        <w:t xml:space="preserve"> </w:t>
      </w:r>
      <w:r>
        <w:rPr>
          <w:bCs/>
        </w:rPr>
        <w:t>дошкольного образования  МБДОУ «Детский сад № 7 «Огонек» г. Лесног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7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1620"/>
        <w:gridCol w:w="1800"/>
        <w:gridCol w:w="4320"/>
        <w:gridCol w:w="29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Пример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Ожидаемый результа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Формы отчетных документов</w:t>
            </w:r>
          </w:p>
        </w:tc>
      </w:tr>
      <w:tr>
        <w:trPr/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здание организационно-управленческих условий внедрения ФГОС дошко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здание рабочей группы по подготовке введения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Сентябрь 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споряжение о рабочей групп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нтябрь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Руководитель рабочей групп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истема мероприятий, обеспечивающих внедрение ФГОС Д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непрерывного повышения квалификации по проблеме введения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Весь пери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.  по ВМ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ОП педагогических рабо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варительный анализ ресурсного обеспечения в соответствии с требо</w:t>
              <w:softHyphen/>
              <w:t xml:space="preserve">ваниями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Ноябрь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Аппаратное совещание, протокол совещ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плана методического сопровождения  введения ФГОС  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екабрь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.  по ВМ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. компетентности пед.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блока методических совещаний по изучению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екабрь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смысление содержания ФГ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Аппаратное совещание «Готовность ДОУ к внедрению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екабрь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готовности ДОУ к внедрению ФГОС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ведение инструктивно-методических мероприятий по вопросам введения ФГОС 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Весь пери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. по ВМ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токол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работы по разработке образовательной программы 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Июнь-август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ООП дошко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ект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суждение и утверждение основной образовате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 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Наличие ООП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календарных планов на 2014-2015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календарных план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.  по ВМ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возможных психоло-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нау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 рабо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результатах освоения О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рт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риказ об утверждении По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Дополнения в документы, регламентир деятельность ДОУ по внедрениюФГОС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иказ об утверждении локальных актов, протокол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Мониторинг введения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иагностические материал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Отчетность по введению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тчеты </w:t>
            </w:r>
          </w:p>
        </w:tc>
      </w:tr>
      <w:tr>
        <w:trPr/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дровое обеспечение  внедрения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здание условий  для прохождения курсов повышения квалификации педагогов по вопросам перехода на ФГОС ДО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. компетентности пед работников в области организации образовательного процесса и обновлен. содержания образования  по ФГОС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-графи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оздание творческих групп  по методическим проблемам, связанным с введением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атрудн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здание материально-технического обеспечения внедрения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У в соответствии с требованиями ФГОС к минимальной оснащенности пед. процес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оэтапн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соответствия материально-технической базы реализации ООП действующим СанПин, нормам ПБ, нормам ОТ работников ДО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У печатными и электронными образоват. ресурсами ОО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снащенность библиотеки УМК, пособиями, художественной литературой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условий по ликвидации проф. затруднений педагогов.  Расширение возможностей доступа  к банку пед. информации и обеспечение возможности дистанционной поддержки участников О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сайте ДОУ «ФГОС»</w:t>
            </w:r>
          </w:p>
        </w:tc>
      </w:tr>
      <w:tr>
        <w:trPr/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здание организационно-информационного обеспечения внедрения ФГОС  Д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мещение на сайте ДОУ информации о введении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-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Банк полезных ссылок, страничка на сайте ДОУ «ФГО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публичной отчетности ДОУ о ходе и результатах введения ФГОС (публичный доклад заведующего ДОУ 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нтя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публичного отчета на сайте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6:00Z</dcterms:created>
  <dc:creator>FuckYouBill</dc:creator>
  <dc:description/>
  <cp:keywords/>
  <dc:language>en-US</dc:language>
  <cp:lastModifiedBy>Администратоp</cp:lastModifiedBy>
  <cp:lastPrinted>2013-11-13T09:23:00Z</cp:lastPrinted>
  <dcterms:modified xsi:type="dcterms:W3CDTF">2014-03-16T16:01:00Z</dcterms:modified>
  <cp:revision>19</cp:revision>
  <dc:subject/>
  <dc:title>ДОРОЖНАЯ КАРТА</dc:title>
</cp:coreProperties>
</file>