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дошкольное образовательное учреждение «Детский сад № 7 «Огонёк»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tbl>
      <w:tblPr>
        <w:tblW w:w="5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</w:t>
            </w:r>
          </w:p>
          <w:p>
            <w:pPr>
              <w:pStyle w:val="Normal"/>
              <w:jc w:val="right"/>
              <w:rPr/>
            </w:pPr>
            <w:r>
              <w:rPr/>
              <w:t>МБДОУ «Детский сад № 7 «Огонё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  <w:p>
            <w:pPr>
              <w:pStyle w:val="Normal"/>
              <w:jc w:val="right"/>
              <w:rPr/>
            </w:pPr>
            <w:r>
              <w:rPr/>
              <w:t>________________    Смирнова М.Ю.</w:t>
            </w:r>
          </w:p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  <w:p>
            <w:pPr>
              <w:pStyle w:val="Normal"/>
              <w:jc w:val="right"/>
              <w:rPr/>
            </w:pPr>
            <w:r>
              <w:rPr/>
              <w:t>"30" _августа_ 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о работе Творческой группы </w:t>
      </w:r>
      <w:r>
        <w:rPr>
          <w:b/>
          <w:sz w:val="24"/>
          <w:szCs w:val="24"/>
        </w:rPr>
        <w:t>МБДОУ «Детский сад № 7 «Огонёк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регулирует деятельность педагогов </w:t>
      </w:r>
      <w:r>
        <w:rPr>
          <w:sz w:val="24"/>
          <w:szCs w:val="24"/>
        </w:rPr>
        <w:t>МБДОУ «Детский сад № 7 «Огонёк»</w:t>
      </w:r>
      <w:r>
        <w:rPr>
          <w:spacing w:val="-1"/>
          <w:sz w:val="24"/>
          <w:szCs w:val="24"/>
        </w:rPr>
        <w:t xml:space="preserve"> (далее – ДОУ) </w:t>
      </w:r>
      <w:r>
        <w:rPr>
          <w:sz w:val="24"/>
          <w:szCs w:val="24"/>
        </w:rPr>
        <w:t>входящих в состав творческой групп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Творческая группа (далее -ТГ) - коллективное общественное профессиональное  объединение  педагогов с общими интересами в одном из направлений деятельности МБДОУ «Детском саду № 7 «Огонёк».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Творческая группа ДОУ действует на основании Закона Российской Федерации «Об образовании», Типового положения о дошкольном образовательном учреждении, нормативно-правовых документов об образовании, Устава, настоящего Полож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Творческая группа педагогов ДОУ занимается разработкой частной методики, обсуждением различных приемов, методов, форм, методик, технологий обучения и воспитания по актуальным проблемам, связанным с переходом на Федеральные государственные образовательные стандарты (Далее – ФГОС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 состав творческой группы входят педагоги и специалисты ДОУ. Кандидатуры педагогов в состав творческой группы рассматриваются на педагогическом совете и  утверждаются приказом заведующего ДО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творческой группой осуществляет заместитель заведующего по ВМ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седаний ТГ определяется по мере необходимости, но не реже 1 раза в кварта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е творческой группы могут быть приглашены педагоги ДОУ и педагоги из других учреждений. По каждому из обсуждаемых на заседании вопросов принимаются рекомендации, с которыми в дальнейшем будут ознакомлены все педагоги  ДО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В конце учебного года документация ТГ принимается на хранение в методический кабинет (срок хранения 5 лет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Цель и задачи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Целью работы творческой группы является обеспечение качества образования, эффективности  инноваций, отработкой и внедрением лучших традиционных и новых образцов педагогической практики, профессиональным общением, обменом опытом, выработкой единых критериев, норм и требований к оценке результатов образовательной  деятельности в соответствии с ФГОС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0"/>
        <w:jc w:val="both"/>
        <w:rPr>
          <w:spacing w:val="-4"/>
        </w:rPr>
      </w:pPr>
      <w:r>
        <w:rPr>
          <w:spacing w:val="-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совершенствование теоретических знаний, педагогического мастерства участни</w:t>
        <w:softHyphen/>
        <w:t>ков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овладение новыми формами, методами и приемами обучения и воспитани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</w:t>
      </w:r>
      <w:r>
        <w:rPr>
          <w:sz w:val="24"/>
          <w:szCs w:val="24"/>
        </w:rPr>
        <w:t>педагогических техно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развитие в ДОУ инновационных процессов.</w:t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</w:rPr>
        <w:t>3. СОДЕРЖАНИЕ ДЕЯТЕЛЬНОСТИ ТВОРЧЕСКОЙ ГРУППЫ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u w:val="single"/>
        </w:rPr>
        <w:t>Творческая группа</w:t>
      </w:r>
      <w:r>
        <w:rPr/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1. Организует свою  работу на основе плана, разработанного на учебный год. План согласовывается с заместителем заведующей по ВМР и утверждается заведующим ДО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2. Участвует в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 xml:space="preserve">обсуждении актуальных проблем дошкольного образования, изучение нормативно-правовой базы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разработке основной общеобразовательной программы МБДОУ «Детский сад № 7 «Огонёк» в соответствии с основными федеральными государственными образовательными стандартами 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организации исследовательской деятельности в  ДО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 xml:space="preserve">разработке программ, проектов, методического обеспечения  нововведений по профилю творческой группы для совершенствования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воспитательно-образовательного процесса в ДО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оказании методической помощи педагогам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совершенствовании методики проведения различных видов  образовательной деятельности  и их учебно-методического и дидактического обеспеч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повышении педагогической квалификации педагогов  ДО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совершенствовании организации коррекционной работы в ДО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адаптации программного обеспечения к условиям МДОУ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/>
        <w:t>изучении, систематизации и внедрении передового педагогического опы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3. Осуществляет организационно - управленческую деятельность по теоретическому, научно-методическому и программно-методическому обеспечению педагогической и контрольно-аналитической  деятельност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4. Разрабатывает научно-методическое и методическое обеспечение деятельности педагогов направленной на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перспективное и календарное планирование образовательного  процесс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подбор или разработку комплексов форм, методов и приемов организации образовательного процесса в рамках образовательных областей, обеспечивающих его нормативно задаваемую ценностную и целевую направленность, целостность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подбор или разработку инструментария для оценивания уровня освоения содержания образования (мониторинг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3.5. Ведет  обязательную документацию, отражающую основное содержание и организацию ее работы (план деятельности, протоколы заседаний ТГ, анализ деятельности за год)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4. ПРАВА И ОБЯЗАННОСТИ ТВОРЧЕСКОЙ ГРУППЫ</w:t>
      </w:r>
    </w:p>
    <w:p>
      <w:pPr>
        <w:pStyle w:val="Style15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Творческая группа имеет право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1. Отслеживать процесс перехода ДОУ на ФГОС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2. Выдвигать предложения об улучшении воспитательно образовательного  процесса в ДОУ (внесение изменений в образовательную программу ДОУ)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3. Представлять материал передового педагогического опыта, накопленный в творческой группе для публикац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4. Рекомендовать о поощрении педагогов творческой группы за активное  участи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5. Обращаться за консультациями по проблемам учебной деятельности и воспитани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6. Представлять свою работу педагогической общественности в ДОУ, на муниципальном, региональном, федеральном уровне.</w:t>
      </w:r>
    </w:p>
    <w:p>
      <w:pPr>
        <w:pStyle w:val="Style15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Творческая группа обязан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7. Представлять рекомендации соответствующие ФГО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8. Определять эффективные пути реализации образовательной программы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9. Составлять аналитические материалы, оформлять рекомендац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4.10. Представлять отчет о работе творческой группы на педагогическом  совете.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0:00Z</dcterms:created>
  <dc:creator>Бухгалтер</dc:creator>
  <dc:description/>
  <cp:keywords/>
  <dc:language>en-US</dc:language>
  <cp:lastModifiedBy>SMOSHA</cp:lastModifiedBy>
  <cp:lastPrinted>2010-02-28T17:19:00Z</cp:lastPrinted>
  <dcterms:modified xsi:type="dcterms:W3CDTF">2014-03-23T06:11:00Z</dcterms:modified>
  <cp:revision>15</cp:revision>
  <dc:subject/>
  <dc:title/>
</cp:coreProperties>
</file>