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АЮ: заведующ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ДОУ «Детский сад № 7 «Огонёк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Смирнова М.Ю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№ __ от «___»________2019г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латных образовательных услуг на 2019</w:t>
      </w:r>
      <w:r>
        <w:rPr>
          <w:rFonts w:cs="Times New Roman" w:ascii="Times New Roman" w:hAnsi="Times New Roman"/>
          <w:b/>
          <w:i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>2020 учебный год и их 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61"/>
        <w:gridCol w:w="1201"/>
        <w:gridCol w:w="1201"/>
        <w:gridCol w:w="1357"/>
        <w:gridCol w:w="1361"/>
        <w:gridCol w:w="16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\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латной образовательной услуги (дополнительной общеразвивающей образовательной программ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ИО преподав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ельность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лная стоимость обучения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обучения в месяц,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жковая работа по художественно-продуктивной деятельности, развивающим играм «Воспринимаю, мыслю, играю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угурова Е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 - 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ружковая работа по художественно-продуктивной деятельности, развивающим играм «Разноцветные ладош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ланова И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 - 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ая секция "Здоровячок" индивидуальные зан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М.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занятий по запросу род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6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секция "Здоровячок" групповые зан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ршинина М.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 - 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ужок по художественно-эстетическому развитию "Ритмопластика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листратова О.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 - 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ая работа (стретчин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йгородова О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 - 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жковая работа по  развивающим играм «Сказкотерапия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тратова Н.Ю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00 руб. с 1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55:00Z</dcterms:created>
  <dc:creator>Администратор</dc:creator>
  <dc:description/>
  <dc:language>en-US</dc:language>
  <cp:lastModifiedBy>Администратор</cp:lastModifiedBy>
  <dcterms:modified xsi:type="dcterms:W3CDTF">2019-12-08T11:55:00Z</dcterms:modified>
  <cp:revision>1</cp:revision>
  <dc:subject/>
  <dc:title/>
</cp:coreProperties>
</file>