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рабочей группы по введению ФГОС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0.08.2013</w:t>
      </w:r>
    </w:p>
    <w:p>
      <w:pPr>
        <w:pStyle w:val="Normal"/>
        <w:rPr/>
      </w:pPr>
      <w:r>
        <w:rPr/>
        <w:t>Присутствовали: 5 человек.</w:t>
      </w:r>
    </w:p>
    <w:p>
      <w:pPr>
        <w:pStyle w:val="Normal"/>
        <w:rPr/>
      </w:pPr>
      <w:r>
        <w:rPr/>
        <w:t>Председатель: зам.зав.по ВМР Шнейдер Е.Э</w:t>
      </w:r>
    </w:p>
    <w:p>
      <w:pPr>
        <w:pStyle w:val="Normal"/>
        <w:rPr/>
      </w:pPr>
      <w:r>
        <w:rPr/>
        <w:t>Секретарь: Чугурова Е.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>
          <w:rStyle w:val="1"/>
        </w:rPr>
      </w:pPr>
      <w:r>
        <w:rPr>
          <w:rStyle w:val="1"/>
        </w:rPr>
        <w:t xml:space="preserve">1. Рассмотрение и утверждение </w:t>
      </w:r>
      <w:r>
        <w:rPr>
          <w:bCs/>
          <w:shd w:fill="FFFFFF" w:val="clear"/>
        </w:rPr>
        <w:t>Положения о рабочей группе по введению ФГОС ДО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/>
      </w:pPr>
      <w:r>
        <w:rPr/>
        <w:t>2. О</w:t>
      </w:r>
      <w:r>
        <w:rPr>
          <w:lang w:eastAsia="ar-SA"/>
        </w:rPr>
        <w:t>бсуждение плана работы рабочей группы по введению ФГОС ДО</w:t>
      </w:r>
    </w:p>
    <w:p>
      <w:pPr>
        <w:pStyle w:val="Normal"/>
        <w:rPr/>
      </w:pPr>
      <w:r>
        <w:rPr>
          <w:rStyle w:val="1"/>
        </w:rPr>
        <w:t xml:space="preserve">3. </w:t>
      </w:r>
      <w:r>
        <w:rPr/>
        <w:t xml:space="preserve">Нормативная база введения ФГОС ДО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/>
      </w:pPr>
      <w:r>
        <w:rPr>
          <w:u w:val="single"/>
        </w:rPr>
        <w:t>По первому вопросу слушали:</w:t>
      </w:r>
      <w:r>
        <w:rPr/>
        <w:t xml:space="preserve"> Шнейдер Е.Э, руководителя рабочей группы, которая познакомила с Положением </w:t>
      </w:r>
      <w:r>
        <w:rPr>
          <w:bCs/>
          <w:shd w:fill="FFFFFF" w:val="clear"/>
        </w:rPr>
        <w:t>о рабочей группе по введению ФГОС ДО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По первому вопросу </w:t>
      </w:r>
      <w:r>
        <w:rPr>
          <w:b/>
          <w:shd w:fill="FFFFFF" w:val="clear"/>
        </w:rPr>
        <w:t>решили:</w:t>
      </w:r>
      <w:r>
        <w:rPr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>
          <w:rStyle w:val="1"/>
        </w:rPr>
      </w:pPr>
      <w:r>
        <w:rPr>
          <w:bCs/>
          <w:shd w:fill="FFFFFF" w:val="clear"/>
        </w:rPr>
        <w:t xml:space="preserve">             </w:t>
      </w:r>
      <w:r>
        <w:rPr>
          <w:bCs/>
          <w:shd w:fill="FFFFFF" w:val="clear"/>
        </w:rPr>
        <w:t>1. Утвердить  Положение о рабочей группе по введению ФГОС ДО</w:t>
      </w:r>
    </w:p>
    <w:p>
      <w:pPr>
        <w:pStyle w:val="Normal"/>
        <w:jc w:val="both"/>
        <w:rPr>
          <w:rStyle w:val="1"/>
          <w:lang w:eastAsia="ar-SA"/>
        </w:rPr>
      </w:pPr>
      <w:r>
        <w:rPr>
          <w:bCs/>
          <w:u w:val="single"/>
          <w:shd w:fill="FFFFFF" w:val="clear"/>
        </w:rPr>
        <w:t>По второму вопросу слушали</w:t>
      </w:r>
      <w:r>
        <w:rPr>
          <w:bCs/>
          <w:shd w:fill="FFFFFF" w:val="clear"/>
        </w:rPr>
        <w:t xml:space="preserve">: Шнейдер Е.Э о </w:t>
      </w:r>
      <w:r>
        <w:rPr>
          <w:lang w:eastAsia="ar-SA"/>
        </w:rPr>
        <w:t xml:space="preserve"> плане работы рабочей группы по введению ФГОС ДО</w:t>
      </w:r>
      <w:r>
        <w:rPr>
          <w:rStyle w:val="1"/>
          <w:lang w:eastAsia="ar-SA"/>
        </w:rPr>
        <w:t xml:space="preserve"> (прилагается План)</w:t>
      </w:r>
    </w:p>
    <w:p>
      <w:pPr>
        <w:pStyle w:val="Normal"/>
        <w:jc w:val="both"/>
        <w:rPr/>
      </w:pPr>
      <w:r>
        <w:rPr>
          <w:rStyle w:val="1"/>
          <w:color w:val="000000"/>
          <w:lang w:eastAsia="ar-SA"/>
        </w:rPr>
        <w:t xml:space="preserve">Был предложен следующий </w:t>
      </w:r>
      <w:r>
        <w:rPr>
          <w:lang w:eastAsia="ar-SA"/>
        </w:rPr>
        <w:t>план  работы рабочей группы на период с августа по декабрь 2013 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776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Результат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1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rPr>
                <w:rStyle w:val="1"/>
              </w:rPr>
            </w:pPr>
            <w:r>
              <w:rPr>
                <w:rStyle w:val="1"/>
              </w:rPr>
              <w:t xml:space="preserve">1. Рассмотрение </w:t>
            </w:r>
            <w:r>
              <w:rPr>
                <w:bCs/>
                <w:color w:val="000000"/>
                <w:shd w:fill="FFFFFF" w:val="clear"/>
              </w:rPr>
              <w:t>Положения о рабочей группе по введению ФГОС ДО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2. </w:t>
            </w:r>
            <w:r>
              <w:rPr>
                <w:lang w:eastAsia="ar-SA"/>
              </w:rPr>
              <w:t xml:space="preserve">Утверждение плана работы рабочей группы по введению ФГОС </w:t>
            </w:r>
            <w:r>
              <w:rPr>
                <w:bCs/>
                <w:color w:val="000000"/>
                <w:shd w:fill="FFFFFF" w:val="clear"/>
              </w:rPr>
              <w:t>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</w:rPr>
              <w:t xml:space="preserve">3. </w:t>
            </w:r>
            <w:r>
              <w:rPr/>
              <w:t xml:space="preserve">Нормативная база введения ФГОС </w:t>
            </w:r>
            <w:r>
              <w:rPr>
                <w:bCs/>
                <w:color w:val="000000"/>
                <w:shd w:fill="FFFFFF" w:val="clear"/>
              </w:rPr>
              <w:t>ДО</w:t>
            </w:r>
            <w:r>
              <w:rPr/>
              <w:t xml:space="preserve">. Анализ готовности  ОУ  к введению ФГОС </w:t>
            </w:r>
            <w:r>
              <w:rPr>
                <w:bCs/>
                <w:color w:val="000000"/>
                <w:shd w:fill="FFFFFF" w:val="clear"/>
              </w:rPr>
              <w:t>Д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по введению ФГ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ложение о рабочей группе по введению ФГ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карта» по введению ФГОС ДО. План работы рабочей группы с перспективой до 2015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«Об утверждении плана мероприятий по обеспечению введения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>
          <w:trHeight w:val="3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2.</w:t>
            </w:r>
          </w:p>
          <w:p>
            <w:pPr>
              <w:pStyle w:val="Normal"/>
              <w:jc w:val="both"/>
              <w:rPr/>
            </w:pPr>
            <w:r>
              <w:rPr/>
              <w:t>1. Предварительный анализ ресурсного обеспечения в соответствии с требованиями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</w:rPr>
            </w:pPr>
            <w:r>
              <w:rPr/>
              <w:t>2. Разработка плана методического сопровождения введения ФГОС</w:t>
            </w:r>
          </w:p>
          <w:p>
            <w:pPr>
              <w:pStyle w:val="Normal"/>
              <w:rPr/>
            </w:pPr>
            <w:r>
              <w:rPr/>
              <w:t>3. Информирование родителей (законных представителей) о подготовке к введению и порядке перехода на ФГОС Д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по введению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амо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струментария для изучения образовательных потребностей и интересов воспитанников основной ступени, запросов родителей, диагностик для выявления профессиональных затруднений педагогов в период перехода на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повышению уровня профессионального мастерства педагогов, реализующих введение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по переподготовке и повышению квалификации пед.состава на 2014-2016 учебный год в связи с введением ФГОС 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нформация, информация на Сайте ДОУ, выступление с вопросом на родительских собраниях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По второму  вопросу </w:t>
      </w:r>
      <w:r>
        <w:rPr>
          <w:b/>
          <w:color w:val="000000"/>
          <w:shd w:fill="FFFFFF" w:val="clear"/>
        </w:rPr>
        <w:t>решили: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>
          <w:lang w:eastAsia="ar-SA"/>
        </w:rPr>
      </w:pPr>
      <w:r>
        <w:rPr>
          <w:bCs/>
          <w:color w:val="000000"/>
          <w:shd w:fill="FFFFFF" w:val="clear"/>
        </w:rPr>
        <w:t xml:space="preserve">             </w:t>
      </w:r>
      <w:r>
        <w:rPr>
          <w:bCs/>
          <w:color w:val="000000"/>
          <w:shd w:fill="FFFFFF" w:val="clear"/>
        </w:rPr>
        <w:t xml:space="preserve">1. Утвердить план </w:t>
      </w:r>
      <w:r>
        <w:rPr>
          <w:lang w:eastAsia="ar-SA"/>
        </w:rPr>
        <w:t>работы рабочей группы по введению ФГОС ДО на период с августа по декабрь 2013 года, и на перспективу 2014-2015гг. (план  ФГОС ДО на 2013-2015гг прилагается)</w:t>
      </w:r>
    </w:p>
    <w:p>
      <w:pPr>
        <w:pStyle w:val="Style18"/>
        <w:spacing w:before="0" w:after="0"/>
        <w:rPr/>
      </w:pPr>
      <w:r>
        <w:rPr>
          <w:u w:val="single"/>
          <w:shd w:fill="FFFFFF" w:val="clear"/>
        </w:rPr>
        <w:t>По третьему  вопросу слушали</w:t>
      </w:r>
      <w:r>
        <w:rPr>
          <w:shd w:fill="FFFFFF" w:val="clear"/>
        </w:rPr>
        <w:t xml:space="preserve">: Смирнову М.Ю., познакомившую с нормативными документами введения ФГОС ДО федерального, регионального, муниципального уровней:  </w:t>
      </w:r>
      <w:r>
        <w:rPr/>
        <w:t xml:space="preserve">Законом РФ «Об образовании», Национальной образовательной инициативой  «Наша новая школа», Распоряжением Правительства РФ от 07 февраля 2011г. №163-р «О концепции Федеральной целевой программы развития образования на 2011-2015годы», 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, Постановление </w:t>
      </w:r>
      <w:r>
        <w:rPr>
          <w:bCs/>
        </w:rPr>
        <w:t xml:space="preserve"> от 15 мая 2013 г. N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  <w:r>
        <w:rPr/>
        <w:t>постановлением правительства РФ от 31 мая 2011 г. №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, Постановлением правительства СВЕРДЛОВСКОЙ ОБЛАСТИ от 11 октября 2010 года N 1472-ПП  «Об утверждении областной целевой программы "Развитие образования в Свердловской области ("Наша новая школа")" на 2011-2015 годы»; Письмо Минобрнауки России от 24.11.2011 № МД-1553/03 "Об оснащении образовательных учреждений учебным и учебно-лабораторным оборудованием"; Инструктивно-методическое письмо от 14.03.2000г. № 65/23-16 "О гигиенических требованиях к максимальной нагрузке на детей дошкольного возраста в организованных формах обучения"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before="0" w:after="0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  <w:u w:val="single"/>
          <w:shd w:fill="FFFFFF" w:val="clear"/>
        </w:rPr>
        <w:t>Выступали:</w:t>
      </w:r>
      <w:r>
        <w:rPr>
          <w:bCs/>
          <w:color w:val="000000"/>
          <w:shd w:fill="FFFFFF" w:val="clear"/>
        </w:rPr>
        <w:t xml:space="preserve"> Буланова И.В. </w:t>
      </w:r>
      <w:r>
        <w:rPr/>
        <w:t>которая познакомила членов рабочей группы с утвержденным ФГОС  ДО.</w:t>
      </w:r>
      <w:r>
        <w:rPr>
          <w:kern w:val="2"/>
        </w:rPr>
        <w:t xml:space="preserve"> </w:t>
      </w:r>
      <w:r>
        <w:rPr>
          <w:rStyle w:val="StrongEmphasis"/>
          <w:b w:val="false"/>
          <w:color w:val="2F2F2F"/>
        </w:rPr>
        <w:t>Понятие ФГОС</w:t>
      </w:r>
      <w:r>
        <w:rPr>
          <w:rStyle w:val="StrongEmphasis"/>
          <w:color w:val="2F2F2F"/>
        </w:rPr>
        <w:t xml:space="preserve"> </w:t>
      </w:r>
      <w:r>
        <w:rPr>
          <w:color w:val="2F2F2F"/>
        </w:rPr>
        <w:t>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Style18"/>
        <w:shd w:fill="FFFFFF" w:val="clear"/>
        <w:spacing w:before="0" w:after="0"/>
        <w:rPr/>
      </w:pPr>
      <w:r>
        <w:rPr>
          <w:color w:val="2F2F2F"/>
        </w:rPr>
        <w:t>«Стандарт – комплекс норм, правил, требований, которые устанавливаются на основе достижений науки, техники и передового опыта; минимальные требования (к продукции), устанавливаемые с целью защиты здоровья и безопасности потребителей; гарантии – условия и механизмы, обеспечивающие беспрепятственное пользование правами и их всестороннюю охрану»</w:t>
      </w:r>
    </w:p>
    <w:p>
      <w:pPr>
        <w:pStyle w:val="Style18"/>
        <w:shd w:fill="FFFFFF" w:val="clear"/>
        <w:spacing w:before="0" w:after="0"/>
        <w:rPr/>
      </w:pPr>
      <w:r>
        <w:rPr>
          <w:color w:val="2F2F2F"/>
        </w:rPr>
        <w:t>Стандарт в образовании должен выступать гарантией конституционного права российского гражданина, права любого человека на качественное образование.</w:t>
      </w:r>
    </w:p>
    <w:p>
      <w:pPr>
        <w:pStyle w:val="Style18"/>
        <w:shd w:fill="FFFFFF" w:val="clear"/>
        <w:spacing w:before="0" w:after="0"/>
        <w:rPr/>
      </w:pPr>
      <w:r>
        <w:rPr>
          <w:color w:val="2F2F2F"/>
        </w:rPr>
        <w:t>ФГОС - система основных параметров, которые принимаются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.</w:t>
      </w:r>
    </w:p>
    <w:p>
      <w:pPr>
        <w:pStyle w:val="Style18"/>
        <w:shd w:fill="FFFFFF" w:val="clear"/>
        <w:spacing w:before="0" w:after="0"/>
        <w:rPr/>
      </w:pPr>
      <w:hyperlink r:id="rId2">
        <w:r>
          <w:rPr>
            <w:rStyle w:val="InternetLink"/>
            <w:color w:val="000000"/>
          </w:rPr>
          <w:t>ФГОС ДО</w:t>
        </w:r>
      </w:hyperlink>
      <w:r>
        <w:rPr>
          <w:rStyle w:val="Appleconvertedspace"/>
          <w:color w:val="2F2F2F"/>
        </w:rPr>
        <w:t> </w:t>
      </w:r>
      <w:r>
        <w:rPr>
          <w:color w:val="2F2F2F"/>
        </w:rPr>
        <w:t>отражает согласованные социально-культурные, общественно-государственные ожидания относительно уровня ДО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color w:val="000000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2F2F2F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о третьему вопросу </w:t>
      </w:r>
      <w:r>
        <w:rPr>
          <w:b/>
          <w:color w:val="000000"/>
          <w:shd w:fill="FFFFFF" w:val="clear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уководствоваться в работе по введению ФГОС ДО нормативно-правовыми док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формировать банк нормативно-правовых документов введения ФГОС ДО федерального, регионального, муниципального уровней и уровня ДОУ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:______________Шнейдер Е.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: __________Чугурова Е.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рабочей группы по введению ФГОС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11.2013г.</w:t>
      </w:r>
    </w:p>
    <w:p>
      <w:pPr>
        <w:pStyle w:val="Normal"/>
        <w:rPr/>
      </w:pPr>
      <w:r>
        <w:rPr/>
        <w:t>Присутствовали: 4 человек.</w:t>
      </w:r>
    </w:p>
    <w:p>
      <w:pPr>
        <w:pStyle w:val="Normal"/>
        <w:rPr/>
      </w:pPr>
      <w:r>
        <w:rPr/>
        <w:t>Председатель: Смирнова М.Ю.</w:t>
      </w:r>
    </w:p>
    <w:p>
      <w:pPr>
        <w:pStyle w:val="Normal"/>
        <w:rPr/>
      </w:pPr>
      <w:r>
        <w:rPr/>
        <w:t>Секретарь: Чугурова Е.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rPr/>
      </w:pPr>
      <w:r>
        <w:rPr/>
        <w:t xml:space="preserve">Предварительный анализ ресурсного обеспечения в соответствии с требованиями ФГ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rPr/>
      </w:pPr>
      <w:r>
        <w:rPr/>
        <w:t>Организационно-методическое обеспечение образовательного процесса по введению ФГОС ДО. Разработка плана методического сопровождения введения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rPr/>
      </w:pPr>
      <w:r>
        <w:rPr/>
        <w:t>Информирование родителей (законных представителей) о подготовке к введению и порядке перехода на ФГОС Д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первому вопросу слушали:</w:t>
      </w:r>
      <w:r>
        <w:rPr/>
        <w:t xml:space="preserve"> Смирнову М.Ю. заведующего ДОУ, которая представила предварительный </w:t>
      </w:r>
      <w:r>
        <w:rPr>
          <w:b/>
          <w:lang w:val="en-US"/>
        </w:rPr>
        <w:t>SWOT</w:t>
      </w:r>
      <w:r>
        <w:rPr>
          <w:b/>
        </w:rPr>
        <w:t>–анализ</w:t>
      </w:r>
      <w:r>
        <w:rPr/>
        <w:t xml:space="preserve"> ресурсного обеспечения в соответствии с требованиями ФГОС</w:t>
      </w:r>
      <w:r>
        <w:rPr>
          <w:bCs/>
          <w:color w:val="000000"/>
          <w:shd w:fill="FFFFFF" w:val="clear"/>
        </w:rPr>
        <w:t xml:space="preserve">  (</w:t>
      </w:r>
      <w:r>
        <w:rPr/>
        <w:t>по 4 блокам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стойчивая т</w:t>
            </w:r>
            <w:r>
              <w:rPr>
                <w:spacing w:val="-7"/>
                <w:sz w:val="22"/>
                <w:szCs w:val="22"/>
              </w:rPr>
              <w:t xml:space="preserve">радиционная, линейно-функциональная модель. </w:t>
            </w:r>
            <w:r>
              <w:rPr>
                <w:sz w:val="22"/>
                <w:szCs w:val="22"/>
              </w:rPr>
              <w:t>несоответствие внешних и внутренних треб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эффективные механизмы внутреннего контро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инансовая нестаби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ольшой объем информации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трессы;                         2. Снижение эффективности и каче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ижение мотив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-7"/>
                <w:sz w:val="22"/>
                <w:szCs w:val="22"/>
              </w:rPr>
              <w:t>Расширить общественное участие в управлении ДОУ</w:t>
            </w:r>
          </w:p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2. Развить</w:t>
            </w:r>
            <w:r>
              <w:rPr>
                <w:sz w:val="22"/>
                <w:szCs w:val="22"/>
              </w:rPr>
              <w:t xml:space="preserve"> компетентности, мобильности и креативности управленческой коман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новационный характер 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тие системы мотивации и стимулирования кадр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крытость управления на основе отработанных механизмов обратной связи с внутренними (сотрудники) и внешними (родители и партнеры) потребител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новационное конкурентоспособное развитие учреждения на основе командного разви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рмирование эффективной организационной культуры, основанной на постоянном профессиональном росте и развитии специалис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ивная оценка деятельности педагогов и учреждения в целом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ческие задачи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2"/>
                <w:szCs w:val="22"/>
              </w:rPr>
              <w:t>1. Разработка и внедрение системы менеджмента качества в соответствии с ФГОС,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Cs/>
                <w:sz w:val="22"/>
                <w:szCs w:val="22"/>
              </w:rPr>
              <w:t>Совершенствование нормативно-правовой базы учреждения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2"/>
                <w:szCs w:val="22"/>
              </w:rPr>
              <w:t>3. Обеспечение финансового роста и финансовой устойчивости организации на основе расширения спектра услуг высокого ка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ы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едостаточно высокий уровень компетентности педаго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олее 50 % коллектива - педагоги пенсионного возра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вшийся коллектив. Слабые навыки командн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еумение адекватно оценить себ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едостаточная работа по самообразовани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достаточно неэффективный  контроль.</w:t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зрушение командного ду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нижение уровня удовлетворенности персонала и качества 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Эмоциональное выгор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измене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мандный дух и мобильность коллекти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сокий профессиональный уровень административной команды, педагогов, специали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отивация на творчество и развитие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курентоспособность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истемное профессиональное развитие и ро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Участие в конкурсах, проектах на муниципальном, федеральном уров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звитие дополнительных образовательных плат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ческие задачи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зработка и внедрение модели дифференцированного и индивидуального обучения кадров  в соответствии с Программой  по повышению уровня профессионального мастерства педагогов, реализующих введение ФГО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опрово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й образовательной траектории специалистов 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и технологии в образова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ный уровень владения содержанием и технологиями у педагог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чество планирования деятельности педагог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сутствие инновационных про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личие нескольких програ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сутствие индивидуальной Программы повышения  квалификации педаг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я угроз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ольшая нагрузка на детей и педаг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ессы, болез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нижение качества используемых иннова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мотивации педагогов и специалис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измене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новационное содержание  образования в соответствии с ФГОС Д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Индивидуализация обучения на основе индивидуальных образовательных маршрутов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личие квалификационных категорий  у всех педаг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деятельность. Использование И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в конкурсах различных уровн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возможностей развития ребенка и  конкурентное качество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пускник, отвечающий ФГОС Д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Профессиональный рост педагог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ыход учреждения на федеральный уровен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 Получение дополнительных финансовых ресурсов для разви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ческие задачи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авторизация Программ  дифференцированного и индивидуального обучения кадров «Стань профессионалом!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– экономический. Материально-техниче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состояни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еобходимость капитального ремонта здания, переоборудования прогулочных участ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достаточно оснащенная террито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Неполная оснащенность – материалами с учетом раннего возраста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езопасность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теря клиентов, снижение привлекательности услуг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эстетичный вид здания снаружи и внутри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измене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временная, эстетичная среда внутри здания с необходимым набором помещений и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едметно-развивающая среда  для реализации основной общеобразовательной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снащенность компьютерной и оргтехнико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базы для организации дополнительных платных услу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словия для качественного предоставления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влекательность для кли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Условия для всестороннего развития ребенка в соответствии с ФГОС Д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Привлечение спонсор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Условия для  личностного и профессионального развития специалис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ческие задачи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Формирование материально-технической базы в соответствии с требованиями ФГОС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Повысить конкурентоспособность учреждения путем предоставления широкого спектра качественных образовательных, коррекционных и информационно-просветительских услуг разным категориям заинтересованного населения, включения в практику работы новых форм дошкольного образования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Модернизировать систему  </w:t>
      </w:r>
      <w:r>
        <w:rPr>
          <w:spacing w:val="-7"/>
        </w:rPr>
        <w:t>управления дошкольным образовательным учреждением</w:t>
      </w:r>
      <w:r>
        <w:rPr/>
        <w:t xml:space="preserve">  в условиях деятельности в режиме введения ФГОС ДО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Обеспечить эффективное, результативное функционирование и постоянный рост профессиональной компетентности стабильного коллектива учреждения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крепить материальную базу учреждения и повысить компетентность администра</w:t>
        <w:softHyphen/>
        <w:t>тивного аппарата в вопросах финансово-экономической деятельности ДОУ по привлече</w:t>
        <w:softHyphen/>
        <w:t>нию внебюджетных средств,  для обеспечения образовательной деятельности учреждения.</w:t>
      </w:r>
    </w:p>
    <w:p>
      <w:pPr>
        <w:pStyle w:val="Normal"/>
        <w:jc w:val="both"/>
        <w:rPr/>
      </w:pPr>
      <w:r>
        <w:rPr/>
        <w:t xml:space="preserve">Во время обсуждения были сделаны следующие  </w:t>
      </w:r>
      <w:r>
        <w:rPr>
          <w:b/>
          <w:u w:val="single"/>
        </w:rPr>
        <w:t>выводы об уровне готовности ОУ к введению ФГОС ДО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Уровень  готовности ОУ к введению ФГОС  </w:t>
      </w:r>
      <w:r>
        <w:rPr>
          <w:bCs/>
        </w:rPr>
        <w:t xml:space="preserve">на 26.11.2013 г. –пограничный между низким и средним. В ОУ достаточно активно ведется </w:t>
      </w:r>
      <w:r>
        <w:rPr>
          <w:b/>
          <w:bCs/>
        </w:rPr>
        <w:t>методическая подготовка</w:t>
      </w:r>
      <w:r>
        <w:rPr>
          <w:bCs/>
        </w:rPr>
        <w:t xml:space="preserve"> педагогов по освоению методов и приемов педагогической деятельности, соответствующих требованиям ФГОС. 50 % педагогов, прошли курсовую подготовку по ФГОС в объеме не менее 72 часов; через посещение семинаров по ФГОС обучилось  40 % педагогов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я об ОУ, работе коллектива по внедрению ФГОС размещена на </w:t>
      </w:r>
      <w:r>
        <w:rPr>
          <w:b/>
          <w:bCs/>
        </w:rPr>
        <w:t>сайте</w:t>
      </w:r>
      <w:r>
        <w:rPr>
          <w:bCs/>
        </w:rPr>
        <w:t>. Родители проинформированы о работе педагогического коллектива по внедрению ФГОС. Сменился адрес сайта ДОУ в соответствии с новыми требованиями, активно ведётся обновление информации  сай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деляется внимание целенаправленному развитию </w:t>
      </w:r>
      <w:r>
        <w:rPr>
          <w:b/>
          <w:bCs/>
        </w:rPr>
        <w:t>материально-технической</w:t>
      </w:r>
      <w:r>
        <w:rPr>
          <w:bCs/>
        </w:rPr>
        <w:t xml:space="preserve"> базы ОУ в соответствии с требованиями ФГОС, причины недостаточного уровня оснащения – в недостаточном объеме финансирование ОУ. Привлекаются спонсорские средства и средства от платных образовательных услуг в ОУ. Планируется в 2014г  установление системы видеонаблюдения; заключен  договор с провайдером высокоскоростного Интернета (Интерра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ормативно-правовое</w:t>
      </w:r>
      <w:r>
        <w:rPr>
          <w:bCs/>
        </w:rPr>
        <w:t xml:space="preserve"> обеспечение деятельности образовательного учреждения в условиях введения ФГОС ДО, в том числе и разработка Основной образовательной программы ДОУ, требует серьезной работы. В настоящее время работа по данному направлению только началась. Готовых документов нет. Работа над внесением изменений в Устав ОУ  запланирована на февраль-март 2014 года (включая ФГОС ДО и нового Закона «Об образовании»). Должностные инструкции требуют пере смотрения (срок: до августа 2014г.).   На практике присутствуют новые подходы к оценке уровня освоения обще образовательной программы  (комплексный подход), но нормативные документы еще не приобрели статус локальных актов. Учебный процесс в настоящее время не в полной мере оснащен учебно-методическими пособиями в соответствии с требованиями нового  стандарта (сформирована  заявка  в план ФХД на  2014 год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анитарные условия</w:t>
      </w:r>
      <w:r>
        <w:rPr>
          <w:bCs/>
        </w:rPr>
        <w:t xml:space="preserve"> образовательной среды не вызывают опасений, за период неоднократных эпидемиологических ситуаций в городе образовательное учреждение ни разу не закрывалось на карантин, имеется лицензированный медицинский кабинет и постоянно работающий медицинский работник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ДОУ в соответствии с нормативами организовано </w:t>
      </w:r>
      <w:r>
        <w:rPr>
          <w:b/>
          <w:bCs/>
        </w:rPr>
        <w:t>питание воспитанников</w:t>
      </w:r>
      <w:r>
        <w:rPr>
          <w:bCs/>
        </w:rPr>
        <w:t xml:space="preserve">. Общественные проверки качества питания детей  (родительская общественность) показывают полную удовлетворенность организацией питания детей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изическое воспитание</w:t>
      </w:r>
      <w:r>
        <w:rPr>
          <w:bCs/>
        </w:rPr>
        <w:t xml:space="preserve"> осуществляется в соответствии с расписанием организованной образовательной деятельности. Активно используются возможности спортивных объектов города: бассейн, лыжная база,  а также спортивная площадка ДОУ.</w:t>
      </w:r>
    </w:p>
    <w:p>
      <w:pPr>
        <w:pStyle w:val="Normal"/>
        <w:ind w:firstLine="567"/>
        <w:jc w:val="both"/>
        <w:rPr/>
      </w:pPr>
      <w:r>
        <w:rPr/>
        <w:t xml:space="preserve">По итогам анализа готовности ОУ к введению ФГОС ДО предложены следующие </w:t>
      </w:r>
      <w:r>
        <w:rPr>
          <w:b/>
          <w:bCs/>
          <w:u w:val="single"/>
        </w:rPr>
        <w:t>п</w:t>
      </w:r>
      <w:r>
        <w:rPr>
          <w:b/>
          <w:u w:val="single"/>
        </w:rPr>
        <w:t>ерспективы работы на период  с 2013 г по 2015 г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Формирование нормативно-правовой базы ДОУ по обеспечению деятельности в условиях введения ФГОС Д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Разработка Основной образовательной программы ДОУ (целевой и содержательные раздел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Изменение Системы оценки качества образования с позиций всех субъектов воспитательно-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Дальнейшее повышение профессиональной компетентности педагогов через разнообразные формы методическ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Развитие материально-технической базы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Работа творческой группы (на уровне ДОУ) по введению ФГОС Д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Привлечение финансовых средств, получаемых от реализации платных образовательных услуг на развитие материально-технической базы  для перехода на ФГОС 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 первому  вопросу </w:t>
      </w:r>
      <w:r>
        <w:rPr>
          <w:b/>
          <w:bCs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довлетворительную готовность ДОУ к введению ФГОС Д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в работу ДОУ  предложенный перспективный план  работы на 2013-2015 г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о второму вопросу слушали:  </w:t>
      </w:r>
      <w:r>
        <w:rPr/>
        <w:t xml:space="preserve">Смирнову М.Ю. об организационно-методическом обеспечении образовательного процесса по введению ФГОС ДО, которая предложила </w:t>
      </w:r>
      <w:r>
        <w:rPr>
          <w:rStyle w:val="1"/>
        </w:rPr>
        <w:t>р</w:t>
      </w:r>
      <w:r>
        <w:rPr/>
        <w:t>азработать инструментарий для изучения образовательных потребностей и интересов воспитанников ДОУ, запросов родителей, диагностик для выявления профессиональных затруднений педагогов в период перехода на ФГОС. Анализ годового плана на 2013-2014уч.год, показал необходимость внесения дополнений.</w:t>
      </w:r>
    </w:p>
    <w:p>
      <w:pPr>
        <w:pStyle w:val="Normal"/>
        <w:rPr/>
      </w:pPr>
      <w:r>
        <w:rPr/>
        <w:t xml:space="preserve">По второму вопросу </w:t>
      </w:r>
      <w:r>
        <w:rPr>
          <w:b/>
          <w:bCs/>
        </w:rPr>
        <w:t>решили:</w:t>
      </w:r>
    </w:p>
    <w:p>
      <w:pPr>
        <w:pStyle w:val="Normal"/>
        <w:rPr/>
      </w:pPr>
      <w:r>
        <w:rPr/>
        <w:t>1. Разработать  инструментарий для изучения образовательных потребностей и интересов воспитанников ДОУ, запросов родителей, диагностик для выявления профессиональных затруднений педагогов в период перехода на ФГОС в срок до мая 2014 года.</w:t>
      </w:r>
    </w:p>
    <w:p>
      <w:pPr>
        <w:pStyle w:val="Normal"/>
        <w:jc w:val="both"/>
        <w:rPr/>
      </w:pPr>
      <w:r>
        <w:rPr/>
        <w:t xml:space="preserve">2. Разработать план методического сопровождения введения ФГОС на 2014-2015г, и внести соответствующие изменения в годовой план 2013-2014г, раздел: «Информационно-методическое обеспечение содержания образования в ДО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 третьему  вопросу слушали: Чугурову Е.В. об и</w:t>
      </w:r>
      <w:r>
        <w:rPr/>
        <w:t>нформировании родителей (законных представителей) о подготовке к введению и порядке перехода на ФГОС ДО. Осветила перечень наглядной информации для родителей, готовой для размещения в Информационных уголках ДОУ и на Общем стенде учреждения. Подготовлено сообщение    «ФГОС в ДОУ» на родительских собраниях в группах.</w:t>
      </w:r>
    </w:p>
    <w:p>
      <w:pPr>
        <w:pStyle w:val="Normal"/>
        <w:rPr/>
      </w:pPr>
      <w:r>
        <w:rPr/>
        <w:t xml:space="preserve">По третьему вопросу </w:t>
      </w:r>
      <w:r>
        <w:rPr>
          <w:b/>
          <w:bCs/>
        </w:rPr>
        <w:t>решили:</w:t>
      </w:r>
    </w:p>
    <w:p>
      <w:pPr>
        <w:pStyle w:val="Normal"/>
        <w:numPr>
          <w:ilvl w:val="0"/>
          <w:numId w:val="7"/>
        </w:numPr>
        <w:rPr/>
      </w:pPr>
      <w:r>
        <w:rPr/>
        <w:t>Разместить наглядную информацию на стендах ДОУ, выступить с вопросом «ФГОС в ДОУ»  на родительских собраниях в группах (согласно плана воспитателей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готовить и разместить всю информацию о ходе подготовки и перехода ОУ на ФГОС ДО на Сайте ДОУ до апреля 2014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седатель:______________Смирнова М.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: __________Чугурова Е.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рабочей группы по введению ФГОС Д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2.2014</w:t>
      </w:r>
    </w:p>
    <w:p>
      <w:pPr>
        <w:pStyle w:val="Normal"/>
        <w:rPr/>
      </w:pPr>
      <w:r>
        <w:rPr/>
        <w:t>Присутствовали: 5 человек.</w:t>
      </w:r>
    </w:p>
    <w:p>
      <w:pPr>
        <w:pStyle w:val="Normal"/>
        <w:rPr/>
      </w:pPr>
      <w:r>
        <w:rPr/>
        <w:t>Председатель: зам.зав.по ВМР Гришина Е.В</w:t>
      </w:r>
    </w:p>
    <w:p>
      <w:pPr>
        <w:pStyle w:val="Normal"/>
        <w:rPr/>
      </w:pPr>
      <w:r>
        <w:rPr/>
        <w:t>Секретарь: Чугурова Е.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>
          <w:rStyle w:val="1"/>
        </w:rPr>
      </w:pPr>
      <w:r>
        <w:rPr>
          <w:rStyle w:val="1"/>
        </w:rPr>
        <w:t>1. О ходе реализации мероприятий Плана</w:t>
      </w:r>
      <w:r>
        <w:rPr>
          <w:bCs/>
          <w:shd w:fill="FFFFFF" w:val="clear"/>
        </w:rPr>
        <w:t xml:space="preserve">  введения ФГОС ДО. 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/>
      </w:pPr>
      <w:r>
        <w:rPr/>
        <w:t xml:space="preserve">2. О </w:t>
      </w:r>
      <w:r>
        <w:rPr>
          <w:bCs/>
          <w:color w:val="000000"/>
          <w:shd w:fill="FFFFFF" w:val="clear"/>
        </w:rPr>
        <w:t>формировании банка нормативно-правовых документов введения ФГОС ДО  федерального, регионального, муниципального уровней и уровня ДОУ</w:t>
      </w:r>
      <w:r>
        <w:rPr/>
        <w:t xml:space="preserve">. 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/>
      </w:pPr>
      <w:r>
        <w:rPr/>
        <w:t>3. О ходе мероприятий по ресурсному обеспечению ДОУ в 2013-2014г по введению ФГОС Д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>
          <w:bCs/>
          <w:shd w:fill="FFFFFF" w:val="clear"/>
        </w:rPr>
      </w:pPr>
      <w:r>
        <w:rPr>
          <w:u w:val="single"/>
        </w:rPr>
        <w:t>По первому вопросу слушали:</w:t>
      </w:r>
      <w:r>
        <w:rPr/>
        <w:t xml:space="preserve"> Гришину Е.В, руководителя рабочей группы, которая познакомила с результатами реализации мероприятий  </w:t>
      </w:r>
      <w:r>
        <w:rPr>
          <w:bCs/>
          <w:shd w:fill="FFFFFF" w:val="clear"/>
        </w:rPr>
        <w:t xml:space="preserve">Плана  введения ФГОС ДО. Было отмечено, что все запланированные мероприятия проведены в срок. Проведение методических мероприятий по ознакомлению с нормативно-правовыми документами, регулирующие введение ФГОС ДО способствовали более полному осмыслению участниками образовательного процесса данного направления. В ДОУ налажена работа по оказанию дополнительных платных образовательных услуг. Анализ </w:t>
      </w:r>
      <w:r>
        <w:rPr>
          <w:bCs/>
          <w:color w:val="000000"/>
          <w:shd w:fill="FFFFFF" w:val="clear"/>
        </w:rPr>
        <w:t>нормативно-правовых документов введения ФГОС ДО  к основной общеобразовательной программе ДОУ и содержание имеющейся программы, показал, что необходимо пересмотреть содержание в соответствии с требованиями ФГОС ДО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По первому вопросу </w:t>
      </w:r>
      <w:r>
        <w:rPr>
          <w:b/>
          <w:shd w:fill="FFFFFF" w:val="clear"/>
        </w:rPr>
        <w:t>решили:</w:t>
      </w:r>
      <w:r>
        <w:rPr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Cs/>
          <w:shd w:fill="FFFFFF" w:val="clear"/>
        </w:rPr>
      </w:pPr>
      <w:r>
        <w:rPr>
          <w:bCs/>
          <w:shd w:fill="FFFFFF" w:val="clear"/>
        </w:rPr>
        <w:t xml:space="preserve">Продолжить </w:t>
      </w:r>
      <w:r>
        <w:rPr>
          <w:rStyle w:val="1"/>
        </w:rPr>
        <w:t>реализацию мероприятий Плана</w:t>
      </w:r>
      <w:r>
        <w:rPr>
          <w:bCs/>
          <w:shd w:fill="FFFFFF" w:val="clear"/>
        </w:rPr>
        <w:t xml:space="preserve">  введения ФГОС Д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Cs/>
          <w:shd w:fill="FFFFFF" w:val="clear"/>
        </w:rPr>
      </w:pPr>
      <w:r>
        <w:rPr>
          <w:bCs/>
          <w:shd w:fill="FFFFFF" w:val="clear"/>
        </w:rPr>
        <w:t>Подготовить проект Основной общеразвивающей программы ДОУ в соответствии с ФГОС ДО к августу 2014г.</w:t>
      </w:r>
    </w:p>
    <w:p>
      <w:pPr>
        <w:pStyle w:val="Normal"/>
        <w:jc w:val="both"/>
        <w:rPr/>
      </w:pPr>
      <w:r>
        <w:rPr>
          <w:bCs/>
          <w:u w:val="single"/>
          <w:shd w:fill="FFFFFF" w:val="clear"/>
        </w:rPr>
        <w:t>По второму вопросу слушали</w:t>
      </w:r>
      <w:r>
        <w:rPr>
          <w:bCs/>
          <w:shd w:fill="FFFFFF" w:val="clear"/>
        </w:rPr>
        <w:t xml:space="preserve">: Буланову И.В. о </w:t>
      </w:r>
      <w:r>
        <w:rPr/>
        <w:t xml:space="preserve"> </w:t>
      </w:r>
      <w:r>
        <w:rPr>
          <w:bCs/>
          <w:color w:val="000000"/>
          <w:shd w:fill="FFFFFF" w:val="clear"/>
        </w:rPr>
        <w:t>формировании банка нормативно-правовых документов введения ФГОС ДО  федерального, регионального, муниципального уровней и уровня ДОУ</w:t>
      </w:r>
      <w:r>
        <w:rPr/>
        <w:t>. Была освещена проделанная работа по формированию банка НПД, составлен перечень с ссылками на  основной документ. Подготовлена информация для размещения на сайте ДОУ.</w:t>
      </w:r>
    </w:p>
    <w:p>
      <w:pPr>
        <w:pStyle w:val="Normal"/>
        <w:jc w:val="both"/>
        <w:rPr/>
      </w:pPr>
      <w:r>
        <w:rPr>
          <w:bCs/>
          <w:color w:val="000000"/>
          <w:u w:val="single"/>
          <w:shd w:fill="FFFFFF" w:val="clear"/>
        </w:rPr>
        <w:t>Выступали:</w:t>
      </w:r>
      <w:r>
        <w:rPr>
          <w:bCs/>
          <w:color w:val="000000"/>
          <w:shd w:fill="FFFFFF" w:val="clear"/>
        </w:rPr>
        <w:t xml:space="preserve"> Смирнова М.Ю. </w:t>
      </w:r>
      <w:r>
        <w:rPr/>
        <w:t>познакомила творческую группу с новой редакцией устава. Обсуждены и определены основные направления, по которым необходимо внести изменения в НПД и локальные акты ДОУ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По второму  вопросу </w:t>
      </w:r>
      <w:r>
        <w:rPr>
          <w:b/>
          <w:color w:val="000000"/>
          <w:shd w:fill="FFFFFF" w:val="clear"/>
        </w:rPr>
        <w:t>решили: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должить изучение нормативно-правовых документов введения ФГОС ДО (по мере внесения изменений и выхода новых документов)  федерального, регионального, муниципального уров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Cs/>
          <w:color w:val="000000"/>
          <w:shd w:fill="FFFFFF" w:val="clear"/>
        </w:rPr>
      </w:pPr>
      <w:r>
        <w:rPr/>
        <w:t>Внести изменения в НПД и локальные акты ДОУ в соответствии с новой редакцией устава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jc w:val="both"/>
        <w:rPr/>
      </w:pPr>
      <w:r>
        <w:rPr>
          <w:bCs/>
          <w:u w:val="single"/>
          <w:shd w:fill="FFFFFF" w:val="clear"/>
        </w:rPr>
        <w:t>По третьему вопросу слушали</w:t>
      </w:r>
      <w:r>
        <w:rPr>
          <w:bCs/>
          <w:shd w:fill="FFFFFF" w:val="clear"/>
        </w:rPr>
        <w:t>: Смирнову М.Ю. о</w:t>
      </w:r>
      <w:r>
        <w:rPr/>
        <w:t xml:space="preserve"> ходе мероприятий по ресурсному обеспечению ДОУ в 2013-2014г по введению ФГОС ДО. </w:t>
      </w:r>
    </w:p>
    <w:p>
      <w:pPr>
        <w:pStyle w:val="Normal"/>
        <w:jc w:val="both"/>
        <w:rPr/>
      </w:pPr>
      <w:r>
        <w:rPr/>
        <w:t>Анализ плана ФХД показал, что средств для поддержания перехода ДОУ на ФГОС - недостаточно, согласно  Письма Минобрнауки России от 24.11.2011 № МД-1553/03 "Об оснащении образовательных учреждений учебным и учебно-лабораторным оборудованием" на эти средства выделено 28800 рублей (Игрушки и наглядные пособия). Обсудив сложившийся дефицит денежных средств, возникла необходимость увеличения спектра  дополнительных образовательных платных услуг, повышения стоимости за 1 занятие в связи с увеличением затрат.  Подготовлена информация о финансово – хозяйственной деятельности  для размещения на сайте ДОУ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uppressAutoHyphens w:val="true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о третьему вопросу </w:t>
      </w:r>
      <w:r>
        <w:rPr>
          <w:b/>
          <w:color w:val="000000"/>
          <w:shd w:fill="FFFFFF" w:val="clear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02" w:leader="none"/>
        </w:tabs>
        <w:suppressAutoHyphens w:val="true"/>
        <w:ind w:left="284" w:hanging="284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зучить спрос родителей на платные образовательные услуги и </w:t>
      </w:r>
      <w:r>
        <w:rPr/>
        <w:t>увеличить спектр  дополнительных образовательных платных услуг к сентябрю 201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02" w:leader="none"/>
        </w:tabs>
        <w:suppressAutoHyphens w:val="true"/>
        <w:ind w:left="284" w:hanging="284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оизвести перерасчет стоимости </w:t>
      </w:r>
      <w:r>
        <w:rPr/>
        <w:t>дополнительных образовательных платных услуг и рассчитать новые услуги в срок до мая 2014г.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ind w:left="360" w:hanging="0"/>
        <w:rPr/>
      </w:pPr>
      <w:r>
        <w:rPr/>
        <w:t>Председатель:______________Гришина Е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: __________Чугурова Е.В.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before="19" w:after="19"/>
    </w:pPr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posts/federalnyy-gosudarstvennyy-obrazovatelnyy-standart-doshkolnogo-obrazovaniya-priny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2:00Z</dcterms:created>
  <dc:creator>Сафронова Г. Н.</dc:creator>
  <dc:description/>
  <cp:keywords/>
  <dc:language>en-US</dc:language>
  <cp:lastModifiedBy>SMOSHA</cp:lastModifiedBy>
  <cp:lastPrinted>2011-01-26T12:29:00Z</cp:lastPrinted>
  <dcterms:modified xsi:type="dcterms:W3CDTF">2014-03-23T10:20:00Z</dcterms:modified>
  <cp:revision>25</cp:revision>
  <dc:subject/>
  <dc:title>Протокол № 1</dc:title>
</cp:coreProperties>
</file>