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7 «Огонёк» города   Лесн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645"/>
      </w:tblGrid>
      <w:tr>
        <w:trPr>
          <w:trHeight w:val="682" w:hRule="atLeast"/>
        </w:trPr>
        <w:tc>
          <w:tcPr>
            <w:tcW w:w="6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отокол №__1__ от 30.08.2019г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«Детский сад №7«Огонё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мирнова М.Ю,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каз № 87  от02.09.2019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ля воспитанников группы № 4 «Колобок» (1-2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ители: Амелина Наталь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листратова Олеся Аликовна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1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. ЦЕЛЕВОЙ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че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в организации образовательн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контингента детей груп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. СОДЕРЖАТЕЛЬНЫЙ РАЗДЕЛ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психолого-педагогической работы с детьми 1-2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 проведении режимных проце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играх-занят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 Подвижны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 дидактическим материа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музыкальные игры, развле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форм, способов, методов и средств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лексное тематическое планирование непосредственно-образовательной деятельности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о – тематическое план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. ОРГАНИЗАЦИОННЫЙ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распорядок дня 1-2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рганизованной образова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. Список детей групп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Примерный список литературы для чтения дет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Примерный музыкальный реперту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Примерный перечень развлечений и празд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Карты наблюдений за ребен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Разработано в соответствии с Федеральным государственным образовательным стандартом дошкольного образования и с учетом примерной основной общеобразовательной программыдошкольного образования «От рождения до школы»,под ред., Н.Е. Вераксы, Т.С. Комаровой, М.А. Васильевой; издание 3-е, исправленное и дополненное 2014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 для детей раннего возраста от 1 года до 2 лет составлена на основе Федерального государственного образовательного стандарта (далее ФГОС) дошкольного образования, утвержденного приказом Министерства образования и науки Российской Федерации от 17.10.2013 № 1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составной частью образовательной программы дошкольного образования МБДОУ  «Детский сад № 7 «Огонёк» (далее МБ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группы раннего возраста в соответствии с ФГОС (далее Программа)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возрасте 1 – 2 года, обеспечивает разностороннее гармоничное развитие детей с учётом их возрастных и индивидуальных особенностей по основны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 - коммуникативн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му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условий развития ребенка, открывающих возможности для его позитивных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,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>Нормативно-правовая баз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-  это нормативно-управленческий документ, структурная и функциональная единица образовательного пространства, обеспечивающая динамическое единство субъектов педагогического процесса, системы их отношений и услови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существлена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РФ от 29.12.2012 № 273-ФЗ –  «Об образовании в РФ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О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Цели и задачи Рабочей Программы</w:t>
      </w:r>
    </w:p>
    <w:p>
      <w:pPr>
        <w:pStyle w:val="Normal"/>
        <w:spacing w:lineRule="auto" w:line="240" w:before="0" w:after="0"/>
        <w:rPr>
          <w:rStyle w:val="Style17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Цель и задачи деятельности ДОУ по реализации основной образовательной программы определяются ФГОС дошкольного образования, Уставом ДОУ, анализом результатов предшествующей педа</w:t>
        <w:softHyphen/>
        <w:t xml:space="preserve">гогической деятельности, потребностями детей и родителей, социума, в котором находится дошкольное образовательное учреждение.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/>
      </w:pPr>
      <w:r>
        <w:rPr>
          <w:rStyle w:val="Style17"/>
          <w:rFonts w:eastAsia="Calibri"/>
          <w:b/>
          <w:color w:val="000000"/>
        </w:rPr>
        <w:t>Целью Программы является</w:t>
      </w:r>
      <w:r>
        <w:rPr>
          <w:rStyle w:val="Style17"/>
          <w:rFonts w:eastAsia="Calibri"/>
          <w:color w:val="000000"/>
        </w:rPr>
        <w:t xml:space="preserve">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7"/>
          <w:rFonts w:eastAsia="Calibri"/>
          <w:b/>
          <w:color w:val="000000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равных возможностей для полноценного развития детей в возрасте от 1 до 3лет, независимо от места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особенностей и состояния здоровья детей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бразовательной среды, соответствующей возрастным, индивидуальным,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детей гражданственности, уважения к правам и свободам человека, любви к окружающей природе, Родине, семье с учетом их возрастны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Принципы и подходы в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принципы постро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адаптивности (через адаптивность предметно-развивающей среды к потребностям ребенка, адаптивность к пространству МБДОУ и окружающему социальному ми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и и деятельного подхода (включение познавательного компонента в разнообразные виды и формы организации детской деятельности, сочетания наглядных и эмоционально-образовательных технологий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я образовательного процесса на адекватных возрасту формах работы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с детьми в группе раннего возраста является  предме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  <w:tab/>
        <w:t>Возрастные и индивидуальные особенности контингента детей группы раннего возраста (1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восприятие, речь, наглядно-действенное мышление, чувственное познание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прибавка в весе составляет 200–250 г, а в росте — 1 см. Продолжается совершенствование строения и функций внутренних органов, костной, мышечной и центральной нервной системы. Повышается работоспособность нервных клеток. Длительность каждого периода активного бодрствования у детей до полутора лет составляет 3–4 часа, у детей двух лет — 4–5,5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основных движений ребенка частично влияют пропорции его тела: короткие ноги, длинное туловище, большая голова. Малыш до полутора лет часто падает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полнять однотипные движения, например, ходить с мамой «только за ручку». Для детей второго года жизни характерна высокая двигательная ак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 Исчезает шаркающая походка. В подвижных играх и на музыкальных занятиях дети выполняют боковые шаги, медленно кружатся на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второго года дети много и охотно лазают: взбираются на горку, на диванчики, а позже (приставным шагом) и на шведскую стенку, а также перелезают через бревно, подлезают под скамейку, пролезают через обруч. После полутора лет у малышей кроме основных развиваются и подражательные движения (мишке, зайчик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ых подвижных играх и плясках дети привыкают координировать свои движения и действия друг с другом (при участии не более 8–10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ных видах деятельности обогащается сенсорный опыт. В процессе знакомства с предметами ребенок слышит названия форм (кубик, кирпичик, шарик, «крыша» — призма), одновременно воспринимая их (гладит предмет, обводит пальцем по контуру, стучит, бросает и т. 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шой красный мяч — маленький синий мяч, большой белый мишка — маленький черный мишка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, а затем по памяти забор, паровозик, башенку и другие несложные постр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одя подряд 2–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гуляв с куклой, кормят ее и укладывают сп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овые действия с сюжетными игрушками дети воспроизводят на протяжении всего периода дошкольного детства. Но при этом дети 3–5 лет и старше устраивают из каждого действия «многозвеньевой ритуал». Перед едой кукле вымоют руки, завяжут салфетку, проверят, не горяча ли каша, кормить будут ложкой, а пить дадут из чашки. Всего этого на втором году жизни нет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году жизни из отдельных действий складываются элементы деятельности, свойственной дошкольному детству: предметная с характерным для нее сенсорным уклоном, конструктивная и сюжетная игра. В предметной деятельности появляются соотносящие и орудий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ремляется к нему. Постепенно он с помощью взрослого учится доводить начатое до конца, добиваясь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жизни — период интенсивного формирования речи. Связи между предметом, действием и словами, их обозначающими, формируются в 6–10 раз быстрее, чем в конце первого год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Способность обобщения позволяет детям узнавать предметы, изображенные на картинке, в то время как в начале года на просьбу показать какой-либо предмет малыш ориентировался на случайные несущественные признаки. Так, словом «кх» он мог обозначать и кошку, и меховой ворот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 привыкает к тому, что между предметами существуют разные связи, а взрослые и дети действуют в разных ситуациях, поэтому ему понятны сюжетные инсценировки (показ игрушек, персонажей кукольного и настольного теат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чатления от таких показов, заинтересованного рассматривания сохраняются в памяти. Поэтому дети старше полутора лет способны поддерживать диалог-воспоминание с взрослым о недавних событиях или вещах, связанных с их личным опытом: «Кто гулял?» — «Что видели?» — «Собачку». — «Кого кормили зернышками?» — «Птичку». Активный словарь на протяжении года увеличивается неравномерно. К полутора годам он равен примерно 20–30 словам. После 1 года 8–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 д.), а также предл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ные слова (ту-ту, ав-ав) заменяются обычными, пусть и несовершенными в фонетическом отношении. После полутора лет ребенок чаще всего воспроизводит контур слова (разное число слогов), наполняя его звуками-заместителями, более или менее близкими по звучанию слышимому образцу.  Попытки улучшить произношение, повторяя слово за взрослым, в этом возрасте не приносят успеха. Это становится возможным лишь на третьем году жизни. Ребенок в большинстве случаев после полутора лет правильно произносит губно-губные звуки (п, б, м), передние нёбноязычные (т, д, н), задние нёбноязычные (г, х). Свистящие, шипящие и сонорные звуки, а также слитные фонемы в словах, произносимых ребенком, встречаются крайне ре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произносимое ребенком слово является целым предложением. Так, слова «бах, упала» в одних случаях обозначают, что малыш уронил игрушку, в других — что он сам упал и ушиб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старше полутора лет активно обращается к взрослым с вопросами. Но выражает их преимущественно интонационно: «И я куся?» — то есть «Ира кушала?» Вопросительными словами дети пользуются реже, но могут спросить: «Где платок?», «Баба куда пошла?», «Это что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выполнять словесные просьбы взрослого в пределах видимой, нагляд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«красив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самостоятельность детей в предметно-игровой деятельности и самообслуживании. Малыш постепенно овладевает умением самостоятельно есть любую пищу, умываться и мыть руки, приобретает навыки опрятности, аккура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состоящие из одного, а к концу года из 2–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пыт взаимообщения у детей невелик, и основа его еще не сформирована. Имеет место непонимание со стороны предполагаемого партнера. Ребенок может расплакаться и даже ударить жалеющего его. Он активно протестует против вмешательства в свою иг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шка в руках другого гораздо интереснее для малыша, чем та, что стоит рядом. Отобрав игрушку у соседа, но не зная, что делать дальше, малыш просто бросает ее. Воспитателю следует пресекать подобные факты, чтобы у детей не пропало желание общ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бщение детей в течение дня возникает, как правило, в предметно-игровой деятельности и режимных процессах.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 приучают соблюдать «дисциплину расстояния», и они сначала осваивают умение играть и действовать рядом, не мешая друг другу, а затем играть вместе по 2–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 д. При этом они пользуются простыми словами: «на» («возьми»), «дай», «пусти», «не хочу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«охраны» деятельности каждого малыша нужно формировать совместные действия. Сначала по подсказке взрослого, а к двум годам самостоятельно дети способны помогать друг другу: принести предмет, необходимый соседу для продолжения игры (кубики, колечки для пирамидки, одеяло для куклы). Подражая маме или воспитателю, один малыш пытается «накормить, причесать» друг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приобретений второго года жизни можно считать совершенствование основных движений, особенно ходь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сть ребенка порой даже мешает ему сосредоточиться на спокойных занят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быстрое развитие разных сторон речи и ее функций. Хотя темп развития понимания речи окружающих по-прежнему опережает умение говорить, в конце второго года активный словарь состоит уже из 200–300 слов. С помощью речи можно организовать поведение ребенка, а речь самого малыша становится основным средством общения с взрос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  <w:tab/>
        <w:t>Целевые ориентиры</w:t>
      </w:r>
    </w:p>
    <w:p>
      <w:pPr>
        <w:pStyle w:val="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Целевые ориентиры в младенческом возрасте</w:t>
      </w:r>
      <w:r>
        <w:rPr>
          <w:rStyle w:val="Style17"/>
          <w:rFonts w:eastAsia="Calibri"/>
          <w:b/>
          <w:color w:val="000000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rStyle w:val="5"/>
          <w:i w:val="false"/>
          <w:color w:val="000000"/>
          <w:sz w:val="24"/>
          <w:szCs w:val="24"/>
        </w:rPr>
        <w:t>К концу первого года жизни ребенок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активно проявляет потребность в эмоциональном общении, поиске разнообразных впечатлений, чувствительность к эмоциям и смыслам слов взрослых, избирательное отношение к близким и посторонним людя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активно обследует разнообразные предметы, интересуется и манипулирует ими, 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о взаимодействии со взрослым пользуется разнообразными средствами общения: мимикой, жестами, голосовыми проявлениями (лепечет, произно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охотно слушает детские стишки, песенки, игру на музыкальных инструментах, рассматривает картинки, узнает, что на них изображено, по просьбе взрослого может показать названный предмет; пытается сам использовать мелки и карандаш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тремится проявлять самостоятельность при овладении навыками самообслуживания (есть ложкой, пить из чашки и п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>
          <w:rStyle w:val="4"/>
          <w:b w:val="false"/>
          <w:b w:val="false"/>
          <w:bCs w:val="false"/>
          <w:sz w:val="24"/>
          <w:szCs w:val="24"/>
          <w:shd w:fill="auto" w:val="clear"/>
        </w:rPr>
      </w:pPr>
      <w:bookmarkStart w:id="0" w:name="bookmark12"/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роявляет двигательную активность: свободно изменяет позу, сидит, ползает, встает на ножки, переступает ногами, ходит самостоятельно или при поддержке взрослых.</w:t>
      </w:r>
      <w:bookmarkEnd w:id="0"/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Целевые ориентиры в раннем возрасте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rStyle w:val="5"/>
          <w:i w:val="false"/>
          <w:color w:val="000000"/>
          <w:sz w:val="24"/>
          <w:szCs w:val="24"/>
        </w:rPr>
        <w:t>К трем годам ребенок</w:t>
      </w:r>
      <w:r>
        <w:rPr>
          <w:rStyle w:val="51"/>
          <w:i w:val="false"/>
          <w:iCs w:val="false"/>
          <w:color w:val="000000"/>
          <w:sz w:val="24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роявляет интерес к сверстникам; наблюдает за их действиями и подражает им. Взаимодействие с ровесниками окрашено яркими эмоц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 короткой игре воспроизводит действия взрослого, впервые осуществляя игровые за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>проявляет самостоятельность в бытовых и игровых действиях. Владеет простейшими навыками самообслужи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bookmarkStart w:id="1" w:name="bookmark13"/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 удовольствием двигается - ходит, бегает в разных направлениях, стремится осваивать различные виды движения (подпрыгивание, лазанье, перешагивание и пр.)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  <w:tab/>
        <w:t>Психолого-педагогическая диагнос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ценки эффективности работы по Программе необходимо систематически проводить психолого-педагогическую диагностику образовательного процесса, т. е. осуществлять сбор данных о степени реализации образовательных целей, поставленных в Программе, в том числе, об индивидуальных особенностях развития каждого ребен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пособом педагогической диагностики  является систематическое наблюдение за изменениями в разных сферах развития детей, получение информации об индивидуальных особенностях каждого ребенка и динамике его продвижения в разви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является одним из важных условий успешной работы педагога с детьми. Оно позволяет осуществлять индивидуальный подход к каждому ребенку, гибко строить график работы с группой. Наблюдение должно быть целенаправленным и систематическим, не превращаясь при этом в самоцель. Информация, полученная в результате наблюдения, необходима для фиксации качественных изменений в развитии ребенка - новых умений, интересов и предпочтений и создания условий для их дальнейшего развития. Важнейшим условием полноценного, грамотного наблюдения является психолого-педагогическая компетентность воспитателя: знание о закономерностях психического развития ребенка, о приоритетных целях воспитания и обучения, владение современными методами педагогической диагностики, умение устанавливать доверительные отношения с детьми, без которых невозможно получить верное представление о ребенке - его способностях, возможностях, интересах. Зная особенности своих воспитанников, педагог может планировать индивидуальную работу с каждым из них и отслеживать эффективность этой работы в процессе последующих наблю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аблюдение было эффективным, необходимо фиксировать его результаты с целью последующего анали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труктурированное наблюдение должно начинаться с первого дня поступления ребенка в МБДОУ, то в первую очередь используем  карту наблюдения за ребенком в период адаптации.  </w:t>
      </w:r>
      <w:r>
        <w:rPr>
          <w:rFonts w:cs="Times New Roman" w:ascii="Times New Roman" w:hAnsi="Times New Roman"/>
          <w:color w:val="FF0000"/>
          <w:sz w:val="24"/>
          <w:szCs w:val="24"/>
        </w:rPr>
        <w:t>(См.  Карту наблюдения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ведется в течение всего периода адаптации, чтобы проследить, как быстро ребенок привыкает к яслям, по каким направлениям  отмечаются более благоприятные, а по каким - менее благоприятные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ксации использовать цифровую шкалу  (пятибалльну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наблюдений, выявляется зона особого внимания, решается, с какой проблемой ребенка  нужно работать прежде всего, составляется план такой работы. С опорой на данные наблюдений проводятся беседы с родителями, выработка общей стратегии поведения взросл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периода адаптации задачей наблюдения становятся особенности продвижения ребенка по основным направлениям развития. С этого момента карту наблюдения  заполнять не ежедневно, как в адаптационном периоде, а с большим временным интервалом (один раз в месяц). Частота заполнения схем зависит от состояния и поведения ребенка. Если возникают какие-то проблемы, следует вернуться к более частым запис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индивидуального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, согласно п. 3.2.3. ФГОС ДО, проводится оценка индивидуального развития детей в ходе внутреннего мониторинга становления основных характеристик развития личности ребенка. Результаты мониторинга используются только </w:t>
      </w:r>
      <w:r>
        <w:rPr>
          <w:rFonts w:cs="Times New Roman" w:ascii="Times New Roman" w:hAnsi="Times New Roman"/>
          <w:i/>
          <w:sz w:val="24"/>
          <w:szCs w:val="24"/>
        </w:rPr>
        <w:t>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редполагают в начале и конце каждого учебного года проведение </w:t>
        <w:br/>
        <w:t xml:space="preserve">комплексного психолого-педагогического изучения ребёнка, оценку уровня и особенностей нервно-психического развития для определения его образовательных потребностей. </w:t>
        <w:br/>
        <w:t xml:space="preserve">Мониторинг осуществляется в форме регулярных </w:t>
      </w:r>
      <w:r>
        <w:rPr>
          <w:rFonts w:cs="Times New Roman" w:ascii="Times New Roman" w:hAnsi="Times New Roman"/>
          <w:i/>
          <w:sz w:val="24"/>
          <w:szCs w:val="24"/>
        </w:rPr>
        <w:t>наблюдений педагога</w:t>
      </w:r>
      <w:r>
        <w:rPr>
          <w:rFonts w:cs="Times New Roman" w:ascii="Times New Roman" w:hAnsi="Times New Roman"/>
          <w:sz w:val="24"/>
          <w:szCs w:val="24"/>
        </w:rPr>
        <w:t xml:space="preserve">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раннего возра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ная информация фиксируется в </w:t>
      </w:r>
      <w:r>
        <w:rPr>
          <w:rFonts w:cs="Times New Roman" w:ascii="Times New Roman" w:hAnsi="Times New Roman"/>
          <w:i/>
          <w:sz w:val="24"/>
          <w:szCs w:val="24"/>
        </w:rPr>
        <w:t>индивидуальных картах 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хорошо видеть траекторию продвижения ребенка в образовательном пространст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 «Карта индивидуального развития ребенка» </w:t>
      </w:r>
      <w:r>
        <w:rPr>
          <w:rFonts w:cs="Times New Roman" w:ascii="Times New Roman" w:hAnsi="Times New Roman"/>
          <w:sz w:val="24"/>
          <w:szCs w:val="24"/>
        </w:rPr>
        <w:t>Пантюхина Г.В., Печора К.Л.,Фрухт Э.Л. МЕТОДЫ ДИАГНОСТИКИ НЕРВНО-ПСИХИЧЕСКОГО РАЗВИТИЯ ДЕТЕЙ РАННЕГО ВОЗРАСТА Под редакцией проф. В.А. Доскина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007700"/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</w:rPr>
        <w:t xml:space="preserve">Приложение 2  Диагностика освоения содержания программы «От рождения до школы» 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о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имерная общеобразовательная программа дошкольного образования /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ерак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мар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асиль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др., 2014 © «МОЗАИКА СИНТЕЗ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в карту наблюдения, воспитатель получает целостное представление о развитии ребенка на данном возрастном этапе, о его достижениях и проблемных зонах. На основании этой карты  строится педагогический процесс с учетом индивидуальных особенностей малы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едагогической работы на основе наблюдений. Карта развития – не тест. Работа с ней не требует подсчета баллов и строгой оценки. С ее помощью можно составить представление о развитии ребенка, его индивидуальных особенностях и в случае необходимости определить направление коррекционной работы. Результатом наблюдений должно стать определение конкретных целей педагогической работы с ребенком, реализация этих целей и последующая фиксация изменений в соответствующей сфере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арт, заполненных в разные периоды времени, позволит выявить динамику развития группы в целом и отдель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Содержание психолого-педагогической работы с детьми 1 -2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чей программе запланированная работа, проводимая с детьми 1-2 лет в специально организованной деятельности по следующим образовательным област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о- коммуникативн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чев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- эстетическ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Физическое развитие» 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5"/>
        <w:gridCol w:w="1988"/>
        <w:gridCol w:w="14"/>
      </w:tblGrid>
      <w:tr>
        <w:trPr>
          <w:trHeight w:val="19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жизни (ранний возраст)</w:t>
            </w:r>
          </w:p>
        </w:tc>
      </w:tr>
      <w:tr>
        <w:trPr>
          <w:trHeight w:val="1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год</w:t>
            </w:r>
          </w:p>
        </w:tc>
      </w:tr>
      <w:tr>
        <w:trPr>
          <w:trHeight w:val="188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, «Социально- коммуникативное развитие» 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 предме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 дидактически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о строитель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,  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Расширение представлений об окружающем и развитие речи. Чтение  художествен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 эстетическое развитие» 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Музыкаль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изическое развитие» 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pacing w:val="-10"/>
                <w:sz w:val="22"/>
                <w:szCs w:val="22"/>
                <w:lang w:val="ru-RU" w:eastAsia="ru-RU"/>
              </w:rPr>
              <w:t>Физкультур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0"/>
                <w:sz w:val="24"/>
                <w:lang w:val="ru-RU" w:eastAsia="ru-RU"/>
              </w:rPr>
            </w:pPr>
            <w:r>
              <w:rPr>
                <w:spacing w:val="-10"/>
                <w:sz w:val="24"/>
                <w:lang w:val="ru-RU" w:eastAsia="ru-RU"/>
              </w:rPr>
              <w:t>Всего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 проведения непосредственно — образовательной деятельности по разным видам построены таким образом, что программные задачи могут быть реализованы на различном материале. Знания, умения и навыки, полученные детьми, рассматриваются не как цель, а как средство полноценного развития личности ребенка. Форма организации НОД как групповые, так и по подгрупп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едагогического процесса осуществляется оптимальный отбор методов, средств, форм обучения. В практической деятельности применяются исследовательские и опытно-экспериментальные методы, позволяющие анализировать и прогнозировать педагогически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организуется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. Специально организованная деятельность педагог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. Деятельность педагога с детьми, включающие совместные игры, творческие, спортивные мероприятия на территории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 дошкольников. Педагоги создают условия для игровой, художественно-эстетической и физкультурной деятельности по интересам и желанию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дошкольного учреждения не предусмотре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 виды НОД включаются пальчиковые упражнения с целью развития мелкой моторики пальцев рук, игры на развитие психических процессов, ориентировки в пространстве, эмоционально-волев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минутки проводятся с целью смены деятельности физической нагрузки на группы мышц с музыкальным сопрово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тка  НОО деятельности на 2019-2020 учебный год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6"/>
        <w:gridCol w:w="7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жизни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9.00-9.10                        2 п 9.20-9.30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5.35-15.45                   2 п 15.55-16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развитие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5.35-15.45         2 п 15.55-16.05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9.00-9.10            2 п 9.20-9.30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5.35-15.45            2 п 15.55-16.05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9.00-9.10                2 п 9.20-9.30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5.35-15.45              2 п 15.55-16.0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развитие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 15.35-15.45  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 15.55-16.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оспитания 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креплять здоровье детей, закалять их, развивать основные виды движений. Создавать условия, способствующие развитию двигательной активности. Предупреждать утомлен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кружающую обстановку и общение с ребенком для развития его восприятия, мышления, внимания,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Развивать познавательную и двигательную активность детей во всех видах игр. 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растениям и живо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ое вос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ссматривать картинки, иллю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Побуждать к подражанию певческим интонациям взрослого, к простейшим ритмическим движениям под музы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ять самостоятельную деятельность детей. В предметно-игровой деятельности показывать детям правильные способы действий, под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гровые действия с разнообразными сюжетными игрушками, умение использовать предметы-замест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грать, не мешая сверстникам. Формировать умение играть вместе, сдерживать свои жел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просить, подо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при проведении режимн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ные процессы (кормление, укладывание на сон, подъем, сборы на прогулку и возвращение с нее, проведение гигиенических процедур) занимают существенную часть времени бодрствования. Дети нуждаются в терпеливом обучении и непосредственной помощи взрослого.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7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но-гигиенические навыки и навыки самообслуживан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тремление детей к самостоятельности. Соблюдать принцип постепенности включения каждого ребенка в режимный процесс. (За стол усаживать только по 2–3 человека, не умеющих есть самостоятельно. Остальные дети в это время продолжают играть. И т. д.)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ервой подгруппы приучать к тому, что перед едой и по мере загрязнения им обязательно моют руки. Учить малышей есть ложкой густую пищу, к 1 году 6 месяцам — и суп. Приучать есть разнообразную пищу, пользоваться салфеткой (с помощью взрослого), после еды благодарить взрослых (как умеют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торой подгруппы продолжать учить мыть руки перед едой и по мере загрязнения, пользоваться личным полотенцем, с частичной помощью взрослого съедать положенную порцию. Закреплять умение пользоваться салфеткой, после еды благодарить взрослых, задвигать стул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активному участию детей в процессах, связанных с прогулкой и сно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 году 7 месяцам приучать раздеваться с небольшой помощью взрослого (снимать шапку, валенки, рейтузы, расстегнутые туфли, шорты и колготки). К 2 годам под контролем взрослого выполнять отдельные действия: снимать и надевать перечисленные одежду и обувь в определенном порядке. Приучать детей к опрятности, аккуратности. К 2 годам учить с помощью взрослого пользоваться носовым платком, приводить в порядок одежду, прическу, аккуратно и в определенной последовательности складывать одежду, ставить на место обувь. Учить бережно относиться к вещам. Обращать внимание детей на порядок в групп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ыработке навыка регулировать собственные физиологические отправления (к 2 годам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элементарные навыки культуры поведения. Закреплять навыки поведения, соответствующие нормам и правилам: садиться за стол с чистыми руками, правильно вести себя за столом; спокойно разговаривать в группе, не шуметь в спальне; слушать взрослого, выполнять его указания, откликаться на его просьбы. Формировать желание оказывать посильную помощь воспитателю в группе и на участке; в домашних условиях — членам семьи, соседя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понимать слова «хорошо», «плохо», «нельзя», «можно», «нужно» и действовать в соответствии с их значением; приучать здороваться, прощаться, благодарит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грающего рядом товарища, понимать его состояние, сочувствовать плачущем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не мешать сверстнику, не отнимать игрушки, делиться ими, уметь подождат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бережно относиться ко всему живому: не рвать цветы и листья, не ходить по газонам, не обижать животных, ласково обращаться с ними, защищать их. Положительное отношение к окружающему должно носить действенный характер: нужно учить детей поливать растения, кормить животных и птиц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риентировку в окружающей сред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вободно ориентироваться в группе (приемной, спальне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назначением помещений группы, с местами хранения личных вещей, местом ребенка за столо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дорогой от дома до детской площадки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реч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первой подгруппы расширять запас понимаемых слов: названий часто употребляемых предметов обихода (мыло, носовой платок, расческа и т. п.), простейших бытовых действий (раздеваться, умываться и др.), названий частей тел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второй подгруппы закреплять умение понимать слова, обозначающие предметы обихода, их назначение, цвет, размер, местоположение (высоко, низко). Помогать детям запоминать цепочку разворачивающихся по подсказке взрослого действий (взять мыло, вымыть руки с мылом и вытереть их и др.)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ую речь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первой подгруппы произносить простые по звуковому составу слова, фразы, состоящие из двух слов («дай мне», «на» и др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торой подгруппы к замене облегченных слов полными; напоминать названия предметов одежды, обуви, мебели, отдельных действий с ними. Содействовать формированию умения выражать просьбы, желания, впечатления короткими предложениями, состоящими из трех и более слов (к 2 годам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в играх-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ланомерного воздействия на развитие детей проводить специальные игры-заняти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слушать взрослого, следить за тем, что он делает и показывает, подражать его словам и действиям, выполнять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ьми второго года жизни рекомендуется проводить по 2 занятия в день: с каждой подгруппой по 10 занятий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занятия с детьми первой подгруппы проводятся во второй период бодрствования, с детьми второй подгруппы — в утренний и вечерний периоды бодр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в возрасте 1 года — 1 года 6 месяцев игры-занятия проводятся по подгруппам (по 2–4 человека). Длительность игры-занятия 3–6 минут. Детей в возрасте 1 года 6 месяцев — 2 лет можно объединять по 4–6 человек в зависимости от вида игры-занятия. Продолжительность игры-занятия 6–10 мину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" w:firstLine="708"/>
        <w:rPr/>
      </w:pPr>
      <w:r>
        <w:rPr/>
        <w:t>Перечень основных игр-занятий на пятидневную неделю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6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-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гр-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звитие речи детей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1 года 6 месяце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6 месяцев до 2 лет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ч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апас понимаемых сл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 слову взрослого находить и показывать на картинках игрушки, предметы одежды, посуды, основные части своего тела и сюжетных игрушек, частично называть 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слова, обозначающие части тела человека (руки, ноги, голова), части лица (рот, глаза, уши); бытовые и игровые действия (умываться, гулять); цвета предметов (красный, синий), контрастные размеры (большой, маленький), формы (кубик, кирпичик, шар, призм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понимать простые по конструкции и содержанию фразы, которыми взрослый сопровождает показ игрушек, свои 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апас понимаемых слов, обозначающих части тела ребенка и его лица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етям цвет предметов (красный, синий, желтый, зеленый), размер (большой, маленький), форму (кубик, кирпичик, крыша-призма), состояние (чистый, грязный), а также место нахождения предмета (здесь, там); временные (сейчас) и количественные (один и много) отношения (к концу года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с помощью взрослого подбирать знакомые предметы по цвету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слова, обозначающие способы передвижения животных (летает, бегает и т. п.), способы питания (клюет, лакает и т. п.), голосовые реакции (мяукает, лает и т. п.); способы передвижения человека (идет, бежит и т. п.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предложения с предлогами в, на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узнавать и показывать знакомые предметы независимо от их размера и цвета (мяч большой и маленький, красный и синий и т. п.); соотносить одно и то же действие с несколькими предметами (кормить можно куклу, мишку, слоника и т. п.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пониманию сюжетов небольших инсценировок с игрушками, спектаклей кукольного театра о событиях, знакомых детям по личному опыту. 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ечь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детей подражать звукосочетаниям и слова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активный словарь названиями известных действий (спи, иди, упал и т. п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казывать и называть изображенные на картинке знакомые предметы в статическом положении (к 1 году 3 месяцам) и их же в действии (к 1 году 6 месяцам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твечать на вопросы «Кто это?», «Что делает?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переходить от общения с помощью жестов и мимики к общению с помощью доступных речевых средст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износить по подражанию предложения из двух с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замену звукоподражательных слов общеупотребительными (вместо ав-ав — собака и т. п.).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образцы правильного произношения слов, побуждать детей к подражанию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и обогащать словарный запас: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, обозначающими названия игрушек, одежды, обуви, посуды, наименования транспортных средств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ми, обозначающими бытовые (есть, умываться и т. п.), игровые (катать, строить и т. п.) действия, действия, противоположные по значению (открывать — закрывать, снимать — надевать и т. п.)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ми, обозначающими цвет, величину предметов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ми (высоко, низко, тихо)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составлять фразы из трех и более слов, правильно употреблять грамматические формы; согласовывать существительные и местоимения с глаголами; употреблять глаголы в настоящем и прошедшем времени; использовать предлоги (в, на)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образцы употребления вопросительных слов (кто, что, куда, где). Способствовать формированию интонационной выразительности речи.  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требности детей в общении посредством речи. Подсказывать им поводы для обращения к взрослым и сверстникам (попроси; поблагодари; предложи; посмотри, кто пришел, и скажи нам и т. д.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художественной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слушать и понимать короткие, доступные по содержанию народные песенки, потешки, сказки, а также авторские произведения (проза, стих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ть  чтение (рассказывание) показом картинок, игру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слушать хорошо знакомые произведения без наглядн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интонационную выразительность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литературы для чтения детям представлен в Приложении 2.</w:t>
      </w:r>
    </w:p>
    <w:p>
      <w:pPr>
        <w:pStyle w:val="Normal"/>
        <w:ind w:firstLine="708"/>
        <w:jc w:val="center"/>
        <w:rPr/>
      </w:pPr>
      <w:r>
        <w:rPr/>
        <w:t>Развитие движений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 года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6 месяцев до 2 лет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упражнения в равновес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тайкой в прямом направлении по лежащей на полу дорожке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помощью взрослого вверх по доске, приподнятой одним концом от пола на 10–15 см (ширина доски 25 см, длина 1,5–2 м), и вниз до конца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опрокинутый вверх дном ящик (50 × 50 × 10 см) и спуск с него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ние через веревку, положенную на землю, или палку, приподнятую от пола на 5–10 с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тайкой, ходьба по доске (ширина 20 см, длина 1,5–2 м), приподнятой одним концом от пола на 15–20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опрокинутый вверх дном ящик (50 × 50 × 15 см) и спуск с н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веревку или палку, приподнятую от пола на 12–18 см.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ь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на расстояние до 2 м, подлезание под веревку (высота 50 см), пролезание в обруч (диаметр 50 см)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лесенке-стремянке вверх и вниз (высота 1 м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ние через бревно (диаметр 15–20 см), подлезание под веревку, поднятую на высоту 35–40 см, пролезание в обруч (диаметр 45 см). Лазанье по лесенке-стремянке вверх и вниз (высота 1,5 м). 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броса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(диаметр 25 см) вперед (из исходного положения сидя, стоя). Бросание мяча (диаметр 6–8 см) вниз, вда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, побуждающие детей к двигательной активности; содействовать развитию основных движ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в прямом направлении, сохраняя равновесие и постепенно включая движения рук; влезать на стремянку и слезать с нее; подлезать, перелезать; отталкивать предметы при бросании и катании; выполнять движения совместно с другими деть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(диаметр 20–25 см) в паре с взрослым, катание по скату и перенос мяча к скату. Бросание мяча (диаметр 6–8 см) правой и левой рукой на расстояние 50–70 см.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ожении сидя на скамейке поднимание рук вперед и опускание их, отведение за спин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положении сидя повороты корпуса вправо и влево с передачей предм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 стоя полунаклоны вперед и выпрямление; при поддержке взрослого полунаклоны вперед, перегибаясь через палку (40–45 см от пол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поддержкой взрослого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устойчивое положительное отношение к подвижным играм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роводить подвижные игры с использованием игрушки и без нее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1 года — 1 года 6 месяцев подвижные игры проводятся индивидуально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старше 1 года 6 месяцев — индивидуально и по подгруппам (2–3 человека)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сновные движения д. (ходьба, ползание, лазанье, катание, бросание мяча)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вигаться стайкой в одном направлении, не мешая друг другу. Развивать умение внимательно слушать взрослого, действовать по сигналу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список подвижных игр:  «Догони мяч», «Передай мяч», «Доползи до погремушки», «Догони собачку», «Маленькие и большие», «Поймай бабочку», «Где пищит мышонок?» и др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детей с игрушками, стимулирующими двигательную активность: с каталками, тележками, автомобилями и п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-занятия с дидактическим материа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сенсорный опыт детей. Развивать умение различать предметы по величине: с помощью взрослого собирать пирамидку из 4—5 колец (от большого к маленькому), из 4—5 колпач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дбирать крышки (круглые, квадратные) к коробочкам и шкатулкам соответствующих форм; собирать двухместные дидактические игрушки (матрешки, бочонки), составлять разрезные картинки из двух частей (пирамидка, яблоко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ять в соотнесении плоскостных фигур (круг, квадрат, треугольник, прямоугольник) с отверстиями дидактической короб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идактические игры на развитие слухового внимания («Кто в домике живет?», «Кто нас позвал?» и т. 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зличать четыре цвета (красный, синий, желтый, зеленый); по предложению взрослого отбирать предметы определенного ц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ециальные дидактические пособия: помогать детям соотносить цвет и форму грибочков и втулочек с цветовым полем, плоскостные и объемные предметы с фигурными отверстиями коробок и столиков. Предоставлять возможность самостоятельно играть с дидактическими игрушками, мелким и крупным строительным матери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занятия со строительным материалом (настольным, напольным). Продолжать знакомить детей с некоторыми формами (кубик, кирпичик, призма, цилиндр), «опредмечивая» их (цилиндр — столбик, труб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со способами конструирования — прикладыванием, накладыванием. Побуждать совместно с взрослым обыгрывать постройки, использовать для игр сюжетные игруш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ее время на прогулке проводить игры с природными материалами. Сочетать игры с песком с играми со строительным материалом, игры с водой — с сюжетными играми. Развивать умение выкладывать камешками, ракушками, шишками изображенные взрослым на песке знакомые фигуры. Поощрять самостоятельное включение детьми в сюжетные игры природного материала в качестве предметов-заместителей (листик — тарелк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 детей радостное настроение при пении, движениях и игровых действиях под музы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. Неоднократно повторять с детьми произведения, с которыми их знакомили ранее (на первом году жизни и в течение эт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инать развивать у детей музыкальную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зывать радость от восприятия знакомого музыкального произведения, желание дослушать его до кон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гать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ении стимулировать самостоятельную активность детей (звукоподражание, подпевание слов, фраз, несложных попевок и песено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движения под музыку, учить выполнять их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детей вслушиваться в музыку и с изменением характера ее звучания изменять движения (переходить с ходьбы на притопывание, кру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гать чувствовать характер музыки и передавать его игровыми действиями (мишка идет, зайка прыгает, птичка клю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музыкальный репертуар представлен в Приложении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, музыкальные игры, развл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сюжетным музыкальным иг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еревоплощаться при восприятии музыки, которая сопровождает игру. Вызывать радость, чувство удовлетворения от игров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детям простейшие по содержанию спектак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развлечений и праздников представлен в Прило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  <w:tab/>
        <w:t>Описание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программы «От рождения до школы» является создание развивающей и эмоционально комфортной для ребенка образовательной среды.                Пребывание в МБДОУ должно доставлять ребенку радость,  а образовательные ситуации должны быть увлека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образовательные ориенти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доброжелательного и внимательного отношения детей к другим люд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етской самостоятельности (инициативности, автономии и ответственн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их целей педагогам рекоменд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уважение к личности ребенка и развивать демократический стиль взаимодействия с ним и с другими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принятия ребенком ответственности и проявления эмпатии к другим люд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совместно с детьми возникающие конфликты, помогать решать их, вырабатывать общие правила, учить проявлять уважение друг к др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с детьми важные жизненные вопросы, стимулировать проявление позиции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тот факт, что люди различаются по своим убеждениям и ценностям, обсуждать, как это влияет на их пове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 дошкольного образования в образовательной организации должна быть нацелена то, чтобы у ребенка развивались игра и познавательная активность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должны быть созданы условия для проявления таких качеств, как: инициативность, жизнерадостность, любопытство и стремление узнавать ново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 и при этом разумно и творчески относиться к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</w:t>
      </w:r>
      <w:r>
        <w:rPr/>
        <w:t>вать свое мышление и воображение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13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дагога в организации психолого-педагогических услов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дагог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моционального благополучия реб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школь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в группе эмоционального благополучия педагог долж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ться с детьми доброжелательно, без обвинений и угроз; • внимательно выслушивать детей, показывать, что понимает их чувства, помогать делиться своими переживаниями и мыслями; • помогать детям обнаружить конструктивные варианты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в течение дня чередование ситуаций, в которых дети играют вместе и могут при желании побыть в одиночестве или в небольшой группе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предметно-пространственной среды для обеспечения эмоционального благополучия ребенка. Для обеспечения эмоционального благополучия детей обстановка в детском саду должна быть располагающей, почти домашней, в таком случае дети быстро осваиваются в ней, свободно выражают свои эмо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омещения детского сада, предназначенные для детей, должны быть оборудованы таким образом, чтобы ребенок чувствовал себя комфортно и свобод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брожелательных, вниматель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у детей доброжелательного отношения к людям педагогу следу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онятные для детей правила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ситуации обсуждения правил, прояснения детьми их с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у детей старшего дошкольного возраста по созданию новых норм и правил (когда дети совместно предлагают правила для разрешения возникающих проблемных ситуаций)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Программы дошкольники получают позитивный социальный опыт создания и воплощения собственных замыслов. Дети должны чувствовать, что их попытки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будет строиться с учетом детских интересов. Образовательная траектория группы детей может меняться с учетом происходящих в жизни дошкольников событий. Самостоятельность человека (инициативность, автономия, ответственность) формируется именно в дошкольном возрасте, разумеется, если взрослые создают для этого усло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мирования детской самостоятельности педагог должен выстраивать образовательную среду таким образом, чтобы дети мог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на собственном опыте, экспериментировать с различными объектами, в том числе с раст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ся в течение дня как в одновозрастных, так и в разновозрастных групп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ли конструировать игровое пространство в соответствии с возникающими игровыми ситуац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автономными в своих действиях и принятии доступных им реш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поддержания детской инициативы педагогам следует регулярно создавать ситуации, в которых дошкольники уча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участии взрослого обсуждать важные события со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ать выбор и обосновывать его (например, детям можно предлагать специальные способы фиксации их выбора); • предъявлять и обосновывать свою инициативу (замыслы, предложения и п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обственные действия индивидуально и в малой группе, коман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своих действий индивидуально и в малой группе, коман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, чтобы все утренники и праздники создавались с учетом детской инициативы и включали импровизации и презентации детски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предметно-пространственной среды для развития самостоятельности. Среда должна быть вариативной, состоять из различных площадок (мастерских, исследовательских площадок, художественных студий, библиотечек, игровых, лабораторий и пр.), которые дети могут выбирать по собственному жел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о-пространственная среда должна меняться в соответствии с интересами и проектами детей не реже, чем один раз в несколько нед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 необходимо выделять время, чтобы дети могли выбрать пространство активности (площадку) по собственному желанию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вободной игров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— одно из наиболее ценных новообразований дошкольного возраста. Играя, ребенок свободно и с удовольствием осваивает мир во всей его полноте —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развития игровой деятельности педагоги долж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в течение дня условия для свободной игры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гровые ситуации, в которых детям нужна косвенная помощ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играющими детьми и понимать, какие именно события дня отражаются в иг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детей с развитой игровой деятельностью от тех, у кого игра развита слаб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того, педагоги должны знать детскую субкультуру: наиболее типичные роли и игры детей, понимать их значимость. 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едметно-пространственной среды для развития игровой деятельности. 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познавате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лжен создавать ситуации, в которых может проявляться детская познавательная активность, а не просто воспроизведение информации. Ситуации, которые могут стимулировать познавательное развитие (то есть требующие от детей развития восприятия, мышления, воображения, памяти), возникают в повседневной жизни ребенка постоянно: на прогулках, во время еды, укладывания спать, одевания, подготовки к празднику и т. 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ть детскую познавательную активность педагог мож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 предлагая детям вопросы, требующие не только воспроизведения информации, но и мыш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 предлагая детям открытые, творческие вопросы, в том числе — проблемно-противоречивые ситуации, на которые могут быть даны разные отве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я в ходе обсуждения атмосферу поддержки и прин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воляя детям определиться с решением в ходе обсуждения той или и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я обсуждения, в которых дети могут высказывать разные точки зрения по одному и тому же вопросу, помогая увидеть несовпадение точек зр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 обсуждение с учетом высказываний детей, которые могут изменить ход диску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я детям обнаружить ошибки в своих рассу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я организовать дискусс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я дополнительные средства (двигательные, образные, в т. ч. наглядные модели и символы), в тех случаях, когда детям трудно решить задач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едметно-пространственной среды для развития познавательной деятельности.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проект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школьном возрасте у детей должен появиться опыт создания собственного замысла и воплощения своих проектов. В дошкольном возрасте дети могут задумывать и реализовывать исследовательские, творческие и нормативные проек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развития проектной деятельности в группе следует создавать открытую атмосферу, которая вдохновляет детей на проектное действие и поощряет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регулярно выделять время для проектной деятельности, создавать условия для презентации про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развития проектной деятельности педагоги долж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облемные ситуации, которые инициируют детское любопытство, стимулируют стремление к исслед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детскую автономию: предлагать детям самим выдвигать проектные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ть детям планировать свою деятельность при выполнении своего за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обсуждения предложенных детьми проектных решений поддерживать их идеи, делая акцент на новизне каждого предложенного вариа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ть детям сравнивать предложенные ими варианты решений, аргументировать выбор вариа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едметно-пространственной среды для развития проектной деятельности. 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амовыражения средствами искус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школьном возрасте дети должны получить опыт осмысления происходящих событий и выражения своего отношения к ним при помощи культурных средств — линий, цвета, формы, звука, движения, сюжета и п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того чтобы дети научились выражать себя средствами искусства, педагог долж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время в течение дня, когда дети могут создавать свои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атмосферу принятия и поддержки во время занятий творческими видам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омощь и поддержку в овладении необходимыми для занятий техническими навы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ть такие задания, чтобы детские произведения не были стереотипными, отражали их замыс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детскую инициативу в воплощении замысла и выборе необходимых для этого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едметно-пространственной среды для самовыражения средствами искусства. 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изического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очень важно для здоровья детей, потому что позволяет реализовать их врожденное стремление к движ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детской идентичности, образа Я тесно связано с физическим развитием ребенка, с его ловкостью, подвижностью, актив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того чтобы стимулировать физическое развитие детей, важ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предоставлять детям возможность активно двиг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детей правилам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методы обучения, помогающие детям с разным уровнем физического развития с удовольствием бегать, лазать, прыг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предметно-пространственной среды для физического развития. Среда должна стимулировать физическую активность детей, присущее им желание двигаться, познавать, побуждать к подвижным иг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подвижных игр, в том числе спонтанных, дети должны иметь возможность использовать игровое и спортивное оборуд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лощадка должна предоставлять условия для развития крупной мотор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Комплексное тематическое планирование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(действия с дидактическим материалом, дидактическими игрушками, предметами - орудиями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чугун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куб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конической форм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а – народная игру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цилиндрической форм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олец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шаров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Знакомство с куб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предметов, имеющих сквозное отверстие по ос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о кубических фор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Поиграем с бочат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на конусной основ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шар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и убер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бочатами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 с втулочками красного цвет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ин в друго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ющие куроч 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 (из 4-х колец на конической основ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конусами-колпачками» (ориентир на величину: большой-малень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трёшка» (сборно-разборная игрушк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мячики» (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мячики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 и столб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 конусами и кубиками-колпачк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рочка снесла яички» сборно-разборные игруш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убиков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 по форме» (кубики и шарик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складывание цветных колпачков» (ориентируясь на цвет и величину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о сборно-разборными игрушками» (боча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клы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колец в определённой последовательности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полыми предметами кубической формы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приехали в гост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Шар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ложим конусы – колпачки» (цвет, величина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 (размер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чата большие и маленькие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бик, кирпичик - большие и маленькие (форма, величина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м конусы – колпачки» (цвет, величина)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редмет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ве матрёшки – две сестрицы, большая и маленька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кладывание и выкладывание цилиндров» (большой, поменьше, малень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аканчики спрятались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ноцветную пирамидку на стержне из 4х колец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ем шары» (цвет, форм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бики и конус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льшой, маленький, поменьше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о сборно-разборными предметами (матрёшка, боча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ты красные и сини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из колец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геометрическими фигурами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атаем шары» (цвет, форма)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колпачков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цилиндров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ирамид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наденут юбочки» (3 ш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с сюрприз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матрёшко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Что у нас большое и маленько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лен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мяч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ое воспитание)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дравствуй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ём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лнышко и дожди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ленькая пти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Осенние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ольшие ног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Поиграем на полянк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м-бегае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бик к нам пришё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еренькая коше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лнышко встаё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в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тики кленовы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аду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раздник Осенин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листик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шла соба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ать хоти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ечки собирае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 Мороз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емушка спит и пляш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Мы кружочек встал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лнышко смеётся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окольчик позвен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ыбельная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айка к детям прискакал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 да, пляшут малыш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-снеж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се захлопали в ладо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аздник новогодний «Мы на праздник идё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Колыбельная мишк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лечение «До свиданья ёло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нег кружитс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адоше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гремушка позвен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ирожо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нас люб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ка и сан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шенька-Маш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ы погреемся немножк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вное развлечение «Поиграе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г-снежо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играем со снежкам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ыбельная зай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а-мамо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трёш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крич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аздник «Весна приш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играем на полян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де же наши руч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куб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 мы стои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ят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шла соба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ит,  брод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суль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Мы идё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чка бай-бай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-да-д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яшем дружно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шин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летаю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етушок спит и пляш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айка серенький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я по луг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 кружочек встал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ла курочка гулят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учились мы ходит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ленькая поле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Все захлопали в ладош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действию со строительным материалом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о строительным материал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петушка» (сини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зайчика» (синий, красны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петушка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матрёшки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ня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и красного 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атрёшки» (кирпичики кр.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ишки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ол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ол и стул для зайчат» (кубики и 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стул для мишки» (кубики и 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шин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» (кубик + пласт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, что я построила и построй такой ж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кресл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ван для зай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ван для ми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 + кубик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мейка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шая и маленькая скамейка для большой и маленькой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та с заборо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Угадай, что я построила и построй такой ж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домика по образц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ка для соба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и забор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омике с окошком живёт матрё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движени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ти листоче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й, прыгай побыстр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е в готи к Кат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групп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ась Кат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паем ног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-хлопу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шка в гости прискакал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белка на тележ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птичке-синич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тичке-сини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.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, на весеннюю полянку» ( 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!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скакала к нам лягушк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ышко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кошечкой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речи, ознакомлению с окружающим, природо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4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19"/>
      </w:tblGrid>
      <w:tr>
        <w:trPr>
          <w:trHeight w:val="39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, тем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Ляля пришла в гости к ребята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укла и с предметной картинкой Кук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соро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большой и маленькой собач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Б.Заходер «Про пс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 к нам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и соответствующей ей картин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Кисонька-лысы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овощ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фру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Три-тата, три-тата! Вышла кошка за кота» с рассматриванием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ольшие ног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с Зайчик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рассмотрим зайчиков» + рассматривание иллюстраций Ю. Васнецова к потешке «Заи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Заинька сереньк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есёлый мяч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2мя знакомыми картинками «Матрёшка и мяч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Барто «Мя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большой и маленькой собач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и в гостях у детей» + игра «Поручение» из 1го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 ты, собачка ,не лай!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(4-5шт) собака,кукла,петушок,машина,кош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етушок-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казывает детям свой наряд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ёт и пляше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альчик-маль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и её друзья: собака,кошка,петушок,зай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петушк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потешке «Уж ты Петя-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два петушка» + рассматривание иллюстрации Ю. Васильевой по потешке «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заболел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Крылова «Как лечили пету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ик и Котик играю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 для Котика и Козл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Котик и козл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 «Кто как кричит?» (петух, собака, кот, козли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ыставка игруше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коза избушку построила» (в обр. М. Булатов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знакомыми и новыми игрушками: собака, петух, кошка, козлик, час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ёт?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урочка-рябуше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ёлочка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арными картинками «Мальчик на лошадке», «Девочка с лопат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Ли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Лиса по лесу ходи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скакала лягуш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- занятие с картинками живот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адывание Куклы спать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ние Куклы после с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Катю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ля Ка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дичка-води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сюжетные картинки, изображающие знакомых животных в действии (собака сидит, лежит…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+ чтение Н. Найдановой «Коше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иса-кисо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 + сопровождающее чтение Н. Комиссаровой «Соба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идит белка на тележк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плыли рыб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принимает гостей» (усложнённый вариант «Кормление куклы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Ми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 - выполнение по просьбе взрослого 2-3 взаимосвязанных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Медвед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стихотворению Г. Виеру «Медведь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ч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в дом пришёл, а птички прилетел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Села птичка на окошк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сов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птиц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 «Курочка ряба» в обработке К. Ушинского (настольный театр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целевого показа «Постираем кукле плать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из серии «Картинки для развития речи» (собачка, голубь, …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в обработке К. Ушинского «Курочка ряба» с использованием иллю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Пти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аши и Даш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етушком, курочкой и цыплёнком «Построим д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Е. Чарушин «Курочка» из цик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и маленькие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Андрюша в гостях у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ытовыми сюжетными картинками из серии «Картинки для развития речи» («Дети обедают», «Мама купает ребёнка» и т.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Кто как кричит?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«Мальчик с дудочкой», «Мальчик на лошади», «Девочка с мячом» и т.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Смотрит солнышко в окошк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ём ты ездил с мам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кой в аквариу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Т. Волгиной «Паровоз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 двор» - инсценир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ормят курицу и цыплят» (настенная картин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ого «Цыплён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иши и Мишут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встретим в лесу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Курица с цыплят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урка» - инсценир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нами рядом живё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 в обработке К. Ушинского (настольный театр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ы Кати на прогулку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ка игрушек» с использованием целевого показ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(действия с дидактическим материалом, дидактическими игрушками, предметами - орудиями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0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28"/>
      </w:tblGrid>
      <w:tr>
        <w:trPr>
          <w:trHeight w:val="3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чугуно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кон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а – народная игруш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цилиндр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олец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шар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предметов, имеющих сквозное отверстие по ос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о кубических фор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Поиграем с бочат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на конусной основ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шар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и убер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бочат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 с втулочками красного цве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ин в друг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ющие куроч 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 (из 4-х колец на конической основ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конусами-колпачками» (ориентир на величину: большой-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трёшка» (сборно-разборная игруш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мячики» (цве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мячик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 и столб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 конусами и кубиками-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рочка снесла яички» сборно-разборные игруш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убик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 по форме» (кубики и шарик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складывание цветных колпачков» (ориентируясь на цвет и величину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о сборно-разборными игрушками» (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кл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колец в определённой последовательност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полыми предметами кубической форм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приехали в г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Шар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ложим конусы – колпачки» (цвет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 (разме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чата большие и маленькие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бик, кирпичик - большие и маленькие (форма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м конусы – колпачки» (цвет, величин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редмет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ве матрёшки – две сестрицы, большая и маленька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кладывание и выкладывание цилиндров» (большой, поменьше, 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аканчики спрятались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ноцветную пирамидку на стержне из 4х колец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ем шары» (цвет, фор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бики и конус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льшой, маленький, поменьше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о сборно-разборными предметами (матрёшка, 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ты красные и си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из колец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геометрическими фигурами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атаем шары» (цвет, форм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колпачк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цилиндр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ирамид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наденут юбочки» (3 ш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с сюрприз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матрёшк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Что у нас большое и маленько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ленточ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мяч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  <w:tab/>
        <w:t>Примерный распорядок дня 1-2 лет (первая группа раннего возраста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ёма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ывание на дневной с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соответствует возрастным особенностям детей младшей группы  и способствует их гармоничному развитию. Максимальная продолжительность непрерывного бодрствования детей 1,6 - 2 лет составляет 5,5 - 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помнить, что дети едят с разной скоростью, поэтому надо дать им возможность принимать пищу в своем тем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а является надежным средством укрепления здоровья детей и профилактики утомления. На прогулке они могут удовлетворить свою потребность в двигательной активности (в самостоятельных и организованных подвижных, спортивных играх и упражн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сокращать время прогулок; воспитатель должен обеспечить достаточное пребывание детей на свежем воздухе в соответствии с режимом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гулки во многом зависит от е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девания и раздевания нередко затягивается, особенно в холодное время года. Правильно сформированные навыки самообслуживания, умение аккуратно складывать одежду в определенном порядке, ожидание интересной прогулки — все это помогает детям собираться быстрее и позволяет дольше находиться на свежем воздухе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дня  выделить постоянное врем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ой с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 </w:t>
      </w:r>
    </w:p>
    <w:p>
      <w:pPr>
        <w:pStyle w:val="Heading1"/>
        <w:ind w:firstLine="539"/>
        <w:jc w:val="center"/>
        <w:rPr/>
      </w:pPr>
      <w:r>
        <w:rPr/>
        <w:t>Режим дня для детей второго года жизни (1год – 1 год 6 месяце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26"/>
        <w:gridCol w:w="1308"/>
        <w:gridCol w:w="3937"/>
      </w:tblGrid>
      <w:tr>
        <w:trPr>
          <w:trHeight w:val="42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лодное время года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ёплое время года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30 – 8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30 – 8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.10 – 8.20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8.30 – 8.4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проведение игры – занятия № 1 (по подгруппам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8.10 –8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е игры, двигательная активность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3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0-12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1 сон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0-12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1 сон)</w:t>
            </w:r>
          </w:p>
        </w:tc>
      </w:tr>
      <w:tr>
        <w:trPr>
          <w:trHeight w:val="30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2.00 – 12.4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. Обед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2.00 – 12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. Обед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30 – 14.1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гры, самостоя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40 – 14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. Игры, самостоятельная деятельность на прогулке</w:t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0 – 13.10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3.20 - 13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проведение игры – занятия № 1 (по подгруппам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00 – 14.15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звращение с прогулки, КГН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4.15 – 14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4.15 – 14.3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30 – 16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2 сон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30 – 16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2 сон)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6.00– 17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6.00– 17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прогулке. Игры, самостоятельная деятельность на прогулке</w:t>
            </w:r>
          </w:p>
        </w:tc>
      </w:tr>
    </w:tbl>
    <w:p>
      <w:pPr>
        <w:pStyle w:val="Heading1"/>
        <w:ind w:firstLine="539"/>
        <w:rPr>
          <w:b w:val="false"/>
          <w:b w:val="false"/>
          <w:sz w:val="24"/>
        </w:rPr>
      </w:pPr>
      <w:r>
        <w:rPr>
          <w:b w:val="false"/>
          <w:sz w:val="24"/>
        </w:rPr>
        <w:t>Режим дня для детей второго года жизни (1г.6 месяцев - 2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26"/>
        <w:gridCol w:w="1308"/>
        <w:gridCol w:w="3937"/>
      </w:tblGrid>
      <w:tr>
        <w:trPr>
          <w:trHeight w:val="42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лодное время года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ёплое время года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1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15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15 – 8.4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15 – 8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.55 – 9.05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10 – 9.2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по подгруппам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25 – 9.3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10 – 9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5 – 11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25 – 11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/ музыкальное/ на прогулке</w:t>
            </w:r>
          </w:p>
        </w:tc>
      </w:tr>
      <w:tr>
        <w:trPr>
          <w:trHeight w:val="30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20 – 11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20 – 12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, обед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30 – 12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бед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.00 – 15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н</w:t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.00 – 15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н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00 – 15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00 – 15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30 – 16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/физкультурное, музыкальное/ на прогулке</w:t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45 – 15.55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00 – 16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по подгруппам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10 – 16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гры 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20– 17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25 – 17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  <w:tab/>
        <w:t>Особенности организации предметно-пространственно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онятием среды подразумевается окружающая обстановка природного, социально-бытового и/или культурно-эстет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 как о важном факторе формирования личности — образовательной среде (Т. С. Комарова, С. Л. Новоселова, Г. Н. Пантелеев, Л. П. Печко, Н. П. Сакулина, Е. О. Смирнова, Е. И. Тихеева, Е. А. Флерина, С. Т. Шацкий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раннего возраста 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овой комнате необходимо создавать условия для самостоятельной двига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ащение уголков должно меняться в соответствии с тематическим планированием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центров развития  выступ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для сюжетно-ролевых иг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ряжения (для театрализованных игр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ый угол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а для настольно-печатных иг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(детского рисунка, детского творчества, изделий народных мастеров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природы (наблюдений за природ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угол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для игр с водой и песк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ки для разнообразных видов самостоятельной деятельности детей — конструктивной, изобразительной, музыкальной и д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центр с крупными мягкими конструкциями (блоки, домики, тоннели и пр.) для легкого изменения игрового простран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уголок (с игрушками, строительным материал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выступать как динамичное пространство, подвижное и легко изменяем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 для различных психолого-педагогических задач изложены в разделе «Психолого-педагогические условия реализации програм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Взаимодействие с семьями воспитанников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 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   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3E4DE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партнёрство в системе дошкольного образования в контексте ФГ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истема институтов и механизмов такого согласования интересов всех участников психолого- педагогического процесса, которое основано на равноправном сотрудничестве родителей, педагогов и детей</w:t>
      </w:r>
      <w:r>
        <w:rPr>
          <w:rFonts w:cs="Times New Roman" w:ascii="Times New Roman" w:hAnsi="Times New Roman"/>
          <w:sz w:val="24"/>
          <w:szCs w:val="24"/>
        </w:rPr>
        <w:t xml:space="preserve"> ФГОС предполагает, что работа с родителями  имеет дифференцированный подход, учитывает социальный статус, микроклимат семьи, родительские запросы и степень заинтересованности родителей деятельностью ДОУ, повышает  культуру педагогической грамотности семьи.</w:t>
      </w:r>
      <w:r>
        <w:rPr>
          <w:rFonts w:cs="Times New Roman" w:ascii="Times New Roman" w:hAnsi="Times New Roman"/>
          <w:sz w:val="24"/>
          <w:szCs w:val="24"/>
          <w:shd w:fill="F3E4DE" w:val="clear"/>
        </w:rPr>
        <w:t xml:space="preserve"> 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обеспечения целостного развития личности ребёнка является развитие конструктивного взаимодействия с семьёй.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Ведущая цель – создание необходимых условий для формировании ответственных взаимоотношений с семьями воспитанников второй группы раннего возраста и развития компетентности родителей (способности разрешать разные типы социально-педагогических ситуаций, связанных с воспитанием ребёнка); обеспечение права родителей на уважение и понимание, на участие в жизни детского сада.</w:t>
      </w:r>
    </w:p>
    <w:p>
      <w:pPr>
        <w:pStyle w:val="Style20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формы взаимодействия с семьёй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знание и взаимоинформировани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разование воспитывающих взрослых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, родителей, детей.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взаимодействия с родителями воспитанников второй группы раннего возраста (</w:t>
      </w:r>
      <w:r>
        <w:rPr>
          <w:rFonts w:cs="Times New Roman" w:ascii="Times New Roman" w:hAnsi="Times New Roman"/>
          <w:i/>
          <w:sz w:val="24"/>
          <w:szCs w:val="24"/>
        </w:rPr>
        <w:t>Приложение3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стема работы с родителями детей предполаг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контингента родителей (условия жизни в семье, состав семьи, ее интересы и традиции, возраст, образование, профессия)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(дифференцирование в соответствии с образовательными запросами, уровнем  психо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ключение родителей в   образовательный процесс (через Дни открытых дверей, привлечение родителей, чаще педагогов-специалистов, к проведению отдельных занятий, демонстрацию личностных достижений воспитан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к руководству ДОУ через их участие в работе педагогического совета, родительск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ткрытость образовательной деятельности направлена на становление партнёрских взаимоотношений педагога с родителями. Дошкольное учреждение выступает в роли активного помощника семье в обеспечении единого образовательного пространства «детский сад–семья–социум», р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 единомышленниками и профессиональными помощниками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части, формируемой участниками образовательного процесса, Д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работало индивидуальную тактику взаимодействия с родителями, в образовательном процессе по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формационно-ознакомительные</w:t>
      </w:r>
      <w:r>
        <w:rPr>
          <w:rFonts w:cs="Times New Roman" w:ascii="Times New Roman" w:hAnsi="Times New Roman"/>
          <w:sz w:val="24"/>
          <w:szCs w:val="24"/>
        </w:rPr>
        <w:t xml:space="preserve">  - нацелены на преодоление поверхностных представлений о работе дошкольной организации путем ознакомления родителей с самой дошкольной организацией, особенностями ее работы и педагогами: дни открытых дверей, открытые просмотры 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осуговые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ют установление неформальных отношений между педагогами и родителями, более доверительных отношений между родителями и детьми: совместные праздники, досуги, развлече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традиционные форм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ьские собрания, индивидуальные и групповые консультации, консультации по запросам, анкетирование, беседы, родительские тренинги, практикумы, родительские чтения, педагогические гостиные, круглые столы, семинары-практикумы, устные журналы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непосредственное вовлечение родителей в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в системе «ребенок-родитель-педагог», привлечение родителей к участию в утренниках, праздниках, спектаклях в качестве исполнителей ролей; участие в акциях, в совместной исследовательской и проектной деятельности, участие в конкурсах по реализации проектов; участие в выставках совместного творчества, изготовление плакатов и газет различной тематики, изготовление фотоколлажей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етрадиционные формы:</w:t>
      </w:r>
      <w:r>
        <w:rPr>
          <w:rFonts w:cs="Times New Roman" w:ascii="Times New Roman" w:hAnsi="Times New Roman"/>
          <w:sz w:val="24"/>
          <w:szCs w:val="24"/>
        </w:rPr>
        <w:t xml:space="preserve"> тренинги для родителей с привлечением специалистов ЦДиК, использование видео- и  фотоматериалов, фиксирующие самостоятельную игровую деятельность.</w:t>
      </w:r>
    </w:p>
    <w:p>
      <w:pPr>
        <w:pStyle w:val="Style21"/>
        <w:shd w:fill="FFFFFF" w:val="clear"/>
        <w:spacing w:before="0" w:after="0"/>
        <w:rPr/>
      </w:pPr>
      <w:r>
        <w:rPr/>
        <w:t>Для определения эффективности усилий, затраченных на</w:t>
      </w:r>
      <w:r>
        <w:rPr>
          <w:rStyle w:val="Appleconvertedspace"/>
          <w:b/>
          <w:bCs/>
        </w:rPr>
        <w:t> </w:t>
      </w:r>
      <w:r>
        <w:rPr/>
        <w:t xml:space="preserve">взаимодействие с родителями, предполагается использовать опрос, книги отзывов, почтовый ящик «Спрашивайте-ответим», оценочные листы, экспресс-диагностику, и другие методы сразу после проведения того или иного мероприятия. Не менее важным является самоанализ со стороны педагогов. </w:t>
      </w:r>
    </w:p>
    <w:p>
      <w:pPr>
        <w:pStyle w:val="Style21"/>
        <w:shd w:fill="FFFFFF" w:val="clear"/>
        <w:spacing w:before="0" w:after="0"/>
        <w:rPr/>
      </w:pPr>
      <w:r>
        <w:rPr/>
        <w:t>В работе с родителями повторная диагностика, собеседование с детьми, наблюдения, учет активности родителей и т.п. могут быть использованы для отслеживания и оценки отсроченного 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сном взаимодействии с родителями педагоги проводят диагностику развития ребенка, планируют образовательный процесс, создают стимулирующую развивающую игровую сре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рассказывают о достижениях ребенка, о задачах, стоящих перед ним, и получают такую же информацию от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взаимодействия с семьёй способствует включению родителей в единый воспитательный коллектив ДОУ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заимодействия МБДОУ «Детский сад № 7 «Огонёк» и семей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ущие цели</w:t>
      </w:r>
      <w:r>
        <w:rPr>
          <w:sz w:val="24"/>
          <w:szCs w:val="24"/>
        </w:rPr>
        <w:t xml:space="preserve">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енка раннего возраста, повышение компетентности родителей в области воспитания.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108585</wp:posOffset>
                </wp:positionV>
                <wp:extent cx="1842770" cy="61976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619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eeece1" stroked="t" o:allowincell="f" style="position:absolute;margin-left:163.45pt;margin-top:8.55pt;width:145.0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Государство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88340</wp:posOffset>
                </wp:positionV>
                <wp:extent cx="224790" cy="834390"/>
                <wp:effectExtent l="5080" t="5080" r="6350" b="3810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34480"/>
                        </a:xfrm>
                        <a:custGeom>
                          <a:avLst/>
                          <a:gdLst>
                            <a:gd name="textAreaLeft" fmla="*/ 16920 w 127440"/>
                            <a:gd name="textAreaRight" fmla="*/ 110520 w 127440"/>
                            <a:gd name="textAreaTop" fmla="*/ 82800 h 473040"/>
                            <a:gd name="textAreaBottom" fmla="*/ 3430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9" fillcolor="#4f81bd" stroked="t" o:allowincell="f" style="position:absolute;margin-left:-6.75pt;margin-top:54.2pt;width:17.65pt;height:65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9645</wp:posOffset>
                </wp:positionH>
                <wp:positionV relativeFrom="paragraph">
                  <wp:posOffset>779780</wp:posOffset>
                </wp:positionV>
                <wp:extent cx="342265" cy="695325"/>
                <wp:effectExtent l="6985" t="5715" r="5080" b="0"/>
                <wp:wrapNone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516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68760 h 394200"/>
                            <a:gd name="textAreaBottom" fmla="*/ 2858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2" fillcolor="#4f81bd" stroked="t" o:allowincell="f" style="position:absolute;margin-left:476.35pt;margin-top:61.4pt;width:26.9pt;height:5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280</wp:posOffset>
                </wp:positionH>
                <wp:positionV relativeFrom="paragraph">
                  <wp:posOffset>827405</wp:posOffset>
                </wp:positionV>
                <wp:extent cx="3887470" cy="0"/>
                <wp:effectExtent l="0" t="38100" r="0" b="3810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65.15pt" to="402.45pt,65.15pt" ID="Line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5545</wp:posOffset>
                </wp:positionH>
                <wp:positionV relativeFrom="paragraph">
                  <wp:posOffset>90170</wp:posOffset>
                </wp:positionV>
                <wp:extent cx="2524125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477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Законы,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гламентирующие деятельность ДОУ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 Программы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8.75pt;height:51pt;mso-wrap-distance-left:9.05pt;mso-wrap-distance-right:9.05pt;mso-wrap-distance-top:0pt;mso-wrap-distance-bottom:0pt;margin-top:7.1pt;mso-position-vertical-relative:text;margin-left:293.3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Законы,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регламентирующие деятельность ДОУ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. Программы,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224853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590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коны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7.05pt;height:46.5pt;mso-wrap-distance-left:9.05pt;mso-wrap-distance-right:9.05pt;mso-wrap-distance-top:0pt;mso-wrap-distance-bottom:0pt;margin-top:7.1pt;mso-position-vertical-relative:text;margin-left:3.6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Законы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4270</wp:posOffset>
            </wp:positionH>
            <wp:positionV relativeFrom="paragraph">
              <wp:posOffset>88265</wp:posOffset>
            </wp:positionV>
            <wp:extent cx="523875" cy="1133475"/>
            <wp:effectExtent l="0" t="0" r="0" b="0"/>
            <wp:wrapTight wrapText="bothSides">
              <wp:wrapPolygon edited="0">
                <wp:start x="2354" y="176"/>
                <wp:lineTo x="-13" y="721"/>
                <wp:lineTo x="2354" y="5986"/>
                <wp:lineTo x="3135" y="8890"/>
                <wp:lineTo x="1561" y="11792"/>
                <wp:lineTo x="1176" y="13609"/>
                <wp:lineTo x="1561" y="14700"/>
                <wp:lineTo x="3135" y="14700"/>
                <wp:lineTo x="1176" y="17603"/>
                <wp:lineTo x="-13" y="18875"/>
                <wp:lineTo x="-13" y="19961"/>
                <wp:lineTo x="780" y="20870"/>
                <wp:lineTo x="7067" y="21232"/>
                <wp:lineTo x="10985" y="21232"/>
                <wp:lineTo x="14519" y="21232"/>
                <wp:lineTo x="14916" y="21232"/>
                <wp:lineTo x="16491" y="20506"/>
                <wp:lineTo x="21202" y="19961"/>
                <wp:lineTo x="20805" y="17785"/>
                <wp:lineTo x="14916" y="17603"/>
                <wp:lineTo x="14134" y="11792"/>
                <wp:lineTo x="19628" y="9252"/>
                <wp:lineTo x="19628" y="5259"/>
                <wp:lineTo x="13737" y="3265"/>
                <wp:lineTo x="10203" y="3083"/>
                <wp:lineTo x="11778" y="1993"/>
                <wp:lineTo x="9807" y="357"/>
                <wp:lineTo x="4314" y="176"/>
                <wp:lineTo x="2354" y="176"/>
              </wp:wrapPolygon>
            </wp:wrapTight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116840</wp:posOffset>
                </wp:positionV>
                <wp:extent cx="67437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52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.1pt;height:43.5pt;mso-wrap-distance-left:9.05pt;mso-wrap-distance-right:9.05pt;mso-wrap-distance-top:0pt;mso-wrap-distance-bottom:0pt;margin-top:9.2pt;mso-position-vertical-relative:text;margin-left:20.1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-10795</wp:posOffset>
                </wp:positionV>
                <wp:extent cx="518795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476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.85pt;height:35.25pt;mso-wrap-distance-left:9.05pt;mso-wrap-distance-right:9.05pt;mso-wrap-distance-top:0pt;mso-wrap-distance-bottom:0pt;margin-top:-0.85pt;mso-position-vertical-relative:text;margin-left:430.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-10795</wp:posOffset>
                </wp:positionV>
                <wp:extent cx="419798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вусторонний поток информации, знаний и опыта,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ерский характер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5pt;height:48.75pt;mso-wrap-distance-left:9.05pt;mso-wrap-distance-right:9.05pt;mso-wrap-distance-top:0pt;mso-wrap-distance-bottom:0pt;margin-top:-0.85pt;mso-position-vertical-relative:text;margin-left:72.7pt;mso-position-horizontal-relative:text">
                <v:textbox>
                  <w:txbxContent>
                    <w:p>
                      <w:pPr>
                        <w:pStyle w:val="Style21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вусторонний поток информации, знаний и опыта, 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артнерский характер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;Arial" w:hAnsi="Arial Unicode MS;Arial" w:cs="Arial Unicode MS;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885</wp:posOffset>
                </wp:positionH>
                <wp:positionV relativeFrom="paragraph">
                  <wp:posOffset>146685</wp:posOffset>
                </wp:positionV>
                <wp:extent cx="342265" cy="845820"/>
                <wp:effectExtent l="130175" t="22860" r="1028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0">
                          <a:off x="0" y="0"/>
                          <a:ext cx="342360" cy="84600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83880 h 479520"/>
                            <a:gd name="textAreaBottom" fmla="*/ 34776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27.55pt;margin-top:11.55pt;width:26.9pt;height:66.55pt;mso-wrap-style:none;v-text-anchor:middle;rotation:38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76200</wp:posOffset>
                </wp:positionV>
                <wp:extent cx="224790" cy="834390"/>
                <wp:effectExtent l="139700" t="0" r="1809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5200">
                          <a:off x="0" y="0"/>
                          <a:ext cx="224640" cy="834480"/>
                        </a:xfrm>
                        <a:custGeom>
                          <a:avLst/>
                          <a:gdLst>
                            <a:gd name="textAreaLeft" fmla="*/ 16920 w 127440"/>
                            <a:gd name="textAreaRight" fmla="*/ 110520 w 127440"/>
                            <a:gd name="textAreaTop" fmla="*/ 82800 h 473040"/>
                            <a:gd name="textAreaBottom" fmla="*/ 3430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.9pt;margin-top:6.05pt;width:17.65pt;height:65.65pt;mso-wrap-style:none;v-text-anchor:middle;rotation:320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2180</wp:posOffset>
                </wp:positionH>
                <wp:positionV relativeFrom="paragraph">
                  <wp:posOffset>146050</wp:posOffset>
                </wp:positionV>
                <wp:extent cx="3889375" cy="0"/>
                <wp:effectExtent l="0" t="38100" r="0" b="3810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1.5pt" to="379.6pt,11.5pt" ID="Line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3465</wp:posOffset>
                </wp:positionH>
                <wp:positionV relativeFrom="paragraph">
                  <wp:posOffset>10160</wp:posOffset>
                </wp:positionV>
                <wp:extent cx="127825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0.65pt;height:26.25pt;mso-wrap-distance-left:9.05pt;mso-wrap-distance-right:9.05pt;mso-wrap-distance-top:0pt;mso-wrap-distance-bottom:0pt;margin-top:0.8pt;mso-position-vertical-relative:text;margin-left:182.9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1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 – аналитический блок: 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6845</wp:posOffset>
                </wp:positionV>
                <wp:extent cx="3180715" cy="761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</w:rPr>
                              <w:t>сбор и анализ сведений о родителях  и детях, изучение семей, их трудностей и запросов, детско-родительских отношений а так же выявление семей, готовых сотруднич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9.95pt;mso-wrap-distance-left:9.05pt;mso-wrap-distance-right:9.05pt;mso-wrap-distance-top:0pt;mso-wrap-distance-bottom:0pt;margin-top:12.35pt;mso-position-vertical-relative:text;margin-left:-7.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</w:rPr>
                        <w:t>сбор и анализ сведений о родителях  и детях, изучение семей, их трудностей и запросов, детско-родительских отношений а так же выявление семей, готовых сотруднич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156845</wp:posOffset>
                </wp:positionV>
                <wp:extent cx="3060700" cy="761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бор и анализ сведений о педагогах, изучение их трудностей и запросов, интересов, возможностей, а так же обобщение лучше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59.95pt;mso-wrap-distance-left:9.05pt;mso-wrap-distance-right:9.05pt;mso-wrap-distance-top:0pt;mso-wrap-distance-bottom:0pt;margin-top:12.35pt;mso-position-vertical-relative:text;margin-left:263.0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/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сбор и анализ сведений о педагогах, изучение их трудностей и запросов, интересов, возможностей, а так же обобщение лучше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46990</wp:posOffset>
                </wp:positionV>
                <wp:extent cx="0" cy="166370"/>
                <wp:effectExtent l="38100" t="0" r="3810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7pt" to="361.45pt,16.75pt" ID="Line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46990</wp:posOffset>
                </wp:positionV>
                <wp:extent cx="0" cy="1663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3.7pt" to="100.45pt,1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6503035" cy="730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общение данных,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оставление «паспорта сем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57.5pt;mso-wrap-distance-left:9.05pt;mso-wrap-distance-right:9.05pt;mso-wrap-distance-top:0pt;mso-wrap-distance-bottom:0pt;margin-top:2.25pt;mso-position-vertical-relative:text;margin-left:-7.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Обобщение данных,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- Составление «паспорта сем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28575</wp:posOffset>
                </wp:positionV>
                <wp:extent cx="4182745" cy="730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- Оказание дифференцированной и индивидуальной 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мощи педагогам по вопросам взаимодействия с семьей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kern w:val="2"/>
                              </w:rPr>
                              <w:t xml:space="preserve">- Формирование и обучение пед. сост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57.5pt;mso-wrap-distance-left:9.05pt;mso-wrap-distance-right:9.05pt;mso-wrap-distance-top:0pt;mso-wrap-distance-bottom:0pt;margin-top:2.25pt;mso-position-vertical-relative:text;margin-left:174.7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 xml:space="preserve">- Оказание дифференцированной и индивидуальной 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помощи педагогам по вопросам взаимодействия с семьей</w:t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ind w:left="0" w:hanging="0"/>
                        <w:textAlignment w:val="baseline"/>
                        <w:rPr>
                          <w:rFonts w:ascii="Times New Roman" w:hAnsi="Times New Roman" w:cs="Times New Roman"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kern w:val="2"/>
                        </w:rPr>
                        <w:t xml:space="preserve">- Формирование и обучение пед. со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97155</wp:posOffset>
                </wp:positionV>
                <wp:extent cx="4182745" cy="2393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u w:val="single"/>
                              </w:rPr>
                              <w:t>Этап – реализация содержа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овместные мероприятия педагогов и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родительские собрания, конференции, консультации, беседы, вечера и кружки для родителей,  выставки, диспуты, педсоветы, видео зарисовки («Из жизни малышей»), встречи с администрацией, посещение семей на дому. выпуск газет, буклетов, брошюр, концерты, оформление групп, благоустройство ДОУ и территории, благотворительные а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местные мероприятия педагогов, родителей и дет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дни открытых дверей, праздники, семейные конкурсы, выстав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ерсонифицированный учет сем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взаимодействие с  подразделением по делам несовершеннолетних ОМВД, Управлением социальной политики, Территориальной комиссией г. Лесного по делам несовершеннолетних и защите их пра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188.45pt;mso-wrap-distance-left:9.05pt;mso-wrap-distance-right:9.05pt;mso-wrap-distance-top:0pt;mso-wrap-distance-bottom:0pt;margin-top:7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u w:val="single"/>
                        </w:rPr>
                        <w:t>Этап – реализация содержания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овместные мероприятия педагогов и родителей</w:t>
                      </w:r>
                      <w:r>
                        <w:rPr>
                          <w:rFonts w:cs="Times New Roman" w:ascii="Times New Roman" w:hAnsi="Times New Roman"/>
                        </w:rPr>
                        <w:t>: родительские собрания, конференции, консультации, беседы, вечера и кружки для родителей,  выставки, диспуты, педсоветы, видео зарисовки («Из жизни малышей»), встречи с администрацией, посещение семей на дому. выпуск газет, буклетов, брошюр, концерты, оформление групп, благоустройство ДОУ и территории, благотворительные ак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местные мероприятия педагогов, родителей и дет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дни открытых дверей, праздники, семейные конкурсы, выстав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ерсонифицированный учет сем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взаимодействие с  подразделением по делам несовершеннолетних ОМВД, Управлением социальной политики, Территориальной комиссией г. Лесного по делам несовершеннолетних и защите их пра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1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блок: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180590" cy="1314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216"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u w:val="single"/>
                              </w:rPr>
                              <w:t>Этап создание плана мероприятий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ределение средств, форм и методов медико-педагогического просвещени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3.5pt;mso-wrap-distance-left:9.05pt;mso-wrap-distance-right:9.05pt;mso-wrap-distance-top:0pt;mso-wrap-distance-bottom:0pt;margin-top:1.65pt;mso-position-vertical-relative:text;margin-left:-7.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216" w:before="0" w:after="0"/>
                        <w:ind w:left="284" w:hanging="284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kern w:val="2"/>
                          <w:u w:val="single"/>
                        </w:rPr>
                        <w:t>Этап создание плана мероприятий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Определение средств, форм и методов медико-педагогического просвещени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53340</wp:posOffset>
                </wp:positionV>
                <wp:extent cx="1530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45pt;margin-top:4.2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10"/>
        </w:numPr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- оценочный  блок: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3020</wp:posOffset>
                </wp:positionV>
                <wp:extent cx="6496685" cy="18973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u w:val="single"/>
                              </w:rPr>
                              <w:t xml:space="preserve">Этап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нализ эффективности мероприятий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леживание и оценка отсроченного результата (диагностика НПР каждого ребенка, динамика его развития, собеседование с детьми, наблюдения, учет активности родителей и т.п.)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епень включенности родителей в образова</w:t>
                              <w:softHyphen/>
                              <w:t>тельный процесс (пассивные наблюдатели; «заказчи</w:t>
                              <w:softHyphen/>
                              <w:t>ки»; активные участни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довлетворительность родителей работой ДОУ характером их взаимодействия с педагогами и руководителями; степенью информированности о ДОУ в целом, о деятельности группы в целом, о ребенке и т.д. (опрос, книги отзывов, почтовый ящик «Спрашивайте-ответим», оценочные листы, экспресс-диагностику, самоанализ со стороны педагогов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49.4pt;mso-wrap-distance-left:9.05pt;mso-wrap-distance-right:9.05pt;mso-wrap-distance-top:0pt;mso-wrap-distance-bottom:0pt;margin-top:2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u w:val="single"/>
                        </w:rPr>
                        <w:t xml:space="preserve">Этап –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анализ эффективности мероприятий.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отслеживание и оценка отсроченного результата (диагностика НПР каждого ребенка, динамика его развития, собеседование с детьми, наблюдения, учет активности родителей и т.п.) 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тепень включенности родителей в образова</w:t>
                        <w:softHyphen/>
                        <w:t>тельный процесс (пассивные наблюдатели; «заказчи</w:t>
                        <w:softHyphen/>
                        <w:t>ки»; активные участники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удовлетворительность родителей работой ДОУ характером их взаимодействия с педагогами и руководителями; степенью информированности о ДОУ в целом, о деятельности группы в целом, о ребенке и т.д. (опрос, книги отзывов, почтовый ящик «Спрашивайте-ответим», оценочные листы, экспресс-диагностику, самоанализ со стороны педагогов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казателем  результативности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довлетворительность родителей работой ДОУ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степенью информированности о ДОУ в целом, о деятельности группы в целом, о ребенке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характером их взаимодействия с педагогами и руководителям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й поток информации, знаний и опыта, партнерский характер взаимодействия делает сотрудничество более успеш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в процессе комплексного сопровождения ребенка с ОВ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мплексного психолого-педагогического сопровождения вовлечение родителей в процесс оказания помощи ребенку в его развитии, предполагает различные виды и формы поддержки семь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работы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в технологии сопровождения выступ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готовности к взаимодействию со специалис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нормализация детско-родительских взаимоотношений, выработка позитивных родительских установок в отнош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позитивной самооценки родителей, снятие трев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 родителей умений самоанализа и преодоления психологических барьеров, мешающих полному самовыражению в семейной и общественной микро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риентирование процесса семейного воспитания с учетом особенностей развития ребенка и его особых образовательных потребностей,-создание в семье предметно-развив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учение родителей эффективным приемам общения, воспитания и обучени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результатом успешной работы с родителями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емье коррекционно – развивающей среды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возможностей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освоения содержания программы «От рождения до школы»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84"/>
        <w:gridCol w:w="2551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59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ормативные возрастные хар-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/ Виды дея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нормативные 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и возмож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- гигиеническими навы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физическое развитие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амостоятельно одеваться  и развеваться  в определенной последова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навыки опрятности (замечает непорядок в одежде, устраняет его при небольшой помощи взрослого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большой помощи взрослого пользуется индивидуальными предметами (носовым платком, салфеткой, расческой, горшком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амостоятельно е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ходить и бегать, не наталкиваясь на других дет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прыгать на 2-х ногах на месте, с продвижением вперед и т. 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брать, держать, переносить, класть, бросать, катать мя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олзать, подлезать под натянутую веревку, перелезать через бревно, лежащее на пол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 «ПОЗНАВАТЕЛЬНОЕ РАЗВИТИЕ», «РЕЧЕВ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поделиться информацией, пожаловаться на неудобство, действия  сверстн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ает речью игровые и бытовые действ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ет небольшие рассказы без наглядного сопровожд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ет доступные по содержанию стихи, сказки, рассказы. При повторном чтении проговаривает слова, небольшие фраз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ет иллюстрации в знакомых книгах с помощью педагог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основные формы деталей строительного материал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взрослого сооружает разнообразные пост-ройки,  использует большинство фор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рачивает игру вокруг собственной построй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образовать группу из однородных предме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один и много предме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большие и маленькие предметы, называет их раз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куб и ша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и называет предметы ближайшего окруж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мена членов своей семьи и воспитател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ет и называет некоторых домашних и диких животных, их детеныш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некоторые деревья ближайшего окружения  (1–2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некоторые овощи, фрукты (1–2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элементарные представления о сезонных явления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область «социально-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ет играть рядом, не мешая другим детям, подражать действиям сверстн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игру, предложенную взрослым, подражает его действиям, принимает игровую задач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ет игровые действия с предметами, осуществляет перенос действий с объекта на объек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в игре замещение недостающего предмет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ется в диалоге с воспитателе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амостоятельной игре сопровождает свои действия речь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ит за действиями героев кукольного театр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арная труд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простейшие трудовые действ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трудовыми процессами воспитател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основ</w:t>
              <w:br/>
              <w:t>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элементарные правила поведения в детском сад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ет элементарные правила взаимодействия </w:t>
            </w:r>
            <w:r>
              <w:rPr>
                <w:rFonts w:cs="Times New Roman" w:ascii="Times New Roman" w:hAnsi="Times New Roman"/>
              </w:rPr>
              <w:t>с растениями и животны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ет знакомые мелодии и различает высоту звуков (высокий – низкий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е с воспитателем подпевает в песне музыкальные фраз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ется в соответствии с характером музыки, начинает  движение с первыми звуками музы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музыкальные инструменты: погремушки, бубе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ет,  что карандашами, фломастерами,  красками можно рисова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красный, синий, зеленый, желтый, белый, черный цвет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раскатывать комок глины прямыми и круговыми движениями кистей рук, отламывать, сплющивать, соединять, прижима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т несложные предметы, аккуратно пользуется глино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ни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не сформировано(си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стадии формирования(зеленый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(красны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    </w:t>
        <w:tab/>
        <w:tab/>
        <w:t>Елистратова О.А.__________ Амелина Н. В.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Гербова, В. В.</w:t>
      </w:r>
      <w:r>
        <w:rPr>
          <w:rFonts w:cs="Times New Roman" w:ascii="Times New Roman" w:hAnsi="Times New Roman"/>
        </w:rPr>
        <w:t xml:space="preserve"> Занятия по развитию речи в первой младшей группе детского сада. Планы занятий / В. В. Гербова. – 2-е изд., испр. и доп. – М. : Мозаика-Синтез, 2008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Губанова, Н. Ф.</w:t>
      </w:r>
      <w:r>
        <w:rPr>
          <w:rFonts w:cs="Times New Roman" w:ascii="Times New Roman" w:hAnsi="Times New Roman"/>
        </w:rPr>
        <w:t xml:space="preserve"> Развитие игровой деятельности : система работы в первой младшей группе детского сада / Н. Ф. Губанова. – М. : Мозаика-Синтез, 2008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Дёмина, Е. С.</w:t>
      </w:r>
      <w:r>
        <w:rPr>
          <w:rFonts w:cs="Times New Roman" w:ascii="Times New Roman" w:hAnsi="Times New Roman"/>
        </w:rPr>
        <w:t xml:space="preserve"> Развитие и обучение детей раннего возраста в ДОУ : учеб.-метод. пособие / Е. С. Дёмина. – М. : ТЦ </w:t>
      </w:r>
      <w:r>
        <w:rPr>
          <w:rFonts w:cs="Times New Roman" w:ascii="Times New Roman" w:hAnsi="Times New Roman"/>
          <w:caps/>
        </w:rPr>
        <w:t>Сфера</w:t>
      </w:r>
      <w:r>
        <w:rPr>
          <w:rFonts w:cs="Times New Roman" w:ascii="Times New Roman" w:hAnsi="Times New Roman"/>
        </w:rPr>
        <w:t>, 2009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Евдокимова, Е. С.</w:t>
      </w:r>
      <w:r>
        <w:rPr>
          <w:rFonts w:cs="Times New Roman" w:ascii="Times New Roman" w:hAnsi="Times New Roman"/>
        </w:rPr>
        <w:t xml:space="preserve"> Детский сад и семья. Методика работы с родителями : пособие для педагогов и родителей / Е. С. Евдокимова, Н. В. Додокина, Е. А. Кудрявцева. – М. : Мозаика-Синтез, 2007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  <w:iCs/>
        </w:rPr>
        <w:t xml:space="preserve">Елисеева, Л. Н. </w:t>
      </w:r>
      <w:r>
        <w:rPr>
          <w:rFonts w:cs="Times New Roman" w:ascii="Times New Roman" w:hAnsi="Times New Roman"/>
        </w:rPr>
        <w:t>Хрестоматия для маленьких / Л. Н. Елисеева. – 4-е изд., перераб. и доп. – М. : Просвещение, 1982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i/>
          <w:iCs/>
        </w:rPr>
        <w:t>Загик, Л. В.</w:t>
      </w:r>
      <w:r>
        <w:rPr>
          <w:rFonts w:cs="Times New Roman" w:ascii="Times New Roman" w:hAnsi="Times New Roman"/>
        </w:rPr>
        <w:t xml:space="preserve"> Воспитателю о работе с семьей : пособие для воспитателя детского сада  /  Л. В. Загик [и др.] ; под ред. Н. Ф. Виноградовой. – М. : Просвещение, 1989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i/>
          <w:iCs/>
        </w:rPr>
        <w:t>Казакова, Т. Г.</w:t>
      </w:r>
      <w:r>
        <w:rPr>
          <w:rFonts w:cs="Times New Roman" w:ascii="Times New Roman" w:hAnsi="Times New Roman"/>
        </w:rPr>
        <w:t xml:space="preserve"> Развивайте у дошкольников творчество (конспекты занятий рисованием, лепкой, аппликацией) : пособие для воспитателя детского сада / Т. Г. Казакова. – М. : Просвещение, 1985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i/>
          <w:iCs/>
        </w:rPr>
        <w:t>Лиштван, З. В.</w:t>
      </w:r>
      <w:r>
        <w:rPr>
          <w:rFonts w:cs="Times New Roman" w:ascii="Times New Roman" w:hAnsi="Times New Roman"/>
        </w:rPr>
        <w:t xml:space="preserve"> Конструирование : пособие для воспитателя детского сада / З. В. Лиштван. – М. : Просвещение, 1981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i/>
          <w:iCs/>
        </w:rPr>
        <w:t>Лямина, Г. М.</w:t>
      </w:r>
      <w:r>
        <w:rPr>
          <w:rFonts w:cs="Times New Roman" w:ascii="Times New Roman" w:hAnsi="Times New Roman"/>
        </w:rPr>
        <w:t xml:space="preserve"> Развитие речи ребенка раннего возраста : метод. пособие / Г. М. Лямина. – М. : Айрис-Пресс, 2005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i/>
          <w:iCs/>
        </w:rPr>
        <w:t>Максаков, А. И.</w:t>
      </w:r>
      <w:r>
        <w:rPr>
          <w:rFonts w:cs="Times New Roman" w:ascii="Times New Roman" w:hAnsi="Times New Roman"/>
        </w:rPr>
        <w:t xml:space="preserve"> Учите, играя: игры и упражнения со звучащим словом : пособие  для  воспитателя детского сада / А. И. Максаков. – 2-е изд., испр. и доп. – М. : Просвещение, 1983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  <w:i/>
          <w:iCs/>
        </w:rPr>
        <w:t>От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  <w:i/>
          <w:iCs/>
        </w:rPr>
        <w:t>рождени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школы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римерна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щеобразовательна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ред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Вераксы, Т. С. Комаровой, М. А. Васильевой. – М. : Мозаика-Синтез, 2012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i/>
          <w:iCs/>
        </w:rPr>
        <w:t>Петерина, С. В.</w:t>
      </w:r>
      <w:r>
        <w:rPr>
          <w:rFonts w:cs="Times New Roman" w:ascii="Times New Roman" w:hAnsi="Times New Roman"/>
        </w:rPr>
        <w:t xml:space="preserve"> Воспитание культуры поведения у детей дошкольного возраста : кн. для воспитателя детского сада / С. В. Петерина. – М. : Просвещение, 1986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i/>
          <w:iCs/>
        </w:rPr>
        <w:t>Смирнова, Е. О.</w:t>
      </w:r>
      <w:r>
        <w:rPr>
          <w:rFonts w:cs="Times New Roman" w:ascii="Times New Roman" w:hAnsi="Times New Roman"/>
        </w:rPr>
        <w:t xml:space="preserve"> Первые шаги. Программа развития детей раннего возраста / Е. О. Смирнова, Л. Н. Голигузова, С. Ю. Мещерякова. – М. : Мозаика-Синтез, 2007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i/>
          <w:iCs/>
        </w:rPr>
        <w:t>Соломенникова, О. А.</w:t>
      </w:r>
      <w:r>
        <w:rPr>
          <w:rFonts w:cs="Times New Roman" w:ascii="Times New Roman" w:hAnsi="Times New Roman"/>
        </w:rPr>
        <w:t xml:space="preserve"> Занятия по формированию элементарных экологических представлений в первой младшей группе детского сада : конспекты занятий / О. А. Соломенникова. – М. : Мозаика-Синтез, 2009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i/>
          <w:iCs/>
        </w:rPr>
        <w:t>Теплюк, С. Н.</w:t>
      </w:r>
      <w:r>
        <w:rPr>
          <w:rFonts w:cs="Times New Roman" w:ascii="Times New Roman" w:hAnsi="Times New Roman"/>
        </w:rPr>
        <w:t xml:space="preserve"> Занятия на прогулках с детьми младшего дошкольного возраста : пособие для педагогов дошкольных учреждений / С. Н. Теплюк. – М. : ВЛАДОС, 2001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i/>
          <w:iCs/>
        </w:rPr>
        <w:t>Шакурова, М. В.</w:t>
      </w:r>
      <w:r>
        <w:rPr>
          <w:rFonts w:cs="Times New Roman" w:ascii="Times New Roman" w:hAnsi="Times New Roman"/>
        </w:rPr>
        <w:t xml:space="preserve">  Методика и технология работы социального педагога  :  учеб.  пособие  для  студентов  высших  учебных  заведений / М. В. Шакурова. – 3-е изд., стер. – М. : Изд. центр «Академия», 2006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ahoma" w:hAnsi="Tahoma" w:eastAsia="Calibri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3"/>
      <w:sz w:val="21"/>
      <w:szCs w:val="21"/>
      <w:u w:val="none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firstLine="56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firstLine="56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540"/>
      <w:ind w:hanging="1340"/>
      <w:jc w:val="both"/>
      <w:outlineLvl w:val="2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7:00Z</dcterms:created>
  <dc:creator>Sveta</dc:creator>
  <dc:description/>
  <cp:keywords/>
  <dc:language>en-US</dc:language>
  <cp:lastModifiedBy>User</cp:lastModifiedBy>
  <cp:lastPrinted>2019-12-11T18:32:00Z</cp:lastPrinted>
  <dcterms:modified xsi:type="dcterms:W3CDTF">2019-12-12T15:15:00Z</dcterms:modified>
  <cp:revision>13</cp:revision>
  <dc:subject/>
  <dc:title/>
</cp:coreProperties>
</file>