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CC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kern w:val="2"/>
          <w:sz w:val="40"/>
          <w:szCs w:val="40"/>
          <w:lang w:eastAsia="ru-RU"/>
        </w:rPr>
        <w:t>КАК НЕ СТАТЬ ЖЕРТВОЙ ТЕРРОРИСТИЧЕСКОГО А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CC"/>
          <w:kern w:val="2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33CC"/>
          <w:kern w:val="2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2847975" cy="276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CC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kern w:val="2"/>
          <w:sz w:val="36"/>
          <w:szCs w:val="36"/>
          <w:lang w:eastAsia="ru-RU"/>
        </w:rPr>
        <w:t>В ВАШИХ РУК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БДОУ «Детский сад № 7 «Огонё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. Лесной, 2020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ремя эвак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райтесь держаться подальше от окон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толпи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 эвакуированным зданием - освободите место для подъезда машин полиции, пожарных и т.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взрыва бом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едл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киньте здание: не пользуйтесь лифт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ср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сле взрыва начали качаться шкафы, с них стали падать книги, папки и т.д., ни в коем случае не пытайтесь удерж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- спрячьтесь под стол и переждите несколько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ачался пож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й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прич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оверя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ереотипам. Террористом может быть любой человек, вне зависимости от пола, возраста, национальности, стиля одежды и т.д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КАК НЕ СТАТЬ ЖЕРТВОЙ ТЕРРОРИСТИЧЕСКОГО А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9"/>
          <w:szCs w:val="3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террористическому акту невозможно заранее подготови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этому надо быть готовым к нему всегда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сты выбирают для атак известные и заметные це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сты действуют внезапно и, как правило, без предварительных предупрежд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особо внимате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да и вез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зале ожи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м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йте план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ьте "тревожную сумку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нимальный набор вещей, немного продуктов длительного хранения, фонарик, батарейки, радиоприемник, воду, инструменты, копии важнейших документов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ьтесь с планом эвак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здания в случае Ч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най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де хранятся средства противопожарной защиты и как ими поль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ить элементарные навыки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угрозе взрыва бом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о в 20% случаев террористы заранее предупреждают о готовящемся взры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они звонят обычным сотрудникам. Если к Вам поступил подобный зво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можно дольше удерживать звонящего на линии - это поможет спецслужбам идентифицировать телефонный аппарат, с которого был совершен звон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 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5:00Z</dcterms:created>
  <dc:creator>Admin</dc:creator>
  <dc:description/>
  <cp:keywords/>
  <dc:language>en-US</dc:language>
  <cp:lastModifiedBy>User</cp:lastModifiedBy>
  <dcterms:modified xsi:type="dcterms:W3CDTF">2020-06-18T06:05:00Z</dcterms:modified>
  <cp:revision>2</cp:revision>
  <dc:subject/>
  <dc:title/>
</cp:coreProperties>
</file>