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" w:ascii="Liberation Serif" w:hAnsi="Liberation Serif"/>
          <w:b/>
          <w:bCs/>
          <w:color w:val="00008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  <w:br/>
        <w:t>к 2020 / 2021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оставлен «12» августа 2020 г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лное наименование образовательной организации Свердловской области </w:t>
        <w:br/>
        <w:t>(в соответствии с уставом образовательной организации):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Liberation Serif" w:hAnsi="Liberation Serif"/>
          <w:i/>
          <w:u w:val="single"/>
        </w:rPr>
        <w:t>Муниципальное бюджетное дошкольное образовательное учреждение «Детский сад № 7 «Огонёк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Юридический адрес (в соответствии с уставом образовательной организации):</w:t>
      </w:r>
    </w:p>
    <w:p>
      <w:pPr>
        <w:pStyle w:val="Style21"/>
        <w:spacing w:lineRule="auto" w:line="276" w:before="0" w:after="0"/>
        <w:contextualSpacing/>
        <w:rPr>
          <w:rFonts w:ascii="Liberation Serif" w:hAnsi="Liberation Serif" w:cs="Times New Roman"/>
          <w:i/>
          <w:i/>
          <w:u w:val="single"/>
        </w:rPr>
      </w:pPr>
      <w:r>
        <w:rPr>
          <w:rFonts w:cs="Times New Roman" w:ascii="Liberation Serif" w:hAnsi="Liberation Serif"/>
          <w:i/>
          <w:u w:val="single"/>
        </w:rPr>
        <w:t>624203 Свердловская область, г. Лесной, ул. Белинского,6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3. Фактический адрес: </w:t>
      </w:r>
      <w:r>
        <w:rPr>
          <w:rFonts w:cs="Times New Roman" w:ascii="Liberation Serif" w:hAnsi="Liberation Serif"/>
          <w:i/>
          <w:u w:val="single"/>
        </w:rPr>
        <w:t xml:space="preserve">624200 Свердловская область, г. Лесной, ул. Белинского, 6 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при наличии нескольких зданий (учебных и спальных корпусов) – перечислить)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4. Год постройки здания </w:t>
      </w:r>
      <w:r>
        <w:rPr>
          <w:rFonts w:cs="Times New Roman" w:ascii="Liberation Serif" w:hAnsi="Liberation Serif"/>
          <w:i/>
          <w:u w:val="single"/>
        </w:rPr>
        <w:t xml:space="preserve">– 1957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и наличии нескольких зданий – перечислить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Фамилия, имя, отчество руководителя, контактный телефон </w:t>
      </w:r>
    </w:p>
    <w:p>
      <w:pPr>
        <w:pStyle w:val="Style21"/>
        <w:spacing w:lineRule="auto" w:line="276" w:before="0" w:after="0"/>
        <w:ind w:left="2410" w:hanging="0"/>
        <w:contextualSpacing/>
        <w:rPr>
          <w:rFonts w:ascii="Liberation Serif" w:hAnsi="Liberation Serif" w:cs="Times New Roman"/>
          <w:i/>
          <w:i/>
          <w:u w:val="single"/>
        </w:rPr>
      </w:pPr>
      <w:r>
        <w:rPr>
          <w:rFonts w:cs="Times New Roman" w:ascii="Liberation Serif" w:hAnsi="Liberation Serif"/>
          <w:i/>
          <w:u w:val="single"/>
        </w:rPr>
        <w:t>Смирнова Марина Юрьевна, 8 9028766060</w:t>
      </w:r>
    </w:p>
    <w:p>
      <w:pPr>
        <w:pStyle w:val="Normal"/>
        <w:spacing w:lineRule="auto" w:line="276" w:before="0" w:after="0"/>
        <w:contextualSpacing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верка готовности образовательной организации проведена в соответствии с </w:t>
      </w:r>
      <w:r>
        <w:rPr>
          <w:rFonts w:cs="Liberation Serif" w:ascii="Liberation Serif" w:hAnsi="Liberation Serif"/>
          <w:i/>
          <w:u w:val="single"/>
        </w:rPr>
        <w:t>Постановлением администрации городского округа «Город Лесной» от 16.06.2020 № 610 «О подготовке образовательных учреждений к началу 2020 – 2021 учебного года»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Председатель комиссии: 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Виноградова Е.А. – заместитель главы администрации городского округа «Город Лесной» по вопросам образования, культуры и спорта;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Заместители Председателя комиссии: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монов А.П. – начальник МКУ «Управление образования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имлякова О.Г. – заместитель начальника МКУ «Управление образования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3. Секретарь комиссии: 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лебникова Е.К. – ведущий специалист МКУ «Управление образования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4. Члены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указать ФИО, должность):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дриевская Н.В. – начальник отдела по физической культуре, спорту и социальной политики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ирьянов И.П. – заведующий отделом по защите населения и общественной безопасности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ёпин И.А. – старший инспектор администрации городского округа «Город Лесной» 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лкова Е.Н. – главный специалист МКУ «Управление образования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нсурова Е.Е. – председатель объединенной профсоюзной организации МКУ «Управление образования администрации городского округа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тхетдинова Е.В. – директор МКУ «Финансово-хозяйственное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нежков А.Г. – председатель ТКДНиЗП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рошкин Е.А. – руководитель Межрегионального управления №91 ФМБА России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щенников А.Ю. – начальнику отдела ФГКУ «СУ ФПС №6 МЧС России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уденов К.А. – начальник отдела в г. Лесном Управления ФСБ России по Свердловской области 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эк С.С. – и.о. начальника ОМВД России по ГО «Город Лесной»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урихин  А.А. – начальник ОВО по городскому округу город Лесной филиала ФГКУ «УВО ВНГ России по Свердл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5. Приглашенны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о согласованию) (Ф.И.О.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6. От образовательной организ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Ф.И.О.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администрации образовательной организации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организации, предоставляющей услугу питания обучающихся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организации, осуществляющей медицинское сопровождение обучающихс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администрации хозяйственно-эксплуатационной службы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родительской общественно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2020 / 2021 учебному году ______________________________________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готова / не гото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39"/>
        <w:gridCol w:w="4187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39"/>
        <w:gridCol w:w="4187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(подпись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" w:ascii="Liberation Serif" w:hAnsi="Liberation Serif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2020 / 2021учебному году</w:t>
            </w:r>
          </w:p>
        </w:tc>
      </w:tr>
    </w:tbl>
    <w:p>
      <w:pPr>
        <w:pStyle w:val="Style22"/>
        <w:widowControl w:val="false"/>
        <w:autoSpaceDE w:val="false"/>
        <w:ind w:left="426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Муниципальное бюджетное дошкольное образовательное учреждение «Детский сад № 7 «Огонёк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Устав Муниципального бюджетного дошкольного образовательного учреждения «Детский сад № 7 «Огонёк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20.03.2014 Постановление № 471, изменения от 08.06.2020г.  Постановление № 57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споряжение МКУ «Комитет по управлению имуществом администрации ГО «Г.Лесной»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 xml:space="preserve"> № 182 от 15.05.2013г. «О закреплении имущества за муниципальным бюджетным дошкольным образовательным учреждением «Детский сад № 7 «Огонёк» на праве оперативного управления»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видетельства о государственной регистрации пра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Оперативное управление. 66 АЕ № 219468, 05.03.2012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видетельства о государственной регистрации пра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66 АЖ 150869, 27.03.2014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адастровый паспорт земельного участка № 66/30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и № свидетельства 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цензия на правоведения образовательной деятельности № 16213, серия 66 № 00378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дана Министерством общего и профессионального образования Свердловской области, 04.06.2012 г., Приложение к Лицензии Серия 66П01 № 00155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. Приложение имеет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 образовательных программ – основна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вень (ступень) образовательной программы – дошкольное образование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(направленность) образовательной программы: Основная общеобразовательная программа дошкольного образования в группах общеразвивающей направленности; Нормативный срок освоение – 2 года (возраст: от 1 года до 3 лет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ая образовательная программа МБДОУ «Детский сад № 7 «Огонёк» с учетом примерной основной образовательной программы дошкольного образования «От рождения до школы» под редакцией Н.Е. Вераксы, Т.С. Комаровой, М.А. Васильевой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грамма Развития муниципального бюджетного дошкольного учреждения «Детский сад № 7 «Огонёк» на 2015-2020гг. Утверждена заведующим Смирновой М.Ю., Приказ № 37 от 30.05.2015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0 – 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2" w:leader="none"/>
              </w:tabs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удет утвержден на Установочном педагогическом совете в августе 2019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46" w:hanging="46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46" w:hanging="4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46" w:hanging="4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 1 зд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 1 зд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 нет</w:t>
            </w:r>
          </w:p>
        </w:tc>
      </w:tr>
      <w:tr>
        <w:trPr>
          <w:trHeight w:val="1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188" w:hanging="188"/>
              <w:jc w:val="lef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188" w:hanging="1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188" w:hanging="1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188" w:hanging="1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188" w:hanging="1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188" w:hanging="1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188" w:hanging="1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жим работы: с 7.00 до 19.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 60 д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 4 групп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5 ребен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  6 детей</w:t>
            </w:r>
            <w:r>
              <w:rPr>
                <w:color w:val="00206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 по штатному расписанию – 33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– 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итатели – 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работники – 2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 по факту: 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– 1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итатели – 7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работники – 14;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наличие вакансий (указать) – заместитель заведующего по воспитательной и методической работе; воспитатель – 2 человек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ы технического контроля б/№ от 03.08.2020 </w:t>
            </w:r>
            <w:r>
              <w:rPr>
                <w:rFonts w:cs="Liberation Serif" w:ascii="Liberation Serif" w:hAnsi="Liberation Serif"/>
              </w:rPr>
              <w:t>ООО «Элегант плю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В рабочем состоян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 рабочем состоя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В рабочем состоян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ащена в соответствии с нормами и ростовыми групп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ы в соответствии с требованиями ФГОС ДО (100 %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ских в ДОУ нет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ы в соответствии с требованиями ФГОС ДО (100 %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портивного оборудования – в налич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стояние спортивного оборудования – соответствует нормативным требованиям, Акт без № от 31.07.2020г.,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ая площадка - в наличии, готова в соответствии с требования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портивного оборудования – в налич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спортивного оборудования – соответствует нормативным требованиям, Акт без № от 31.07.2020г., Протоколы испытания № 1-3,8,9 от 31.07.2020г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0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0</w:t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по МБДОУ «Детский сад № 7 «Огонёк» № 2 от 09.01.2020г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Руководитель обуче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стоверение № 283/18пб от 20.04.2018г – Смирнова М.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Смирнова М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бучен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да (в соответствии с возрастом и ФГОС ДО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5) 2 раза в год (весна, осень) – согласно графика (Акт от 30.05.2019г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наличии, исправны</w:t>
            </w:r>
          </w:p>
          <w:p>
            <w:pPr>
              <w:pStyle w:val="Normal"/>
              <w:rPr/>
            </w:pPr>
            <w:r>
              <w:rPr/>
              <w:t>2) имеется</w:t>
            </w:r>
          </w:p>
          <w:p>
            <w:pPr>
              <w:pStyle w:val="Normal"/>
              <w:rPr/>
            </w:pPr>
            <w:r>
              <w:rPr/>
              <w:t xml:space="preserve">3) Проверка средств годности – июнь, 2020 (проверено, в соответствии)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наличии, испр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ОО «Пожсервис», договор от 18.02.2020 № 1/0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нет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говор с ООО «Элегант плюс» договор № О 2402201218 от 25.03.2020)</w:t>
            </w:r>
          </w:p>
          <w:p>
            <w:pPr>
              <w:pStyle w:val="Normal"/>
              <w:rPr/>
            </w:pPr>
            <w:r>
              <w:rPr>
                <w:i/>
              </w:rPr>
              <w:t>Акт по осмотру электрических сетей и электросилового оборудования  б/№ от 03.08.2020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внутреннее – н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наружное – не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 № 65542ОС-00197 от 13.02.2012 с изменениями от 12.02.2014 №65542-00-00275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1) Предписаний 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игиеническая подготовка и аттестация работников ДОУ проведена 03.12.2019г., дата следующей аттестации 03.12.2021г</w:t>
            </w:r>
          </w:p>
        </w:tc>
      </w:tr>
      <w:tr>
        <w:trPr>
          <w:trHeight w:val="2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имеется пищеблок, оборудованы места для приёма пищи детьми в групп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пищеблоки оснащены оборудованием, группы – столовой мебель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Акт без № от 06.08.2019 по осмотру технологического оборудования (холодильного, кухонного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Контракт № Т07191219085А, от 19.12.2019 ООО «Гермес», З.Х. Маматкулов,                    срок поставки: 01.01.2020 – 31.12.2020 (бананы свежие, яблоки свежие, груши свежие, лимоны свежие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МК № Т007191219087А, от 19.12.2020, ИП Маркова Ю.С., срок поставки 01.01.2020 – 31.12.2020 (кефир, молоко, сметана, творог, сгущ. молоко, молоко сухое, сыр, масло сливочное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Контракт № Т07191219084А, от 19.12.2019, ООО «Продторг», срок поставки: 01.01.2020 – 31.12.2020  (соки фруктовые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Договор НТ-22/20 «Нижнетуринский хлебокомбинат» Р.А. Закирулин от 31.12.2020, срок поставки 01.01.2020 по 31.12.2020 г. поставки хлебобулочной и кондитерск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Контракт № Т071912119082А, от 19.12.2019 ООО «Продторг», срок поставки: 01.01.2020 – 31.12.2020 (капуста квашеная, капуста белокочанная свежая, огурцы свежие, томаты свежие, полуфабрикаты: картофель свежий, морковь свежая, лук свежий репчатый, свекла свежая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Контракт № Т07191219083А, от 19.12.2019 ООО «Продторг», срок поставки: 01.01.2020 – 31.12.2020 (поставка круп, макаронных изделий, соль, сахар, какао, чай, дрожжи, печенье, масло подсолнечное, сухофрукты, томатная паста, огурцы солёные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/>
              </w:rPr>
              <w:t>Договор № Т07191219086А, от 19.12.2019 ООО «Гермес», З.Х. Маматкулов, срок поставки: 01.01.2020 – 31.12.2020  (мясо говядина, печень, тушка куры охл., яйца куриные, минтай замор. потр.)</w:t>
            </w:r>
          </w:p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</w:rPr>
              <w:t>5) 100 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. Обеззараживание воздуха производится при помощи бактерицидных облучателей рециркуляторного типа, разрешенных к применению в присутствии людей, марка «Дезар 4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</w:rPr>
              <w:t>Вентиляция в рабочем состоянии (акт обследования от 03.08.2020г. ООО «Элегант плюс»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медицинский кабинет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лицензия ФС-66-01-001914 от 23.07.2015, серия ФС № 002071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медицинским персоналом обеспечены (врач, медицинская сестра</w:t>
            </w:r>
            <w:r>
              <w:rPr>
                <w:i/>
                <w:color w:val="00206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аботы на системе водоснабжения не проводилис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По графику медицинский осмотр спланирован на сентябрь - октябрь, 2020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 наличии; 4  бесконтактных термомет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озаторов 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сутству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в наличии- 1 шт, </w:t>
            </w:r>
            <w:r>
              <w:rPr>
                <w:rFonts w:cs="Liberation Serif" w:ascii="Liberation Serif" w:hAnsi="Liberation Serif"/>
                <w:iCs/>
              </w:rPr>
              <w:t xml:space="preserve">бактерицидный облучатель рециркуляторного типа, разрешенный к применению в присутствии людей, марка ДЕЗАР  -4 облучатель рециркулятор воздуха ультрафиолетовый бактерицидный ОРУБ-3-3 «КРОН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на поставку 3 (Трех) штук согласно нормативов заключен, предварительная дата поставки – 28.08.2020г.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опасности объекта –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 по городскому округу «Город Лесной» - филиала ФГКУ «УВО ВНГ России по Свердловской области» от16.03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У «СУ ФПС № 6 МЧС России 23.04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в г. Лесном Управления ФСБ России 17.05.2020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каз по МБДОУ «Детский сад № 7 «Огонёк» № 9 от 09.01.2020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 руководитель Смирнова М.Ю.</w:t>
            </w:r>
          </w:p>
          <w:p>
            <w:pPr>
              <w:pStyle w:val="Normal"/>
              <w:rPr/>
            </w:pPr>
            <w:r>
              <w:rPr/>
              <w:t>2) 2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 эвакуации в наличии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пропускного и внутриобъектового режимов своими силами, закреплена приказом № 10 от 09.01.2020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невное время – назначены ответственные (приказ № 10 от 09.01.2020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ое время – сторожа, 3 человека (предусмотрены штатным расписанием)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ульт централизованной охраны ФГЛУ «УВО ВНГ России по 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с ООО «Рубеж» № 2510 от 18.02.2020 до 31.12.2020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с ООО «Пожсервис» № 1/051 от 18.02.2020 до 31.12.2020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убеж» договор № 2510 от 18.02.2020 до 31.12.202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наличии. Установка по периметру - 7 камер, внутри здания – 3 каме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210" w:hanging="21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камер (установка по периметру - 7 камер, внутри здания – 3 камеры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210" w:hanging="21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вод изображения на жидкокристаллическую панель для наблюдения, установленную в защищённом от несанкционированного доступа помещения для сторож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60" w:hanging="21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казом по МБДОУ «Детский сад № 7 «Огонёк» № 54/1 от 27.07.2017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говор с ООО «Рубеж» на техническое обслуживание системы видеонаблюдения № 2342 от 28.02.2019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охраны в наличии 1 этаж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 – пропускные пункты (посты охраны) охраны отсутствуют в виду малых площадей основных входов в здан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ционарные или ручные металлоискатели отсутствуют в виду дефицита средств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контроля и управления доступом отсутствует в виду дефицита средств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 в виду дефицита средств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 в виду дефицита средств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 в виду дефицита средств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ый забор по периметру территории ДО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– удовлетворительное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исправном состоян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 детская художественная литература и методические пособия для воспитания и развития детей дошкольного возраста; литература, содержащая материалы экстремистской направленности, 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, провайдер Интерр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из них 1 ноутбк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 по причине того, что дети не имеют доступа к сети Интер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 по причине того, что дети не имеют доступа к сети Интер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не имеют доступа к сети Интер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информационную безопасность отвечает заведующий. Приказ № 42 от 05.08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алов экстремистской направленности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23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23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23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23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в налич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24.07.20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24.07.20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24.07.20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т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и дорожного движения улично-дорожной сети – 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 № 1/ОД от 09.01.2019  г.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</w:rPr>
              <w:t>О назначении ответственного за охрану труда в ДОУ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в. лицо – Сычугова В.А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В наличии, зарегистрирован 28.12.2018 г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 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i/>
                <w:color w:val="002060"/>
              </w:rPr>
              <w:t>1</w:t>
            </w:r>
            <w:r>
              <w:rPr/>
              <w:t>) 1 руководитель – заведующий – Смирнова М.Ю</w:t>
            </w:r>
          </w:p>
          <w:p>
            <w:pPr>
              <w:pStyle w:val="Normal"/>
              <w:ind w:left="15" w:hanging="0"/>
              <w:rPr/>
            </w:pPr>
            <w:r>
              <w:rPr/>
              <w:t>(</w:t>
            </w:r>
            <w:r>
              <w:rPr>
                <w:rFonts w:cs="Liberation Serif" w:ascii="Liberation Serif" w:hAnsi="Liberation Serif"/>
              </w:rPr>
              <w:t>Курсы повышения квалификац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«Охрана труда руководителя и специалиста» </w:t>
            </w:r>
            <w:r>
              <w:rPr>
                <w:rFonts w:cs="Liberation Serif" w:ascii="Liberation Serif" w:hAnsi="Liberation Serif"/>
              </w:rPr>
              <w:t>г. Иваново ЧОУ ДПО «Учебный центр «Академия безопасности», Август, 2019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9" w:hanging="0"/>
              <w:rPr/>
            </w:pPr>
            <w:r>
              <w:rPr/>
              <w:t>1 уполномоченный по ОТ – Сычугова В.А. (</w:t>
            </w:r>
            <w:r>
              <w:rPr>
                <w:rFonts w:cs="Liberation Serif" w:ascii="Liberation Serif" w:hAnsi="Liberation Serif"/>
              </w:rPr>
              <w:t>Курсы повышения квалификац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«Охрана труда руководителя и специалиста» </w:t>
            </w:r>
            <w:r>
              <w:rPr>
                <w:rFonts w:cs="Liberation Serif" w:ascii="Liberation Serif" w:hAnsi="Liberation Serif"/>
              </w:rPr>
              <w:t>г. Иваново ЧОУ ДПО «Учебный центр «Академия безопасности», Август, 2019</w:t>
            </w:r>
            <w:r>
              <w:rPr>
                <w:i/>
                <w:color w:val="002060"/>
              </w:rPr>
              <w:t>)</w:t>
            </w:r>
          </w:p>
          <w:p>
            <w:pPr>
              <w:pStyle w:val="Normal"/>
              <w:ind w:left="720" w:hanging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i/>
              </w:rPr>
              <w:t>Инструкций по охране труда утверждены в февраль, 2017 г. (50 инструкций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i/>
                <w:i/>
              </w:rPr>
            </w:pPr>
            <w:r>
              <w:rPr>
                <w:i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i/>
                <w:i/>
              </w:rPr>
            </w:pPr>
            <w:r>
              <w:rPr>
                <w:i/>
              </w:rPr>
              <w:t>2 раза в год, внеплановые, по мере необходимост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i/>
                <w:color w:val="000000"/>
              </w:rPr>
              <w:t>1) количество рабочих мест, всего – 25;</w:t>
            </w:r>
          </w:p>
          <w:p>
            <w:pPr>
              <w:pStyle w:val="Normal"/>
              <w:ind w:left="15" w:hanging="0"/>
              <w:rPr/>
            </w:pPr>
            <w:r>
              <w:rPr>
                <w:i/>
                <w:color w:val="000000"/>
              </w:rPr>
              <w:t>2) количество аттестованных рабочих мест – 25;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количество неаттестованных рабочих мест – 0 , 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планируемые сроки аттестации 2021 год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/>
              <w:t xml:space="preserve">Капитальный ремонт: покрасочные работы и замена плитки, замена труб, сантехники в </w:t>
            </w:r>
            <w:r>
              <w:rPr>
                <w:rFonts w:cs="Liberation Serif" w:ascii="Liberation Serif" w:hAnsi="Liberation Serif"/>
              </w:rPr>
              <w:t xml:space="preserve"> группе № 1 (туалет, моечная)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й ремонт рулонной кровли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й ремонт кровли (проф насти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й ремонт фасада здания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кущие ремонты: – небольшие покрасочные работы (обновление порожков, плинтусов, частичные покрасочные работы стен в групповых и приёмных помещениях ДОУ)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питальный ремонт группы № 4, № 5 (туалетные комнаты, моечные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ремонт крыле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ремонт по установке кнопки для инвали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ремонт по замене оконечного устро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наличии локально-сметный расчёт, ведомость объёмов работ и заключение УКС 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9:00Z</dcterms:created>
  <dc:creator>user</dc:creator>
  <dc:description/>
  <cp:keywords/>
  <dc:language>en-US</dc:language>
  <cp:lastModifiedBy>User</cp:lastModifiedBy>
  <cp:lastPrinted>2020-08-12T08:23:00Z</cp:lastPrinted>
  <dcterms:modified xsi:type="dcterms:W3CDTF">2020-08-18T05:01:00Z</dcterms:modified>
  <cp:revision>14</cp:revision>
  <dc:subject/>
  <dc:title> </dc:title>
</cp:coreProperties>
</file>