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6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ГОРОДСКОГО ОКРУГА «ГОРОД ЛЕСНОЙ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3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0483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60483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3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.03.2014                 </w:t>
        <w:tab/>
        <w:tab/>
        <w:tab/>
        <w:tab/>
        <w:tab/>
        <w:t xml:space="preserve">                                            №  47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 Лесн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О внесении изменений в устав  муниципального бюджетного  дошкольного образовательного учреждения «Детский сад № 7 «Огонёк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 целях  приведения устава муниципального бюджетного дошкольного образовательного учреждения «Детский сад № 7 «Огонёк»» в соответствие с требованиями действующего законодательства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ПОСТАНОВЛЯЮ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нести изменения в устав муниципального бюджетного дошкольного образовательного учреждения «Детский сад № 7 «Огонёк», утвержденный постановлением главы администрации городского округа «Город Лесной» от 30.09.2011 № 946 «О внесении изменений в устав муниципального дошкольного образовательного учреждения «Детский сад № 7 «Огонёк» (с изменениями от 14.12.2011 № 1332, от 17.09.2012 № 1282), изложив устав муниципального бюджетного  дошкольного образовательного учреждения «Детский сад № 7 «Огонёк» в новой редакции (устав прилагает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«Город Лесной»                                              Ю.В. Иван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00:00Z</dcterms:created>
  <dc:creator>cpn</dc:creator>
  <dc:description/>
  <cp:keywords/>
  <dc:language>en-US</dc:language>
  <cp:lastModifiedBy>cpn</cp:lastModifiedBy>
  <cp:lastPrinted>2011-05-26T11:41:00Z</cp:lastPrinted>
  <dcterms:modified xsi:type="dcterms:W3CDTF">2014-03-20T11:50:00Z</dcterms:modified>
  <cp:revision>4</cp:revision>
  <dc:subject/>
  <dc:title> </dc:title>
</cp:coreProperties>
</file>