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86"/>
      <w:bookmarkEnd w:id="0"/>
      <w:r>
        <w:rPr>
          <w:rFonts w:cs="Times New Roman" w:ascii="Times New Roman" w:hAnsi="Times New Roman"/>
          <w:sz w:val="24"/>
          <w:szCs w:val="24"/>
        </w:rPr>
        <w:t>Отчет о выполнении ПЛ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бюджетного дошкольного образователь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Детский сад № 7 «Огонёк» до 004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) </w:t>
      </w:r>
    </w:p>
    <w:tbl>
      <w:tblPr>
        <w:tblW w:w="10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977"/>
        <w:gridCol w:w="1275"/>
        <w:gridCol w:w="1418"/>
        <w:gridCol w:w="1191"/>
        <w:gridCol w:w="1503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" w:name="P220"/>
            <w:bookmarkEnd w:id="1"/>
            <w:r>
              <w:rPr>
                <w:rFonts w:cs="Times New Roman" w:ascii="Times New Roman" w:hAnsi="Times New Roman"/>
                <w:szCs w:val="22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Поддерживать актуальность и полноту информации на стендах в помещении образовательной организации на прежнем уров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мещать актуальную и полную информации на стендах в помещении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мирнова М.Ю., заведующ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деятельности ДОУ обновляетс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, носит актуальный характе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2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Поддерживать актуальность информации об образовательной организации на официальном сайте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мещать актуальную  информацию о ДОУ на официальном сайте 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йгородова О.В, музыкальный руководи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ttps://7lsy.tvoysadik.ru/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202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чет о результатах самооб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йгородова О.В, музыкальный руководи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.202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формацию об учебных планах реализуемых образовательных программ с приложением их коп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йгородова О.В, музыкальный руководи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.03.202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формацию о календарных учебных графиках с приложением их коп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йгородова О.В, музыкальный руководи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.03.202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формацию о реализуемых образовательных программах, в т.ч. об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йгородова О.В, музыкальный руководи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.03.202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формацию о численности обучающихся по реализуемым образовательным программам за счет бюджетных ассигнований и по договорам об образовании за счет средств ФЛ и/или ЮЛ, о языках, на которых осуществляется образование (обуч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йгородова О.В, музыкальный руководи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.03.202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формацию о материально-техническом обеспечении образова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йгородова О.В, музыкальный руководи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.03.202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формацию об условиях охраны здоровья обучающихся, в том числе инвалидов и лиц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йгородова О.В, музыкальный руководи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.03.202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формацию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</w:t>
            </w:r>
            <w:r>
              <w:rPr>
                <w:rFonts w:cs="Times New Roman" w:ascii="Times New Roman" w:hAnsi="Times New Roman"/>
                <w:lang w:val="ru-RU" w:eastAsia="en-US"/>
              </w:rPr>
              <w:t>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йгородова О.В, музыкальный руководи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.03.202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формацию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йгородова О.В, музыкальный руководи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.03.202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йгородова О.В, музыкальный руководи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.03.202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йгородова О.В, музыкальный руководи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.03.202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формацию о поступлении финансовых и материальных средств и об их расходовании по итогам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Кайгородова О.В, музыкальный руководи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.03.202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аздел Часто задаваемые вопрос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азработать систему обратной связ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Гостевая книга», «Он-лайн-приемная» (для внесения предложений, для информирования о ходе рассмотрения обращений граждан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ть процесс сбор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ботки обращений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й, поступающих от граждан через он-лайн приемную на официальном сайте ДОУ. Обеспечить возможность задать вопрос и получить отв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0.05. 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мирнова М.Ю., заведующ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нная гостиная» https://7lsy.tvoysadik.ru/contact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01.03.202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Усилить  работу по популяризации официального сайта bus.gov.ru на официальном сайте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местить на официальном сайте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аздел 'Независимая оценка качества условий оказания услуг' ссылку на bus.gov.ru с результатами НОК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в разделе 'Независимая оценка качества условий оказания услуг' планов и отчетов по итогам НОК в 2019 году банер с приглашением оставить отзыв на официальном сайте bus.gov.ru (на главной странице официального сайта образовательной организации)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азместить банер с приглашением оставить отзыв на официальном сайте на bus.gov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0.05. 202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мирнова М.Ю., заведующ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ttps://7lsy.tvoysadik.ru/?section_id=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нварь,2020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>
          <w:trHeight w:val="307" w:hRule="atLeast"/>
        </w:trPr>
        <w:tc>
          <w:tcPr>
            <w:tcW w:w="2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Повысить уровень комфортности оказания услуг, с учетом замечаний, высказанных получателями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с меню ДОУ: контроль за качеством питания,  рациональностью, калорийностью, разнообразием меню с учетом раннего возра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01.03.2020г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мирнова М.Ю., 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технологические карты, осуществляется систематический контроль за качеством пит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</w:t>
            </w:r>
          </w:p>
        </w:tc>
      </w:tr>
      <w:tr>
        <w:trPr>
          <w:trHeight w:val="130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стоянно держать под контролем вопросы ремонтов и модернизации здания в целом и отдельных его элементов (своевременная подача документов на организацию капитальных и текущих ремонтов ДОУ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капитальный </w:t>
            </w:r>
            <w:r>
              <w:rPr>
                <w:rFonts w:cs="Times New Roman" w:ascii="Times New Roman" w:hAnsi="Times New Roman"/>
                <w:lang w:val="ru-RU" w:eastAsia="en-US"/>
              </w:rPr>
              <w:t>ремонт фасада здания, центрального крыльца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 капитальный ремонт мягкой кровли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 капитальный ремонт спальни в группе №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 капитальный ремонт помещений группы № 4 (приемная, спальня, групповая, туалетная комн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2"/>
                <w:lang w:val="ru-RU" w:eastAsia="en-US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0.06.20г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0.05.20г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0.06.20г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31.12.21г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левако А.В., заведующий хозяйством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ыполнено на 90%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лена проектно-сметная документация, отдана на согласование в УК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5.202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5.202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6.2020г</w:t>
            </w:r>
          </w:p>
        </w:tc>
      </w:tr>
      <w:tr>
        <w:trPr>
          <w:trHeight w:val="144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Расширить спектр </w:t>
            </w:r>
            <w:r>
              <w:rPr>
                <w:rFonts w:cs="Times New Roman" w:ascii="Times New Roman" w:hAnsi="Times New Roman"/>
                <w:lang w:val="en-US" w:eastAsia="en-US"/>
              </w:rPr>
              <w:t>образовательно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-развивающи</w:t>
            </w:r>
            <w:r>
              <w:rPr>
                <w:rFonts w:cs="Times New Roman" w:ascii="Times New Roman" w:hAnsi="Times New Roman"/>
                <w:lang w:val="ru-RU" w:eastAsia="en-US"/>
              </w:rPr>
              <w:t>х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программы </w:t>
            </w:r>
            <w:r>
              <w:rPr>
                <w:rFonts w:cs="Times New Roman" w:ascii="Times New Roman" w:hAnsi="Times New Roman"/>
                <w:lang w:val="ru-RU" w:eastAsia="en-US"/>
              </w:rPr>
              <w:t>для детей раннего возраста, рассмотреть возможность снижения П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8.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мирнова М.Ю., заведующ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, Буланова И.В., воспит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ведена новая услуга «Здоровячок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3.2020</w:t>
            </w:r>
          </w:p>
        </w:tc>
      </w:tr>
      <w:tr>
        <w:trPr>
          <w:trHeight w:val="23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реобретение мебели в групповые ячейки ДОУ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 кровати, столы детские в комплекте со стульями, пеленальные столы, индивидуальные столы для кормления детей до год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- игровые зоны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- оснащение групп иргушками и дидактическим материалом в соответствии с возра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квартал 2020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левако А.В, заведующий хозяйств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4.2020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Доступность услуг для инвалидов</w:t>
            </w:r>
          </w:p>
        </w:tc>
      </w:tr>
      <w:tr>
        <w:trPr>
          <w:trHeight w:val="1299" w:hRule="atLeast"/>
        </w:trPr>
        <w:tc>
          <w:tcPr>
            <w:tcW w:w="2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ысить уровень доступности организации для инвалидов: обеспечить необходимым оборудованием и услугами в соответствии с требуемыми в рамках программы Доступная сре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приобретение вывесок (табличек) с </w:t>
            </w:r>
            <w:r>
              <w:rPr>
                <w:rFonts w:cs="Times New Roman" w:ascii="Times New Roman" w:hAnsi="Times New Roman"/>
                <w:lang w:val="en-US" w:eastAsia="en-US"/>
              </w:rPr>
              <w:t>рельефно- точечным шрифтом Брайля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ка кнопки вызова для инвали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квартал 2020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левако А.В, заведующий хозяйств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 договор на установк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6.202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3.2020</w:t>
            </w:r>
          </w:p>
        </w:tc>
      </w:tr>
      <w:tr>
        <w:trPr>
          <w:trHeight w:val="2149" w:hRule="atLeast"/>
        </w:trPr>
        <w:tc>
          <w:tcPr>
            <w:tcW w:w="23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Организовать обучение педагогов </w:t>
            </w:r>
            <w:r>
              <w:rPr>
                <w:rFonts w:cs="Times New Roman" w:ascii="Times New Roman" w:hAnsi="Times New Roman"/>
                <w:lang w:val="en-US" w:eastAsia="en-US"/>
              </w:rPr>
              <w:t>по сопровождению инвалидов в помещениях организации и на прилегающей территории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, с целью оказания помощи на месте и </w:t>
            </w:r>
            <w:r>
              <w:rPr>
                <w:rFonts w:cs="Times New Roman" w:ascii="Times New Roman" w:hAnsi="Times New Roman"/>
                <w:lang w:val="en-US" w:eastAsia="en-US"/>
              </w:rPr>
              <w:t>возможности предоставления услуги в дистанционном режиме или на дому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01.0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мирнова М.Ю., заведующ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ена Чугурова Е.В по теме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Орган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разова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цесса ребё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шко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озраста с учё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его особ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требностей»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72 часа АНО «Санкт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етербургский цент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фессион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разовани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10.04.2020г.</w:t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173B5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леживать участие педагогов в курсах повышения квалификации, аттестации, самообразовании, в соответствии с годовым планом ДОУ), оказывать необходимое содействие при прохождении выше указанных процедур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леживать взаимодействие педагогов и родителей по вопросам воспитания и обучения воспитанников ДОУ (, пополнение информации на персональных страницах педагогов на официальном сайте ДОУ), оказывать необходимую помощь и содействие всем участникам ОП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иление контроля над соблюдением работниками ДОУ общих принципов профессиональной этики и основных правил по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 – 2021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мирнова М.Ю., заведующ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Буланова И.В., воспит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– 9 челове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нь открытых дверей,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ткрытых мероприятий,  мастер класс для родителей «Развиваем речь. Как сделать пособие в домашних условиях»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нварь-май, 202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3.2020г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2.202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3.202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4.202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6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рганизовать акции по поднятию имиджа учрежд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Обновление информации на официальном сайте ДОУ (информация о дополнительной образовательной деятельности, о пополнении материально-технической баз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 течение 2020 г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Смирнова М.Ю., заведу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Буланова И.В., воспит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Доброе дело для детского сада", "Наш детский сад", "День открытых дверей"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ttps://7lsy.tvoysadik.ru/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нварь-май 2020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6.2020г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3.2020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юнь,2020г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lsy.tvoysadik.ru/" TargetMode="External"/><Relationship Id="rId3" Type="http://schemas.openxmlformats.org/officeDocument/2006/relationships/hyperlink" Target="https://7lsy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20:00Z</dcterms:created>
  <dc:creator>OdnovorovaIG</dc:creator>
  <dc:description/>
  <cp:keywords/>
  <dc:language>en-US</dc:language>
  <cp:lastModifiedBy>User</cp:lastModifiedBy>
  <cp:lastPrinted>2020-06-18T07:14:00Z</cp:lastPrinted>
  <dcterms:modified xsi:type="dcterms:W3CDTF">2021-01-15T09:20:00Z</dcterms:modified>
  <cp:revision>2</cp:revision>
  <dc:subject/>
  <dc:title/>
</cp:coreProperties>
</file>