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F72D6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2F72D6"/>
          <w:sz w:val="32"/>
          <w:szCs w:val="32"/>
          <w:shd w:fill="FFFFFF" w:val="clear"/>
        </w:rPr>
        <w:t>Информация об аннотации к рабочим программам дисциплин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  <w:shd w:fill="FFFFFF" w:val="clear"/>
        </w:rPr>
        <w:t>Методический комплект к программ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«От рождения до школы»/Под ред. Н.Е.Вераксы, Т.С.Комаровой, М.А.Васильевой. – М.: МОЗАИКА – СИНТЕЗ, 2010. – 304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Гербова В.В. Развитие речи в детском саду. Программа и методические рекомендации. – 2-е изд., испр. и доп. – М.: Мозаика – Синтез, 2008. – 64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Гербова В.В. Приобщение детей к художественной литературе. Программа и методические рекомендации. – 2-е изд., испр. и доп. – М.: Мозаика – Синтез, 2008. – 80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А.И.Максаков  Воспитание звуковой культуры речи у дошкольников. Пособие для педагогов дошкольных учреждений. – 2-е изд.– М.: Мозаика – Синтез, 2007. – 64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Арапова – Пискарева Н.А. Формирование элементарных математических представлений в детском саду. Программа и методические рекомендации. – 2-е изд., испр. и доп. – М.: Мозаика – Синтез, 2009. – 112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Дыбина О.В. Ребенок и окружающий мир. Программа и методические рекомендации. – М.: Мозаика – Синтез, 2010. – 80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Соломенникова О.А. Экологическое воспитание в детском саду. Программа и методические рекомендации. – 3-е изд., испр. и доп. – М.: Мозаика – Синтез, 2009. – 112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Куцакова Л.В. Конструирование и ручной труд в детском саду. Программа и методические рекомендации. –М.: Мозаика – Синтез, 2010. – 64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Зацепина М.Б. Музыкальное воспитание в детском саду. Программа и методические рекомендации. –М.: Мозаика – Синтез, 2006. – 96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Комарова Т.С. Изобразительная деятельность в детском саду. Программа и методические рекомендации. –М.: Мозаика – Синтез, 2006. – 192с.:цв.вкл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Губанова Н.Ф. Игровая деятельность в детском саду. Программа и методические рекомендации. –М.: Мозаика – Синтез, 2008. – 128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Комарова Т.С., Куцакова Л.В., Павлова Л.Ю. Трудовое воспитание в детском саду. Программа и методические рекомендации. – 3-е изд., испр. и доп. – М.: Мозаика – Синтез, 2009. – 80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Комарова Т.С. Детское художественное творчество. Методическое пособие для воспитателей и педагогов. – М.: Мозаика – Синтез, 2005. – 120с.: цв.вкл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Зацепина М.Б., Антонова Т.В. Народные праздники в детском саду. Методическое пособие для педагогов и музыкальных руководителей. / Под ред. Т.С.Комаровой. – М.: Мозаика – Синтез, 2006. – 152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Зацерина М.Б. Культурно – досуговая деятельность в детском саду. Программа и методические рекомендации. –М.: Мозаика – Синтез, 2006. – 64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Ребенок второго года жизни. Пособие для родителей и педагогов. / Под ред. С.Н.Теплюк.  –М.: Мозаика – Синтез, 2008. – 176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Теплюк С.Н., Лямина Г.М., Зацепина М.Б. Дети раннего возраста в детском саду. Программа и методические рекомендации. – 2-е изд., испр. и доп. – М.: Мозаика – Синтез, 2007. – 112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Голубева Л.Г. Гимнастика и массаж для самых маленьких: Пособие для родителей и воспитателей. М.: Мозаика – Синтез, 2007. – 80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Книга для чтения в детском саду и дома: 2 - 4 года: Пособие для воспитателей детского сада и родителей/ Сост. В.В.Гербова и др. – М.: Издательство Оникс, 2007. – 272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Книга для чтения в детском саду и дома: 4 - 5 лет: Пособие для воспитателей детского сада и родителей/ Сост. В.В.Гербова и др. – М.: Издательство Оникс, 2010. – 336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Книга для чтения в детском саду и дома: 5 - 7 лет: Пособие для воспитателей детского сада и родителей/ Сост. В.В.Гербова и др. – М.: Издательство Оникс, 2010. – 336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Степаненкова Э.Я. Методика физического воспитания.–М.: Издательский дом «Воспитание дошкольника», 2005. – 96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Помораева И.А., Позина В.А. Занятия по формированию элементарных математических представлений во второй младшей группе детского сада. Планы занятий. – 3-е изд., испр. и доп. – М.: Мозаика – Синтез, 2011. – 48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Помораева И.А., Позина В.А. Занятия по формированию элементарных математических представлений в средней группе детского сада. Планы занятий. – 2-е изд., испр. и доп. – М.: Мозаика – Синтез, 2009. – 64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- Помораева И.А., Позина В.А. Занятия по формированию элементарных математических представлений в старшей группе детского сада. Планы занятий. – 2-е изд., испр. и доп. – М.: Мозаика – Синтез, 2010. – 80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уцакова Л.В. Занятия по конструированию из строительного материала в средней группе детского сада. Конспекты занятий. – М.: Мозаика – Синтез, 2011. – 64с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Гербова В.В. Развитие речи в детском саду. Для занятий с детьми 2-3 лет: Наглядно – дидактическое пособие. М.: Мозаика – Синтез, 2008.</w:t>
      </w:r>
    </w:p>
    <w:p>
      <w:pPr>
        <w:pStyle w:val="Normal"/>
        <w:ind w:left="240" w:hanging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200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9:00Z</dcterms:created>
  <dc:creator>Пользователь</dc:creator>
  <dc:description/>
  <cp:keywords/>
  <dc:language>en-US</dc:language>
  <cp:lastModifiedBy>Пользователь</cp:lastModifiedBy>
  <dcterms:modified xsi:type="dcterms:W3CDTF">2014-03-26T07:41:00Z</dcterms:modified>
  <cp:revision>2</cp:revision>
  <dc:subject/>
  <dc:title/>
</cp:coreProperties>
</file>