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труктурно – функциональная модель взаимодействия детского са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семьи по вопросам воспитания, развития и здоровья детей раннего возраста,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рез педагогические всеобуч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всеобучей:</w:t>
      </w:r>
    </w:p>
    <w:p>
      <w:pPr>
        <w:pStyle w:val="Normal"/>
        <w:numPr>
          <w:ilvl w:val="0"/>
          <w:numId w:val="2"/>
        </w:numPr>
        <w:rPr/>
      </w:pPr>
      <w:r>
        <w:rPr/>
        <w:t>повысить компетентность родителей в вопросах воспитания, развития и здоровья детей раннего возраста, дать практические навыки по вопросам воспитания, развития и оздоровлени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тивы (актуальность всеобучей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ение взглядов системы общественного воспитания и ценных традиций семейной педагогики. Соединение их с современными методиками воспитания и развития детей ранне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единого воспитательного пространства в детском саду и сем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ущие линии реализации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685800" cy="114300"/>
                <wp:effectExtent l="635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88.9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pt" to="261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571500" cy="1143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pt" to="368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rPr/>
              <w:t>Обеспечение здорового образа жизни, привнесение гарантий здоровья на основе современных медико-педагогических технологий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rPr/>
              <w:t>Обеспечение социального благополучия ребенка в условиях семьи и детского сада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rPr/>
              <w:t>Обеспечение психологического здоровья и всестороннего развития ребенка в условиях семьи и детского са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нципы реализации всеобуч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ариативности: </w:t>
      </w:r>
      <w:r>
        <w:rPr>
          <w:bCs/>
        </w:rPr>
        <w:t xml:space="preserve">предполагает </w:t>
      </w:r>
      <w:r>
        <w:rPr/>
        <w:t>различные формы проведения всеобучей, гибкое реагирование на запросы родителей в зависимости от потребностей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учности:</w:t>
      </w:r>
      <w:r>
        <w:rPr/>
        <w:t xml:space="preserve"> лежит в основе всех информационных разработок по проблемам раннего детства (ссылка на источ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епрерывности и целостности</w:t>
      </w:r>
      <w:r>
        <w:rPr/>
        <w:t>: осуществляется информирование родителей на научной основе, от простого к сложному, придерживаясь единой линии взаимодействия на всех стадиях раннего возраста (как с малышами посещающими ДОУ, так и с неорганизованными деть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емственности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ежду семейным и общественным воспитанием («Копилка семейной мудрости») – распространение семейного опыта.</w:t>
      </w:r>
    </w:p>
    <w:p>
      <w:pPr>
        <w:pStyle w:val="Normal"/>
        <w:rPr/>
      </w:pPr>
      <w:r>
        <w:rPr/>
        <w:t>- межгрупповая преемственность (второго и третьего года жизн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45:00Z</dcterms:created>
  <dc:creator>дс 19</dc:creator>
  <dc:description/>
  <cp:keywords/>
  <dc:language>en-US</dc:language>
  <cp:lastModifiedBy>User</cp:lastModifiedBy>
  <cp:lastPrinted>2005-08-17T12:57:00Z</cp:lastPrinted>
  <dcterms:modified xsi:type="dcterms:W3CDTF">2006-07-23T12:03:00Z</dcterms:modified>
  <cp:revision>11</cp:revision>
  <dc:subject/>
  <dc:title>Структурно – функциональная модель взаимодействия детского сада № 19 «Лилия»</dc:title>
</cp:coreProperties>
</file>