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Примерный сценарий педагогического лектория для родителей. </w:t>
      </w:r>
    </w:p>
    <w:p>
      <w:pPr>
        <w:pStyle w:val="Normal"/>
        <w:ind w:firstLine="6300"/>
        <w:rPr>
          <w:b/>
          <w:b/>
          <w:bCs/>
          <w:i/>
          <w:i/>
          <w:iCs/>
          <w:color w:val="0000FF"/>
          <w:sz w:val="24"/>
          <w:u w:val="single"/>
          <w:lang w:val="en-US" w:eastAsia="en-US"/>
        </w:rPr>
      </w:pPr>
      <w:r>
        <w:rPr>
          <w:b/>
          <w:bCs/>
          <w:i/>
          <w:iCs/>
          <w:color w:val="0000FF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5667375" cy="708025"/>
                <wp:effectExtent l="635" t="0" r="374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Здоровье - забота обща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10.9pt;width:446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Здоровье - забота общая!"</w:t>
                      </w:r>
                    </w:p>
                  </w:txbxContent>
                </v:textbox>
                <v:path textpathok="t"/>
                <v:textpath on="t" fitshape="t" string="&quot;Здоровье - забота общая!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63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63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6300"/>
        <w:rPr>
          <w:b/>
          <w:b/>
          <w:bCs/>
          <w:i/>
          <w:i/>
          <w:iCs/>
          <w:color w:val="003366"/>
          <w:sz w:val="24"/>
        </w:rPr>
      </w:pPr>
      <w:r>
        <w:rPr>
          <w:b/>
          <w:bCs/>
          <w:i/>
          <w:iCs/>
          <w:color w:val="003366"/>
          <w:sz w:val="24"/>
        </w:rPr>
        <w:t>«Самое прекрасное есть жизнь.</w:t>
      </w:r>
    </w:p>
    <w:p>
      <w:pPr>
        <w:pStyle w:val="Heading1"/>
        <w:ind w:firstLine="6300"/>
        <w:jc w:val="left"/>
        <w:rPr>
          <w:color w:val="003366"/>
          <w:sz w:val="24"/>
        </w:rPr>
      </w:pPr>
      <w:r>
        <w:rPr>
          <w:color w:val="003366"/>
          <w:sz w:val="24"/>
        </w:rPr>
        <w:t>И всё самое красивое и хорошее</w:t>
      </w:r>
    </w:p>
    <w:p>
      <w:pPr>
        <w:pStyle w:val="Normal"/>
        <w:ind w:firstLine="6300"/>
        <w:rPr>
          <w:b/>
          <w:b/>
          <w:bCs/>
          <w:i/>
          <w:i/>
          <w:iCs/>
          <w:color w:val="003366"/>
          <w:sz w:val="24"/>
        </w:rPr>
      </w:pPr>
      <w:r>
        <w:rPr>
          <w:b/>
          <w:bCs/>
          <w:i/>
          <w:iCs/>
          <w:color w:val="003366"/>
          <w:sz w:val="24"/>
        </w:rPr>
        <w:t>в жизни немыслимо без здоровья.</w:t>
      </w:r>
    </w:p>
    <w:p>
      <w:pPr>
        <w:pStyle w:val="TextBody"/>
        <w:ind w:firstLine="6300"/>
        <w:rPr/>
      </w:pPr>
      <w:r>
        <w:rPr>
          <w:b/>
          <w:bCs/>
          <w:i/>
          <w:iCs/>
          <w:color w:val="003366"/>
          <w:sz w:val="24"/>
        </w:rPr>
        <w:t>Великое счастье быть здоровым</w:t>
      </w:r>
      <w:r>
        <w:rPr>
          <w:b/>
          <w:bCs/>
          <w:color w:val="003366"/>
          <w:sz w:val="24"/>
        </w:rPr>
        <w:t>…»</w:t>
      </w:r>
    </w:p>
    <w:p>
      <w:pPr>
        <w:pStyle w:val="TextBody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 xml:space="preserve">Цель всеобуча: 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привлечение внимания родителей к проблеме здоровья малышей и вооружить их необходимыми знаниями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обучить приемам и методам оздоровления детей: гимнастика, закаливающие процедуры, познакомить с лечебно-профилактическими мероприятиями, которые проводятся в детском саду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пропаганда передового опыта семейного воспитания по физической культуре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формирование мотивации родителей на здоровый образ жизн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имерный план:</w:t>
      </w:r>
    </w:p>
    <w:p>
      <w:pPr>
        <w:pStyle w:val="TextBody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Настрой на тему всеобуча «Здоровье - забота общая!»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Опыт семейного воспитания «Если хочешь быть здоров, закаляйся!»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Теоретическая часть: «О здоровье - всерьез»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Практические рекомендации. Программа оздоровления детей в ДОУ (по ходу выступления видео сюжеты)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Спектакль «Девять докторов»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Выдача памяток – рекомендаций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имерный сценарий проведения всеобуча для родителе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b/>
          <w:bCs/>
          <w:color w:val="0000FF"/>
          <w:sz w:val="24"/>
          <w:szCs w:val="21"/>
        </w:rPr>
        <w:t>1. Звучит песня «Закаляйся»</w:t>
      </w:r>
      <w:r>
        <w:rPr>
          <w:color w:val="000000"/>
          <w:sz w:val="24"/>
          <w:szCs w:val="21"/>
        </w:rPr>
        <w:t xml:space="preserve"> (музыка Соловьева - Седова, слова  Лебедева-Кумача).</w:t>
      </w:r>
    </w:p>
    <w:p>
      <w:pPr>
        <w:pStyle w:val="TextBody"/>
        <w:rPr>
          <w:sz w:val="24"/>
        </w:rPr>
      </w:pPr>
      <w:r>
        <w:rPr>
          <w:sz w:val="24"/>
        </w:rPr>
        <w:t>Добрый день, уважаемые родители! Мы рады видеть вас у нас в гостях.</w:t>
      </w:r>
    </w:p>
    <w:p>
      <w:pPr>
        <w:pStyle w:val="TextBody"/>
        <w:rPr/>
      </w:pPr>
      <w:r>
        <w:rPr>
          <w:sz w:val="24"/>
        </w:rPr>
        <w:t xml:space="preserve">Сегодня предлагаем рассмотреть тему, качающую здоровь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гласно федеральным и региональным законодательным актам право на охрану здоровья является как аспектом права на образования, так и самостоятельным правом и должно соблюдаться в семье и в дошкольном образовательном учрежде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. Введение в тему: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  <w:szCs w:val="21"/>
        </w:rPr>
        <w:t>стихотворение В. Крестова «Тепличное создание»: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Болеет без конца ребенок.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Мать в панике, в слезах: и страх и грусть.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- Ведь я его с пеленок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Всегда в тепле держать стремлюсь.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В квартире окна даже летом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Открыть боится - вдруг сквозняк,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С ним то в больницу, то в аптеку,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Лекарств и перечесть нельзя.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Не мальчик, словом, а страданье.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Вот так, порой, мы из детей</w:t>
      </w:r>
    </w:p>
    <w:p>
      <w:pPr>
        <w:pStyle w:val="Normal"/>
        <w:shd w:fill="FFFFFF" w:val="clear"/>
        <w:autoSpaceDE w:val="false"/>
        <w:ind w:firstLine="3240"/>
        <w:rPr>
          <w:sz w:val="24"/>
        </w:rPr>
      </w:pPr>
      <w:r>
        <w:rPr>
          <w:color w:val="000000"/>
          <w:sz w:val="24"/>
          <w:szCs w:val="21"/>
        </w:rPr>
        <w:t>Растим тепличное созданье,</w:t>
      </w:r>
    </w:p>
    <w:p>
      <w:pPr>
        <w:pStyle w:val="Normal"/>
        <w:shd w:fill="FFFFFF" w:val="clear"/>
        <w:autoSpaceDE w:val="false"/>
        <w:ind w:firstLine="3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А не бойцов - богатырей.</w:t>
      </w:r>
    </w:p>
    <w:p>
      <w:pPr>
        <w:pStyle w:val="Normal"/>
        <w:shd w:fill="FFFFFF" w:val="clear"/>
        <w:autoSpaceDE w:val="false"/>
        <w:ind w:firstLine="3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31"/>
        <w:rPr>
          <w:sz w:val="24"/>
        </w:rPr>
      </w:pPr>
      <w:r>
        <w:rPr>
          <w:sz w:val="24"/>
        </w:rPr>
        <w:t>Как укрепить здоровье детей, избежать болезней? Эти во</w:t>
        <w:softHyphen/>
        <w:t>просы волнуют и вас, родителей, и нас, педагогов, так как все мы хотим, чтобы наши дети год от года становились сильнее, вырастали и входили в большую жизнь не только знающими и образованными, но и закаленными и здоровыми. Есть ли ключи к решению этой задачи? Медицина давно при</w:t>
        <w:softHyphen/>
        <w:t>шла к выводу: нужна' профилактика для здоровых людей. Что это такое? '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В начале нашей встречи разговор пойдет о закаливании и профи</w:t>
        <w:softHyphen/>
        <w:t xml:space="preserve">лактике заболеваний. </w:t>
      </w:r>
    </w:p>
    <w:p>
      <w:pPr>
        <w:pStyle w:val="TextBody"/>
        <w:rPr/>
      </w:pPr>
      <w:r>
        <w:rPr>
          <w:b/>
          <w:bCs/>
          <w:color w:val="0000FF"/>
          <w:sz w:val="24"/>
        </w:rPr>
        <w:t>3. Результаты анкетирования</w:t>
      </w:r>
      <w:r>
        <w:rPr>
          <w:sz w:val="24"/>
        </w:rPr>
        <w:t xml:space="preserve"> показывают, что большинство родителей  не проводит закаливающих процедур с детьми, но хотели бы  заняться закаливанием детей, но у их возникает вопрос как? Но есть и такие родители, которые закаливают малышей с рождения, им и предоставляем слово … (Родителям предлагается поделиться опытом по проведению закаливающих процедур - опыт семейного воспитания «Если хочешь быть здоров, закаляйся!», профилактических мер по пре</w:t>
        <w:softHyphen/>
        <w:t>дупреждению болезней).</w:t>
      </w:r>
    </w:p>
    <w:p>
      <w:pPr>
        <w:pStyle w:val="TextBody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TextBody"/>
        <w:rPr/>
      </w:pPr>
      <w:r>
        <w:rPr>
          <w:b/>
          <w:bCs/>
          <w:color w:val="000000"/>
          <w:sz w:val="24"/>
          <w:szCs w:val="21"/>
        </w:rPr>
        <w:t>Обобщение:</w:t>
      </w:r>
      <w:r>
        <w:rPr>
          <w:color w:val="000000"/>
          <w:sz w:val="24"/>
          <w:szCs w:val="21"/>
        </w:rPr>
        <w:t xml:space="preserve"> Вывод ясен: если вы хотите видеть своего ре</w:t>
        <w:softHyphen/>
        <w:t xml:space="preserve">бенка здоровым — надо постоянно, каждодневно уделять время для закаливающих процедур. В «минимум» закаливания входит  обязательное использование не перегревающей одежды и водные процедуры. О благотворном действии прогулок на свежем воздухе писал А.С.Пушкин: </w:t>
      </w:r>
    </w:p>
    <w:p>
      <w:pPr>
        <w:pStyle w:val="TextBody"/>
        <w:ind w:firstLine="3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«Друзья мои! Возьмите посох свой,</w:t>
      </w:r>
    </w:p>
    <w:p>
      <w:pPr>
        <w:pStyle w:val="TextBody"/>
        <w:ind w:firstLine="3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Идите в лес, бродите по долине.</w:t>
      </w:r>
    </w:p>
    <w:p>
      <w:pPr>
        <w:pStyle w:val="TextBody"/>
        <w:ind w:firstLine="324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И в долгу ночь глубок Ваш будет сон…»</w:t>
      </w:r>
    </w:p>
    <w:p>
      <w:pPr>
        <w:pStyle w:val="Normal"/>
        <w:rPr>
          <w:sz w:val="24"/>
        </w:rPr>
      </w:pPr>
      <w:r>
        <w:rPr>
          <w:sz w:val="24"/>
        </w:rPr>
        <w:t xml:space="preserve">Ежедневные прогулки малышей это тоже очень эффективный метод закаливания, т.к. потребность растущего организма в кислороде более чем в два раза превышает таковую у взрослы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у со спортивными и подвижными играми. 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5. Теоретическая часть: «О здоровье - всерьез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1718310" cy="232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Наш детский сад создан в целях воспитания и развития детей раннего возраста осуществления физического и психического развития воспитанников, а так же воспитания нравственных качеств детей и приобщение их к общественным ценностям, обеспечения благоприятных условий для интеллектуального, личностного и физического развития ребенка с учетом его индивидуальных способностей (определено Уставом ДОУ).</w:t>
      </w:r>
    </w:p>
    <w:p>
      <w:pPr>
        <w:pStyle w:val="Normal"/>
        <w:rPr/>
      </w:pPr>
      <w:r>
        <w:rPr>
          <w:sz w:val="24"/>
        </w:rPr>
        <w:tab/>
        <w:t>И наша задача объединить усилий педагогических и медицинских работников в целях сохранения и укрепления психофизического здоровья детей, способствующего своевременному и полноценному развитию каждого ребёнка на основе тесного взаимодействия ДОУ и семьи.</w:t>
      </w:r>
    </w:p>
    <w:p>
      <w:pPr>
        <w:pStyle w:val="TextBody"/>
        <w:ind w:firstLine="708"/>
        <w:rPr/>
      </w:pPr>
      <w:r>
        <w:rPr>
          <w:sz w:val="24"/>
        </w:rPr>
        <w:t>Нет задачи важнее и вместе с тем сложнее, чем вырастить здорового человека. А чтобы понять всю многогранность этой проблемы, давайте уточним, что такое здоровье.</w:t>
      </w:r>
    </w:p>
    <w:p>
      <w:pPr>
        <w:pStyle w:val="TextBodyIndent"/>
        <w:rPr/>
      </w:pPr>
      <w:r>
        <w:rPr/>
        <w:t xml:space="preserve">Наиболее всеобъемлющей и общепринятой во всём мире является формулировка: </w:t>
      </w:r>
    </w:p>
    <w:p>
      <w:pPr>
        <w:pStyle w:val="TextBodyIndent"/>
        <w:rPr/>
      </w:pPr>
      <w:r>
        <w:rPr>
          <w:b/>
          <w:bCs/>
          <w:u w:val="single"/>
        </w:rPr>
        <w:t>«Здоровье»</w:t>
      </w:r>
      <w:r>
        <w:rPr>
          <w:b/>
          <w:bCs/>
        </w:rPr>
        <w:t xml:space="preserve"> - это состояние полного физического, психического и социального благополучия человека, а не только отсутствие болезней или физических недостатков. А когда речь идёт о ребёнке, состояние здоровья предполагает ещё и наличие нормально проходящего у него процесса развития</w:t>
      </w:r>
      <w:r>
        <w:rPr/>
        <w:t xml:space="preserve">. Выпадение хоть одной из этих структурных частей приводить к утрате целого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аще всего мы судим о здоровье, как об отсутствии на данный момент заболеваний, а ведь критериями здоровья являются и предрасположенность к болезням, и уровень физического и психического развития, и состояние сопротивляемости организма и многое другое. Заболеваемость детей повысилась за последние 5 лет на 17,7%, в том числе заболеваемость детей 1-го года жизни на 27,2%. У  ребенка 1,2 года жизни не сформирован иммунитет и, попадая в общую среду, он болеет. Для нас это проблема, и мы вместе с вами должны помочь ребенк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ричин ухудшения здоровья много.  Это и социально-экономические условия, экологические, низкая культура населения, перераспределение ценностей. </w:t>
      </w:r>
    </w:p>
    <w:p>
      <w:pPr>
        <w:pStyle w:val="TextBodyIndent"/>
        <w:rPr/>
      </w:pPr>
      <w:r>
        <w:rPr/>
        <w:t xml:space="preserve">Специалисты считают, </w:t>
      </w:r>
      <w:r>
        <w:rPr>
          <w:b/>
          <w:bCs/>
        </w:rPr>
        <w:t>что здоровье человека зависит</w:t>
      </w:r>
      <w:r>
        <w:rPr/>
        <w:t>:</w:t>
      </w:r>
    </w:p>
    <w:p>
      <w:pPr>
        <w:pStyle w:val="TextBodyIndent"/>
        <w:numPr>
          <w:ilvl w:val="0"/>
          <w:numId w:val="10"/>
        </w:numPr>
        <w:rPr/>
      </w:pPr>
      <w:r>
        <w:rPr/>
        <w:t>на  20% от предрасположенности к наследственным болезням,</w:t>
      </w:r>
    </w:p>
    <w:p>
      <w:pPr>
        <w:pStyle w:val="TextBodyIndent"/>
        <w:numPr>
          <w:ilvl w:val="0"/>
          <w:numId w:val="10"/>
        </w:numPr>
        <w:rPr/>
      </w:pPr>
      <w:r>
        <w:rPr/>
        <w:t>на  20% от экологических факторов,</w:t>
      </w:r>
    </w:p>
    <w:p>
      <w:pPr>
        <w:pStyle w:val="TextBodyIndent"/>
        <w:numPr>
          <w:ilvl w:val="0"/>
          <w:numId w:val="10"/>
        </w:numPr>
        <w:rPr/>
      </w:pPr>
      <w:r>
        <w:rPr/>
        <w:t>на 10% от здравоохранения (т.е. качества медицинской помощи и др.),</w:t>
      </w:r>
    </w:p>
    <w:p>
      <w:pPr>
        <w:pStyle w:val="TextBodyIndent"/>
        <w:numPr>
          <w:ilvl w:val="0"/>
          <w:numId w:val="10"/>
        </w:numPr>
        <w:rPr/>
      </w:pPr>
      <w:r>
        <w:rPr>
          <w:b/>
          <w:bCs/>
        </w:rPr>
        <w:t>и 50% - основная доля приходится</w:t>
      </w:r>
      <w:r>
        <w:rPr/>
        <w:t xml:space="preserve"> </w:t>
      </w:r>
      <w:r>
        <w:rPr>
          <w:b/>
          <w:bCs/>
        </w:rPr>
        <w:t>на здоровый образ жизни.</w:t>
      </w:r>
      <w:r>
        <w:rPr/>
        <w:t xml:space="preserve">  </w:t>
      </w:r>
    </w:p>
    <w:p>
      <w:pPr>
        <w:pStyle w:val="TextBodyIndent"/>
        <w:rPr/>
      </w:pPr>
      <w:r>
        <w:rPr/>
        <w:t xml:space="preserve">Ухудшается здоровье не только подрастающего поколения, это касается всех групп населения. Здоровье у нас перестало быть приоритетной ценностью. А что же наши дети? Основной удельный вес среди них составляет категория часто болеющих. Говорят данные по нашему городу -  лишь  2% новорождённых детей - здоровые. Как следствие этого уменьшилось детей с 1 группой здоровья, снизились показатели физического развития, увеличилось количество детей с низким ростом, увеличилось количество психических расстройств у детей до 3-х лет.  </w:t>
      </w:r>
    </w:p>
    <w:p>
      <w:pPr>
        <w:pStyle w:val="TextBody"/>
        <w:ind w:firstLine="708"/>
        <w:rPr/>
      </w:pPr>
      <w:r>
        <w:rPr>
          <w:sz w:val="24"/>
        </w:rPr>
        <w:t>Анализ показателей здоровья детей нашего города показал, абсолютно здоровых детей за последние 5 лет снизилось на 13,1%. Изменения больше произошли в сторону увеличения детей со 2-ой группой здоровья на 12.2%.  Возросло число детей с хронической патологией. Вторая группа здоровья – управляемая. И если правильно отработать вопросы оздоровления, питания, быта, окружающей среды и условия, тогда дети могут перейти в 1 группу здоровья, а не в 3.</w:t>
      </w:r>
    </w:p>
    <w:p>
      <w:pPr>
        <w:pStyle w:val="TextBody"/>
        <w:ind w:firstLine="708"/>
        <w:rPr/>
      </w:pPr>
      <w:r>
        <w:rPr>
          <w:sz w:val="24"/>
        </w:rPr>
        <w:t>За последние 5 лет на 4% снизилось количество дошкольников с нормальным физическим развитием, с низким ростом, увеличение произошло 1.8 раз.</w:t>
      </w:r>
    </w:p>
    <w:p>
      <w:pPr>
        <w:pStyle w:val="TextBody"/>
        <w:ind w:firstLine="708"/>
        <w:rPr/>
      </w:pPr>
      <w:r>
        <w:rPr>
          <w:sz w:val="24"/>
        </w:rPr>
        <w:t>И среди заболеваний детей дошкольного возраста на 1 месте- болезни нервной системы (последствия родов), на 2 месте – психические расстройства (поведение и речь), на 3 месте – болезни косно – мышечной системы (стопа).</w:t>
      </w:r>
    </w:p>
    <w:p>
      <w:pPr>
        <w:pStyle w:val="TextBodyIndent"/>
        <w:rPr/>
      </w:pPr>
      <w:r>
        <w:rPr/>
        <w:t>Как показал анализ основных показателей здоровья, есть проблемы в здоровье наших с вами детей.</w:t>
      </w:r>
    </w:p>
    <w:p>
      <w:pPr>
        <w:pStyle w:val="TextBodyIndent"/>
        <w:rPr/>
      </w:pPr>
      <w:r>
        <w:rPr/>
        <w:t>Из 79 детей, посещающих наш детский сад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– 20 детей, 25.3%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– 52 ребенка, 65,8%</w:t>
            </w:r>
          </w:p>
        </w:tc>
        <w:tc>
          <w:tcPr>
            <w:tcW w:w="5508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– 6 детей, 7,6;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– 1 ребенок, 1,3%</w:t>
            </w:r>
          </w:p>
        </w:tc>
      </w:tr>
    </w:tbl>
    <w:p>
      <w:pPr>
        <w:pStyle w:val="TextBodyIndent"/>
        <w:tabs>
          <w:tab w:val="clear" w:pos="708"/>
          <w:tab w:val="left" w:pos="5760" w:leader="none"/>
        </w:tabs>
        <w:ind w:hanging="0"/>
        <w:rPr/>
      </w:pPr>
      <w:r>
        <w:rPr>
          <w:b/>
          <w:bCs/>
          <w:i/>
          <w:iCs/>
          <w:u w:val="single"/>
        </w:rPr>
        <w:t>физическое развитие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норма – 67 детей, 84,8%,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дефицит  массы тела – 4 ребенка, 5%,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избыток массы тела – 7 детей,  8.9%,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низкий рост 1 ребенок, 1,3% </w:t>
      </w:r>
    </w:p>
    <w:p>
      <w:pPr>
        <w:pStyle w:val="TextBody"/>
        <w:ind w:firstLine="708"/>
        <w:rPr/>
      </w:pPr>
      <w:r>
        <w:rPr>
          <w:sz w:val="24"/>
        </w:rPr>
        <w:t>У детей дошкольного возраста главный показатель физического развития – организация питания. Конечно, играет роль наследственный фактор, но в основном в избытке массы тела является неправильное питание, недостаточная двигательная активность. Углеводы (макароны, картофель) - избыток массы тела. Существуют нормы питания на 1 ребенка в день по возрастам. Например ребенок ясельного возраста должен получать 500гр молока, мяса 85-100гр, творог 40-50 гр, картофель 200гр, овощи 200гр, рыбу – 25-50 гр, фрукты свежие 130 гр.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опросы охраны здоровья детей находятся под постоянным контролем руководителей ДОУ, специалистов УО, детской поликлиники, обсуждаются на совещаниях разного уровня.</w:t>
      </w:r>
    </w:p>
    <w:p>
      <w:pPr>
        <w:pStyle w:val="TextBody"/>
        <w:ind w:firstLine="708"/>
        <w:jc w:val="center"/>
        <w:rPr>
          <w:sz w:val="24"/>
          <w:u w:val="single"/>
        </w:rPr>
      </w:pPr>
      <w:r>
        <w:rPr>
          <w:sz w:val="24"/>
          <w:u w:val="single"/>
        </w:rPr>
        <w:t>Каким же образом мы её решаем проблему здоровья?</w:t>
      </w:r>
    </w:p>
    <w:p>
      <w:pPr>
        <w:pStyle w:val="TextBody"/>
        <w:ind w:firstLine="708"/>
        <w:rPr/>
      </w:pPr>
      <w:r>
        <w:rPr>
          <w:sz w:val="24"/>
        </w:rPr>
        <w:t>В детском саду проводятся профилактические медицинские осмотры врачом и медицинской сестрой: до 1 года – ежемесячно, с 1г до 2х лет 1 раз в квартал, с 2х до 3х 1 раз в пол года. За год до поступления  в школу и перед школой дети проходят углубленный медосмотр узкими специалистами и по системе АСПОН-д. Их цель – своевременно оздоровить ребенка к школе.</w:t>
      </w:r>
    </w:p>
    <w:p>
      <w:pPr>
        <w:pStyle w:val="TextBody"/>
        <w:ind w:firstLine="708"/>
        <w:rPr/>
      </w:pPr>
      <w:r>
        <w:rPr>
          <w:sz w:val="24"/>
        </w:rPr>
        <w:t>Большой объем работы среди детского населения – неспецифическая профилактика инфекционных заболеваний, то есть вакцинопрофилактика. Обязательные прививки для детей регламентируются календарем прививок. Это такие прививки, как от дифтерии, столбняка, коклюша, кори, эпид-паратита, полиомиелита. Кроме того дополнительно администрацией города выделяются средства на приобретение вакцин от гепатита «В», краснухи, гриппа, клещевого энцефалита.</w:t>
      </w:r>
    </w:p>
    <w:p>
      <w:pPr>
        <w:pStyle w:val="TextBody"/>
        <w:ind w:firstLine="708"/>
        <w:rPr/>
      </w:pPr>
      <w:r>
        <w:rPr>
          <w:sz w:val="24"/>
        </w:rPr>
        <w:t>С целью профилактики сезонного подъема простудной заболеваемости в ДОУ детям проводят курсы общеукрепляющей терапии: поливитамины, элеутерококк, массаж.</w:t>
      </w:r>
    </w:p>
    <w:p>
      <w:pPr>
        <w:pStyle w:val="TextBody"/>
        <w:ind w:firstLine="708"/>
        <w:rPr/>
      </w:pPr>
      <w:r>
        <w:rPr>
          <w:sz w:val="24"/>
        </w:rPr>
        <w:t>Для профилактики и лечения стоматитных заболеваний дети посещают стоматологическую поликлинику. Но кариес – остается проблемой. Из числа осмотренных – 61% детей подлежат санации. С двух летнего возраста мы приучаем к полосканию полости рта, а с 4 –летнего возраста дети после завтрака чистят зубы.</w:t>
      </w:r>
    </w:p>
    <w:p>
      <w:pPr>
        <w:pStyle w:val="TextBody"/>
        <w:ind w:firstLine="708"/>
        <w:rPr/>
      </w:pPr>
      <w:r>
        <w:rPr>
          <w:sz w:val="24"/>
        </w:rPr>
        <w:t xml:space="preserve">Одним из важных факторов, определяющих здоровье детей, является организация их питания. Питание детей в детском саду организовано по единому 5 – недельному меню. Меню разработано в соответствии с нормами питания и согласовано с ЦГСЭН. Осуществляется витаминизация  3 блюда (компота) аскорбиновой кислотой. Медицинская сестра ведет накопительную ведомость, то есть учет норм питания. Ежедневно дети получают соки или фрукты. В питании детей включили витаминизированный биодобавками хлеб «Добрый» и «Фермерский», хлеб, обогащенный железом, йодированный батон. Вся пища  готовится только на йодированной соли. </w:t>
      </w:r>
    </w:p>
    <w:p>
      <w:pPr>
        <w:pStyle w:val="TextBody"/>
        <w:ind w:firstLine="708"/>
        <w:rPr/>
      </w:pPr>
      <w:r>
        <w:rPr>
          <w:sz w:val="24"/>
        </w:rPr>
        <w:t>В детском саду разработана система закаливающих мероприятий, в которой учитывается постепенность воздействия того или иного природного фактора (таблица «Ступенчатая схема»). Используются все природные факторы: солнце, воздух, вода, земля (хождение босиком). Закаливающие мероприятия осуществляются круглый год, но их методика меняется в зависимости от сезона и погоды. Продолжая тему здоровья, мы предлагаем вашему вниманию оздоровительную программу.</w:t>
      </w:r>
    </w:p>
    <w:p>
      <w:pPr>
        <w:pStyle w:val="TextBody"/>
        <w:ind w:firstLine="708"/>
        <w:rPr/>
      </w:pPr>
      <w:r>
        <w:rPr>
          <w:sz w:val="24"/>
        </w:rPr>
        <w:t>В начале учебного года педагогами и медиками детского сада проведено обследование физического развития детей, составлен паспорт «Здоровья» каждой группы. С учетом индивидуальных особенностей состояния здоровья ребенка, перенесенных заболеваний, эмоционального настроя, намечено оздоровление дет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6.  Практические рекомендации. Программа оздоровления</w:t>
      </w:r>
      <w:r>
        <w:rPr>
          <w:sz w:val="24"/>
        </w:rPr>
        <w:t xml:space="preserve"> детей отражает эффективные подходы к комплексному решению вопросов оздоровления детей по основным направлениям: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Профилактическое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обеспечение благоприятного течения адаптации;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выполнение сангигиенического режима;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проведение обследований и выявление патологий;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решение оздоровительных задач;</w:t>
      </w:r>
    </w:p>
    <w:p>
      <w:pPr>
        <w:pStyle w:val="TextBody"/>
        <w:numPr>
          <w:ilvl w:val="1"/>
          <w:numId w:val="12"/>
        </w:numPr>
        <w:rPr/>
      </w:pPr>
      <w:r>
        <w:rPr>
          <w:sz w:val="24"/>
        </w:rPr>
        <w:t>предупреждение острых заболеваний неспецифической профилактикой;</w:t>
      </w:r>
    </w:p>
    <w:p>
      <w:pPr>
        <w:pStyle w:val="TextBody"/>
        <w:numPr>
          <w:ilvl w:val="1"/>
          <w:numId w:val="12"/>
        </w:numPr>
        <w:rPr/>
      </w:pPr>
      <w:r>
        <w:rPr>
          <w:sz w:val="24"/>
        </w:rPr>
        <w:t>проведение санитарных и специальных мер по профилактике и распространению инфекционных заболеваний.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.Организационное направление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организация здоровье сберегающей среды в детском саду;</w:t>
      </w:r>
    </w:p>
    <w:p>
      <w:pPr>
        <w:pStyle w:val="TextBody"/>
        <w:numPr>
          <w:ilvl w:val="1"/>
          <w:numId w:val="12"/>
        </w:numPr>
        <w:rPr/>
      </w:pPr>
      <w:r>
        <w:rPr>
          <w:sz w:val="24"/>
        </w:rPr>
        <w:t>определение показателей физического развития, двигательной подготовленности, объективных и субъективных критериев здоровья методами диагностики;</w:t>
      </w:r>
    </w:p>
    <w:p>
      <w:pPr>
        <w:pStyle w:val="TextBody"/>
        <w:numPr>
          <w:ilvl w:val="1"/>
          <w:numId w:val="12"/>
        </w:numPr>
        <w:rPr>
          <w:b/>
          <w:b/>
          <w:bCs/>
          <w:i/>
          <w:i/>
          <w:iCs/>
          <w:sz w:val="24"/>
        </w:rPr>
      </w:pPr>
      <w:r>
        <w:rPr>
          <w:sz w:val="24"/>
        </w:rPr>
        <w:t>пропаганда ЗОЖ и методов оздоровления в коллективе детей, родителей, сотрудников</w:t>
      </w:r>
    </w:p>
    <w:p>
      <w:pPr>
        <w:pStyle w:val="TextBody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3.Лечебное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коррекция отдельных отклонений в физическом развитии;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дегельминтизация;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оказание скорой помощи при неотложных состояниях.</w:t>
      </w:r>
    </w:p>
    <w:p>
      <w:pPr>
        <w:pStyle w:val="TextBody"/>
        <w:ind w:firstLine="708"/>
        <w:rPr/>
      </w:pPr>
      <w:r>
        <w:rPr>
          <w:sz w:val="24"/>
        </w:rPr>
        <w:t>В своей деятельности мы используем различные формы и методы оздоровления детей: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беспечение здорового ритма жизни предполагает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щадящий режим (в адаптационный период)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гибкий режим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организация микроклимата и стиля жизни группы на основании Кодекса,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учет биоритмов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Физические упражнения – оптимальный двигательный режим, комфортность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утренняя гимнастика (фрагмент утренней гимнастики см. видео сюжет)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физкультуно - оздоровительные занятия (видео сюжет физ. занятия «Курочка с циплятами»)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одвижные игры (виде сюжет «Прогулка»),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профилактическая гимнастика (дыхательная, улучшение осанки, плоскостопия, зрения)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игиенические и водные процедуры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умывание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мытье рук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мытье ног (летом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игры с водой (видео сюжет)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еспечение чистоты среды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ветовоздушные ванны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роветривание помещений (в том числе сквозное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сон при открытых фрамугах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рогулки на свежем воздухе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еспечение температурного режима и чистоты воздуха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легченная одежда в соответствии с температурой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Активный отдых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развлечения, праздники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игры-забавы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каникулы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Диетотерапия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рациональное сбалансированное по Б:Ж:У питание, индивидуальное меню (аллергия)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витаминизированные биодобавки хлеб «Добрый», «Фермерский», хлеб, обогащенный железом, йодированный батон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витаминизация 3 блюда аскорбиновой кислотой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постоянное использование в пищу йодированной соли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вето и цветотерапия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еспечение светового режима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цветовое и световое сопровождение среды и учебного процесса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Музтерапия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муз сопровождение режимных моментов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муз оформление фона занятий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музыкальная деятельность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хоровое пение (видео сюжет муз. занятия)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Аутотренинг и психогимнастика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игры и упражнения на развитие эмоциональной сферы,</w:t>
      </w:r>
    </w:p>
    <w:p>
      <w:pPr>
        <w:pStyle w:val="TextBody"/>
        <w:numPr>
          <w:ilvl w:val="1"/>
          <w:numId w:val="3"/>
        </w:numPr>
        <w:rPr>
          <w:b/>
          <w:b/>
          <w:bCs/>
          <w:sz w:val="24"/>
        </w:rPr>
      </w:pPr>
      <w:r>
        <w:rPr>
          <w:sz w:val="24"/>
        </w:rPr>
        <w:t>игры на подавление отрицательных эмоций и снятие невротических состояний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пец закаливание</w:t>
      </w:r>
      <w:r>
        <w:rPr>
          <w:sz w:val="24"/>
        </w:rPr>
        <w:t xml:space="preserve"> (видео сюжет «Закаливание детей 3г.ж.»)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босоножье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игровой массаж,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обширное умывание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тимулирующая терапия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дача фитанцидов,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адаптогены и стимуляторы  (по плану оздоровительных мероприятий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ы считаем, что проблема оздоровления детей не компания одного дня деятельности и одного человека, а целенаправленная, систематически спланированная работа всего нашего коллектива в тесном сотрудничестве с родителями.</w:t>
      </w:r>
    </w:p>
    <w:p>
      <w:pPr>
        <w:pStyle w:val="TextBody"/>
        <w:ind w:firstLine="720"/>
        <w:rPr/>
      </w:pPr>
      <w:r>
        <w:rPr>
          <w:sz w:val="24"/>
        </w:rPr>
        <w:t xml:space="preserve">Мы с Вами должны привить нашим детям мысль о том, что здоровье – великая ценность, а нечто данное. Кто хочет, ищет возможность, кто не хочет, ищет – причины. </w:t>
      </w:r>
    </w:p>
    <w:p>
      <w:pPr>
        <w:pStyle w:val="TextBodyIndent"/>
        <w:rPr/>
      </w:pPr>
      <w:r>
        <w:rPr/>
        <w:t xml:space="preserve">Следует изменить пассивный образ жизни на здоровый образ, пронизанный вдумчивой заботой и любовью к своему телу, душе, научиться всему, что нам помогает, и отторгнуть то, что явно лишнее, ненужное, приобщить к здоровому образу жизни детей. </w:t>
      </w:r>
    </w:p>
    <w:p>
      <w:pPr>
        <w:pStyle w:val="TextBody"/>
        <w:ind w:firstLine="708"/>
        <w:rPr/>
      </w:pPr>
      <w:r>
        <w:rPr>
          <w:sz w:val="24"/>
        </w:rPr>
        <w:t>Будьте здоров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color w:val="0000FF"/>
          <w:sz w:val="24"/>
        </w:rPr>
        <w:t>7.  Спектакль «Девять докторов»</w:t>
      </w:r>
      <w:r>
        <w:rPr>
          <w:b/>
          <w:bCs/>
          <w:sz w:val="24"/>
        </w:rPr>
        <w:t xml:space="preserve"> </w:t>
      </w:r>
      <w:r>
        <w:rPr>
          <w:sz w:val="24"/>
        </w:rPr>
        <w:t>(роли докторов распределяются между воспитателями).</w:t>
      </w:r>
    </w:p>
    <w:p>
      <w:pPr>
        <w:pStyle w:val="TextBody"/>
        <w:rPr/>
      </w:pPr>
      <w:r>
        <w:rPr>
          <w:sz w:val="24"/>
        </w:rPr>
        <w:tab/>
        <w:t xml:space="preserve">В вашем распоряжении девять врачей, данных природой, всегда готовых помочь в создании 100% здоровья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Это: солнечный свет, свежий воздух, чистая вода, естественное питание, голодание, физические упражнения, отдых, хорошая осанка, разум. </w:t>
      </w:r>
    </w:p>
    <w:p>
      <w:pPr>
        <w:pStyle w:val="3"/>
        <w:rPr>
          <w:sz w:val="24"/>
          <w:u w:val="single"/>
        </w:rPr>
      </w:pPr>
      <w:r>
        <w:rPr>
          <w:sz w:val="24"/>
        </w:rPr>
        <w:t>Покажем возможный вариант оздоровления взрослых и детей с помощью этих девяти «врачей».</w:t>
      </w:r>
    </w:p>
    <w:p>
      <w:pPr>
        <w:pStyle w:val="Normal"/>
        <w:rPr/>
      </w:pPr>
      <w:r>
        <w:rPr>
          <w:sz w:val="24"/>
          <w:u w:val="single"/>
        </w:rPr>
        <w:t xml:space="preserve">Итак, первый доктор – </w:t>
      </w:r>
      <w:r>
        <w:rPr>
          <w:b/>
          <w:bCs/>
          <w:sz w:val="24"/>
          <w:u w:val="single"/>
        </w:rPr>
        <w:t>солнечный свет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По возможности чаще бывать на солнце, нежиться под его лучами, чтобы не выглядеть бледным, чтобы кожа была покрыта легким загаром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Есть больше фруктов и овощей, выращенных на солнце: это самая богатая и полезная пища для взрослых и детей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В деятельности свою и детей чаще включать образ солнца: через рисунки, стихи, музыку, песни, оформление интерьера;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На прогулках с детьми отмечать благотворное влияние солнца на окружающий мир: растения, птиц, воду в озере и реке, лица людей, архитектурные сооружения;</w:t>
      </w:r>
    </w:p>
    <w:p>
      <w:pPr>
        <w:pStyle w:val="Normal"/>
        <w:numPr>
          <w:ilvl w:val="0"/>
          <w:numId w:val="15"/>
        </w:numPr>
        <w:rPr>
          <w:sz w:val="24"/>
          <w:u w:val="single"/>
        </w:rPr>
      </w:pPr>
      <w:r>
        <w:rPr>
          <w:sz w:val="24"/>
        </w:rPr>
        <w:t xml:space="preserve">Обращаясь с детьми, чаще употребляйте выражения типа: «Солнышко моё»,  «Ты сегодня весь светишься, как солнышко – у тебя всё хорошо», «Солнечное настроение», «светлая радость» и т. </w:t>
      </w:r>
    </w:p>
    <w:p>
      <w:pPr>
        <w:pStyle w:val="Normal"/>
        <w:rPr/>
      </w:pPr>
      <w:r>
        <w:rPr>
          <w:sz w:val="24"/>
          <w:u w:val="single"/>
        </w:rPr>
        <w:t xml:space="preserve">Второй доктор – </w:t>
      </w:r>
      <w:r>
        <w:rPr>
          <w:b/>
          <w:bCs/>
          <w:sz w:val="24"/>
          <w:u w:val="single"/>
        </w:rPr>
        <w:t>свежий воздух</w:t>
      </w:r>
      <w:r>
        <w:rPr>
          <w:sz w:val="24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Чаше бывать на воздухе: прогулки, ходьба на работу, в детский сад, загородные выезды в выходные, походы, где свежий воздух 24 часа в сутки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Дома: спать в проветренном помещении, с открытой форточкой, зарядка- на улице, на балконе, при открытом окне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 помещении постоянно следить за сменой воздуха (проводить проветривание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Одежда должна обеспечивать вентиляцию поверхности организма – быть свободной и желательно не синтетической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ыработка «своего» дыхания: может быть по Бреггу П.С.(глубокое дыхание), по Малахову Г.П. (разные виды дыхания), по Бутейко К.П. (перестройка стереотипа дыхания с глубокого на задержку дыхания). Но вначале – ознакомиться с тем или иным видом дыхания;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</w:rPr>
        <w:t xml:space="preserve">«Не отягощать свой организм табачищем!» (Л.Н. Толстой). Никогда не курить самому! Вести активную антиникотиновую пропаганду среди детей и окружающих взрослых. Не позволять курящим создавать условия для «пассивных курильщиков». </w:t>
      </w:r>
    </w:p>
    <w:p>
      <w:pPr>
        <w:pStyle w:val="Normal"/>
        <w:rPr/>
      </w:pPr>
      <w:r>
        <w:rPr>
          <w:sz w:val="24"/>
          <w:u w:val="single"/>
        </w:rPr>
        <w:t xml:space="preserve">Третий доктор – </w:t>
      </w:r>
      <w:r>
        <w:rPr>
          <w:b/>
          <w:bCs/>
          <w:sz w:val="24"/>
          <w:u w:val="single"/>
        </w:rPr>
        <w:t>чистая вода:</w:t>
      </w:r>
    </w:p>
    <w:p>
      <w:pPr>
        <w:pStyle w:val="21"/>
        <w:rPr/>
      </w:pPr>
      <w:r>
        <w:rPr>
          <w:sz w:val="24"/>
        </w:rPr>
        <w:t>Вот какую хвалебную оду воде произнес Л.Экзюпери: «Вода! У тебя нет ни вкуса, ни цвета, ни запаха! Тебя невозможно описать! Тобой наслаждаются, не ведая, что ты такое. Нельзя сказать, что ты необходима для жизни, ты – сама жизнь!». Вот формы «общения» человека с водой, положенные в основу программы оздоровления: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потреблять продукты, содержащие воду: овощи, фрукты, соки;</w:t>
      </w:r>
    </w:p>
    <w:p>
      <w:pPr>
        <w:pStyle w:val="21"/>
        <w:numPr>
          <w:ilvl w:val="0"/>
          <w:numId w:val="14"/>
        </w:numPr>
        <w:rPr/>
      </w:pPr>
      <w:r>
        <w:rPr>
          <w:sz w:val="24"/>
        </w:rPr>
        <w:t>пить чистую (из родника, ионизированную, серебряную воду, очищенную в домашних условиях) воду: до еды за 15-30 минут, от жажды, вместо всяких других напитков;</w:t>
      </w:r>
    </w:p>
    <w:p>
      <w:pPr>
        <w:pStyle w:val="21"/>
        <w:numPr>
          <w:ilvl w:val="0"/>
          <w:numId w:val="14"/>
        </w:numPr>
        <w:rPr/>
      </w:pPr>
      <w:r>
        <w:rPr>
          <w:sz w:val="24"/>
        </w:rPr>
        <w:t>делать водные процедуры (вводить постепенно, по согласованию с врачом): умывание, обтирание, купание, холодноводные и снежные процедуры на свежем воздухе, водный массаж;</w:t>
      </w:r>
    </w:p>
    <w:p>
      <w:pPr>
        <w:pStyle w:val="21"/>
        <w:numPr>
          <w:ilvl w:val="0"/>
          <w:numId w:val="14"/>
        </w:numPr>
        <w:rPr/>
      </w:pPr>
      <w:r>
        <w:rPr>
          <w:sz w:val="24"/>
        </w:rPr>
        <w:t>прохладные водные процедуры -  утром, горячие – вечером (чистоты тела, согревания, устранения бессонницы, для снятия напряжения);</w:t>
      </w:r>
    </w:p>
    <w:p>
      <w:pPr>
        <w:pStyle w:val="21"/>
        <w:numPr>
          <w:ilvl w:val="0"/>
          <w:numId w:val="14"/>
        </w:numPr>
        <w:rPr>
          <w:sz w:val="24"/>
        </w:rPr>
      </w:pPr>
      <w:r>
        <w:rPr>
          <w:sz w:val="24"/>
        </w:rPr>
        <w:t>плавание в открытых, чистых водоёмах, бассейнах;</w:t>
      </w:r>
    </w:p>
    <w:p>
      <w:pPr>
        <w:pStyle w:val="21"/>
        <w:numPr>
          <w:ilvl w:val="0"/>
          <w:numId w:val="14"/>
        </w:numPr>
        <w:rPr>
          <w:sz w:val="24"/>
          <w:u w:val="single"/>
        </w:rPr>
      </w:pPr>
      <w:r>
        <w:rPr>
          <w:sz w:val="24"/>
        </w:rPr>
        <w:t xml:space="preserve">стимулировать позитивное отношение к воде и водным процедурам. </w:t>
      </w:r>
    </w:p>
    <w:p>
      <w:pPr>
        <w:pStyle w:val="21"/>
        <w:ind w:left="0" w:hanging="0"/>
        <w:rPr/>
      </w:pPr>
      <w:r>
        <w:rPr>
          <w:sz w:val="24"/>
          <w:u w:val="single"/>
        </w:rPr>
        <w:t xml:space="preserve">Четвертый доктор – </w:t>
      </w:r>
      <w:r>
        <w:rPr>
          <w:b/>
          <w:bCs/>
          <w:sz w:val="24"/>
          <w:u w:val="single"/>
        </w:rPr>
        <w:t>естественное питание</w:t>
      </w:r>
      <w:r>
        <w:rPr>
          <w:b/>
          <w:bCs/>
          <w:sz w:val="24"/>
        </w:rPr>
        <w:t xml:space="preserve">. </w:t>
      </w:r>
    </w:p>
    <w:p>
      <w:pPr>
        <w:pStyle w:val="21"/>
        <w:ind w:left="0" w:firstLine="360"/>
        <w:rPr/>
      </w:pPr>
      <w:r>
        <w:rPr>
          <w:sz w:val="24"/>
        </w:rPr>
        <w:t>По словам Виолы Киммел, «правильный приём пищи – это наука и изящное искусство».  «Гнев, зависть, страх, сомнения, беспокойство – смертельные враги для усвоения пищи, даже самой диетической. Даже порыв восхищения или любви отгоняет голод и лишает пищеварительные органы энергии, необходимой для работы. Отдых, спокойствие, миролюбие – идеальные условия для процедуры пищеварения. Недовольство, ссоры во время еды губительны для здоровья…  Вершина глупости – давать пищу эмоционально подавленному человеку»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В питании можно использовать следующие правила – есть только при ощущении голода, никогда не переедать!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Можно использовать разработки натуральной гигиены о влиянии конкретных ПРОДУКТОВ на физиологические процессы, на внешний вид, интеллектуальную деятельность и психическое состояние человека. А именно: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Морковь особенно облегчает заучивание чего-либо наизусть за счёт того, что стимулирует обмен веществ в мозге;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Ананас – любимый фрукт театральных и музыкальных звезд. Тот кому необходимо удерживать в памяти большой объём текста или нотных знаков, нуждается в большом количестве витамина С;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Чеснок – древнейшее лечебное средство – защищает от бактерий, хорошо влияет на кровь, и предотвращает преждевременный склероз;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Лук репчатый – помогает при умственном переутомлении и психической усталости. Способствует разжижению крови, улучшает снабжение мозга кислородом;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Капуста – снимает нервозность, так как снижает активность щитовидной железы;</w:t>
      </w:r>
    </w:p>
    <w:p>
      <w:pPr>
        <w:pStyle w:val="21"/>
        <w:numPr>
          <w:ilvl w:val="1"/>
          <w:numId w:val="8"/>
        </w:numPr>
        <w:rPr/>
      </w:pPr>
      <w:r>
        <w:rPr>
          <w:sz w:val="24"/>
        </w:rPr>
        <w:t>Лимон – освежает мысли и облегчает восприятие информации за счёт ударной дозы витамина С;</w:t>
      </w:r>
    </w:p>
    <w:p>
      <w:pPr>
        <w:pStyle w:val="21"/>
        <w:numPr>
          <w:ilvl w:val="1"/>
          <w:numId w:val="8"/>
        </w:numPr>
        <w:rPr>
          <w:sz w:val="24"/>
          <w:u w:val="single"/>
        </w:rPr>
      </w:pPr>
      <w:r>
        <w:rPr>
          <w:sz w:val="24"/>
        </w:rPr>
        <w:t>Бананы – содержат керотин, вещество необходимое нашему мозгу.</w:t>
      </w:r>
    </w:p>
    <w:p>
      <w:pPr>
        <w:pStyle w:val="21"/>
        <w:rPr/>
      </w:pPr>
      <w:r>
        <w:rPr>
          <w:sz w:val="24"/>
          <w:u w:val="single"/>
        </w:rPr>
        <w:t xml:space="preserve">Пятый доктор – </w:t>
      </w:r>
      <w:r>
        <w:rPr>
          <w:b/>
          <w:bCs/>
          <w:sz w:val="24"/>
          <w:u w:val="single"/>
        </w:rPr>
        <w:t>голодание:</w:t>
      </w:r>
    </w:p>
    <w:p>
      <w:pPr>
        <w:pStyle w:val="21"/>
        <w:numPr>
          <w:ilvl w:val="0"/>
          <w:numId w:val="11"/>
        </w:numPr>
        <w:rPr>
          <w:sz w:val="24"/>
          <w:u w:val="single"/>
        </w:rPr>
      </w:pPr>
      <w:r>
        <w:rPr>
          <w:sz w:val="24"/>
        </w:rPr>
        <w:t>Цель его ( по П.С. Бреггу)- «привести весь организм к полному выздоровлению, самоперестройке, самообновлению всех функций (из книги «чудо голодания»). Методика и техника голодания описана у многих авторов.</w:t>
      </w:r>
    </w:p>
    <w:p>
      <w:pPr>
        <w:pStyle w:val="21"/>
        <w:rPr/>
      </w:pPr>
      <w:r>
        <w:rPr>
          <w:sz w:val="24"/>
          <w:u w:val="single"/>
        </w:rPr>
        <w:t xml:space="preserve">Шестой доктор - </w:t>
      </w:r>
      <w:r>
        <w:rPr>
          <w:b/>
          <w:bCs/>
          <w:sz w:val="24"/>
          <w:u w:val="single"/>
        </w:rPr>
        <w:t xml:space="preserve">физические упражнения: </w:t>
      </w:r>
    </w:p>
    <w:p>
      <w:pPr>
        <w:pStyle w:val="21"/>
        <w:rPr/>
      </w:pPr>
      <w:r>
        <w:rPr>
          <w:sz w:val="24"/>
        </w:rPr>
        <w:t xml:space="preserve">Лечебный эффект физических упражнений давно известен и доказан. Главное здесь, пожалуй: </w:t>
      </w:r>
    </w:p>
    <w:p>
      <w:pPr>
        <w:pStyle w:val="21"/>
        <w:numPr>
          <w:ilvl w:val="0"/>
          <w:numId w:val="11"/>
        </w:numPr>
        <w:rPr/>
      </w:pPr>
      <w:r>
        <w:rPr>
          <w:sz w:val="24"/>
        </w:rPr>
        <w:t>Выработать для себя свой собственный комплекс утренней, дневной и вечерней «зарядки»;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Проводить физкультминутки и паузы во время работы и учёбы.</w:t>
      </w:r>
    </w:p>
    <w:p>
      <w:pPr>
        <w:pStyle w:val="21"/>
        <w:numPr>
          <w:ilvl w:val="0"/>
          <w:numId w:val="11"/>
        </w:numPr>
        <w:rPr/>
      </w:pPr>
      <w:r>
        <w:rPr>
          <w:sz w:val="24"/>
        </w:rPr>
        <w:t>Подобрать для детей специальные художественно – эстетические средства для занятия физическими упражнениями (стихи, песенки, музыка). Это усиливает их эмоциональное и интеллектуальное воздействие.</w:t>
      </w:r>
    </w:p>
    <w:p>
      <w:pPr>
        <w:pStyle w:val="21"/>
        <w:ind w:left="0" w:hanging="0"/>
        <w:rPr>
          <w:sz w:val="24"/>
          <w:u w:val="single"/>
        </w:rPr>
      </w:pPr>
      <w:r>
        <w:rPr>
          <w:sz w:val="24"/>
          <w:u w:val="single"/>
        </w:rPr>
        <w:t xml:space="preserve">Седьмой доктор – </w:t>
      </w:r>
      <w:r>
        <w:rPr>
          <w:b/>
          <w:bCs/>
          <w:sz w:val="24"/>
          <w:u w:val="single"/>
        </w:rPr>
        <w:t>отдых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Для каждого он индивидуален: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 xml:space="preserve">для одних – полный покой и свобода от любой активности, полное расслабление. 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>Для других – смена видов деятельности: умственного труда – на физический, творческого – на монотонный;</w:t>
      </w:r>
    </w:p>
    <w:p>
      <w:pPr>
        <w:pStyle w:val="21"/>
        <w:numPr>
          <w:ilvl w:val="0"/>
          <w:numId w:val="6"/>
        </w:numPr>
        <w:rPr/>
      </w:pPr>
      <w:r>
        <w:rPr>
          <w:sz w:val="24"/>
        </w:rPr>
        <w:t xml:space="preserve">чтение и письмо – на гимнастику или танцы, сидячего образа жизни – на активное движение. </w:t>
      </w:r>
    </w:p>
    <w:p>
      <w:pPr>
        <w:pStyle w:val="21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В любом случае надо побеспокоиться о хорошем сне. Растущему организму ребёнка нужен нормальный полноценный сон, а его сокращение ведёт к различным функциональным нарушениям центральной нервной системы.</w:t>
      </w:r>
    </w:p>
    <w:p>
      <w:pPr>
        <w:pStyle w:val="21"/>
        <w:ind w:left="0" w:hanging="0"/>
        <w:rPr/>
      </w:pPr>
      <w:r>
        <w:rPr>
          <w:sz w:val="24"/>
          <w:u w:val="single"/>
        </w:rPr>
        <w:t xml:space="preserve">Восьмой доктор – </w:t>
      </w:r>
      <w:r>
        <w:rPr>
          <w:b/>
          <w:bCs/>
          <w:sz w:val="24"/>
          <w:u w:val="single"/>
        </w:rPr>
        <w:t>хорошая осанка: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Стоять прямо, ходить прямо, сидеть прямо, никогда не кладя ногу на ногу. 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Голова – гордо приподнята вперёд и немного вверх, живот – подтянут…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Это не только эстетика внешнего вида, но и правильное функционирование внутренних органов - головного и спинного мозга, сердца, легких, желудочно-кишечного тракта, позвоночника, суставов. 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Это и эмоциональный настрой, приподнятое душевное состояние: «У меня всё хорошо!» 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Сейчас говорят и об имидже – он так же выражается в прекрасной осанке. При такой осанке легче проявляется жизнелюбие, оптимизм, легкость восприятия и преодоление трудностей. </w:t>
      </w:r>
    </w:p>
    <w:p>
      <w:pPr>
        <w:pStyle w:val="TextBody"/>
        <w:numPr>
          <w:ilvl w:val="0"/>
          <w:numId w:val="13"/>
        </w:numPr>
        <w:rPr>
          <w:sz w:val="24"/>
          <w:u w:val="single"/>
        </w:rPr>
      </w:pPr>
      <w:r>
        <w:rPr>
          <w:sz w:val="24"/>
        </w:rPr>
        <w:t>Отработанная красивая осанка постепенно отражается на формировании характера, таких черт,  как уверенность в себе, оптимизм, гордость, достоинство, чистота помыслов, воля и т. д. Это предмет особой заботы взрослых о детях.</w:t>
      </w:r>
    </w:p>
    <w:p>
      <w:pPr>
        <w:pStyle w:val="TextBody"/>
        <w:rPr/>
      </w:pPr>
      <w:r>
        <w:rPr>
          <w:sz w:val="24"/>
          <w:u w:val="single"/>
        </w:rPr>
        <w:t xml:space="preserve">Девятый доктор </w:t>
      </w:r>
      <w:r>
        <w:rPr>
          <w:b/>
          <w:bCs/>
          <w:sz w:val="24"/>
          <w:u w:val="single"/>
        </w:rPr>
        <w:t>– разум:</w:t>
      </w:r>
    </w:p>
    <w:p>
      <w:pPr>
        <w:pStyle w:val="TextBody"/>
        <w:rPr>
          <w:sz w:val="24"/>
        </w:rPr>
      </w:pPr>
      <w:r>
        <w:rPr>
          <w:sz w:val="24"/>
        </w:rPr>
        <w:t>Что он может для организации здорового образа жизни взрослых и детей?</w:t>
      </w:r>
    </w:p>
    <w:p>
      <w:pPr>
        <w:pStyle w:val="TextBody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По словам П.Брегга «Считайте ваши мысли реальной силой, магнитом, обладающим способностью притягивать или отталкивать… Положительный способ приводит к успеху, отрицательный – к разрушению, пустоте, неудаче»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ab/>
        <w:t>Надо культивировать в себе и детях положительную духовно-интеллектуальную настроенность, не позволяёте отрицательным мыслям взять верх в разуме. Через разнообразные формы интеллектуально-познавательной деятельности расширяйте поле мыслительной деятельности. Формируйте эмоционально-положительное отношение к труду, к обучению, к людям науки, к учителям.</w:t>
      </w:r>
    </w:p>
    <w:p>
      <w:pPr>
        <w:pStyle w:val="TextBody"/>
        <w:ind w:firstLine="708"/>
        <w:rPr/>
      </w:pPr>
      <w:r>
        <w:rPr>
          <w:sz w:val="24"/>
        </w:rPr>
        <w:t xml:space="preserve">Ежедневно, ежечасно, ежеминутно загружайте свой ум увлекательной интеллектуальной работой (кроссворды, викторины, задачи, игры в слова и цифры; головоломки и задачи типа - что? где? когда? почему?). </w:t>
      </w:r>
    </w:p>
    <w:p>
      <w:pPr>
        <w:pStyle w:val="TextBody"/>
        <w:ind w:firstLine="708"/>
        <w:rPr/>
      </w:pPr>
      <w:r>
        <w:rPr>
          <w:sz w:val="24"/>
        </w:rPr>
        <w:t xml:space="preserve">На основании рекомендаций  «9 докторов» вы можете создать собственную систему оздоровления для себя и своих детей, используя такие приемы, как самопознание, самоконтроль, самосовершенствование. </w:t>
      </w:r>
    </w:p>
    <w:p>
      <w:pPr>
        <w:pStyle w:val="TextBody"/>
        <w:ind w:firstLine="708"/>
        <w:rPr/>
      </w:pPr>
      <w:r>
        <w:rPr>
          <w:b/>
          <w:bCs/>
          <w:sz w:val="24"/>
        </w:rPr>
        <w:t>И помните - Человек, творец своего здоровья!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8. Выдача памяток – рекомендаций (см. «Приложение»)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40"/>
        </w:tabs>
        <w:ind w:left="8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40"/>
        </w:tabs>
        <w:ind w:left="8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20"/>
        </w:tabs>
        <w:ind w:left="1520" w:hanging="360"/>
      </w:pPr>
    </w:lvl>
    <w:lvl w:ilvl="2">
      <w:start w:val="1"/>
      <w:numFmt w:val="bullet"/>
      <w:lvlText w:val=""/>
      <w:lvlJc w:val="left"/>
      <w:pPr>
        <w:tabs>
          <w:tab w:val="num" w:pos="2240"/>
        </w:tabs>
        <w:ind w:left="188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3">
    <w:name w:val="Основной текст 3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9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0:00Z</dcterms:created>
  <dc:creator>дс 19</dc:creator>
  <dc:description/>
  <cp:keywords/>
  <dc:language>en-US</dc:language>
  <cp:lastModifiedBy>User</cp:lastModifiedBy>
  <dcterms:modified xsi:type="dcterms:W3CDTF">2022-11-06T08:19:00Z</dcterms:modified>
  <cp:revision>13</cp:revision>
  <dc:subject/>
  <dc:title>Добрый день, уважаемые родители</dc:title>
</cp:coreProperties>
</file>