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тчёт МБДОУ «Детский сад № 7 «Огонёк» по выполнени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лана мероприятий по противодействию корруп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" w:hanging="567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Цель: </w:t>
      </w:r>
      <w:r>
        <w:rPr>
          <w:rFonts w:cs="Liberation Serif" w:ascii="Liberation Serif" w:hAnsi="Liberation Serif"/>
          <w:bCs/>
          <w:sz w:val="22"/>
          <w:szCs w:val="22"/>
        </w:rPr>
        <w:t>с</w:t>
      </w:r>
      <w:r>
        <w:rPr>
          <w:rFonts w:cs="Liberation Serif" w:ascii="Liberation Serif" w:hAnsi="Liberation Serif"/>
          <w:sz w:val="22"/>
          <w:szCs w:val="22"/>
        </w:rPr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«Детский сад № 7 «Огонёк».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Задачи: </w:t>
      </w:r>
    </w:p>
    <w:p>
      <w:pPr>
        <w:pStyle w:val="Style18"/>
        <w:numPr>
          <w:ilvl w:val="0"/>
          <w:numId w:val="1"/>
        </w:numPr>
        <w:ind w:left="709" w:hanging="283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истематизация условий, способствующих коррупции в ДОУ;      </w:t>
      </w:r>
    </w:p>
    <w:p>
      <w:pPr>
        <w:pStyle w:val="Style18"/>
        <w:numPr>
          <w:ilvl w:val="0"/>
          <w:numId w:val="1"/>
        </w:numPr>
        <w:ind w:left="709" w:hanging="283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разработка мер, направленных на обеспечение прозрачности действий ответственных лиц в условиях коррупционной ситуации;         </w:t>
      </w:r>
    </w:p>
    <w:p>
      <w:pPr>
        <w:pStyle w:val="Style18"/>
        <w:numPr>
          <w:ilvl w:val="0"/>
          <w:numId w:val="1"/>
        </w:numPr>
        <w:ind w:left="70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       </w:t>
      </w:r>
    </w:p>
    <w:p>
      <w:pPr>
        <w:pStyle w:val="Style18"/>
        <w:numPr>
          <w:ilvl w:val="0"/>
          <w:numId w:val="1"/>
        </w:numPr>
        <w:ind w:left="70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азработка и внедрение организационно-правовых механизмов, снимающих возможность коррупционных действий;         </w:t>
      </w:r>
    </w:p>
    <w:p>
      <w:pPr>
        <w:pStyle w:val="Style18"/>
        <w:numPr>
          <w:ilvl w:val="0"/>
          <w:numId w:val="1"/>
        </w:numPr>
        <w:ind w:left="709" w:hanging="283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ОУ). </w:t>
      </w:r>
    </w:p>
    <w:tbl>
      <w:tblPr>
        <w:tblW w:w="111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964"/>
        <w:gridCol w:w="1418"/>
        <w:gridCol w:w="6"/>
        <w:gridCol w:w="1699"/>
        <w:gridCol w:w="6"/>
        <w:gridCol w:w="1510"/>
      </w:tblGrid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/п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Срок исполнения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Ответственный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  <w:t>примечание</w:t>
            </w:r>
          </w:p>
        </w:tc>
      </w:tr>
      <w:tr>
        <w:trPr>
          <w:trHeight w:val="214" w:hRule="atLeast"/>
        </w:trPr>
        <w:tc>
          <w:tcPr>
            <w:tcW w:w="9650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i/>
                <w:sz w:val="22"/>
                <w:szCs w:val="22"/>
              </w:rPr>
              <w:t>1. Контроль соблюдения законодательства в области противодействия коррупции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яетс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, организация контроля, в том числе и общественного, за использованием и расходованием денежных средств, имущества, финансово-хозяйственной деятельностью. Прозрачность распределения стимулирующей части фонда оплаты труда, в том числе на: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совещаниях при заведующем ДОУ;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бщих собраниях трудового коллектива;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заседаниях педагогических советов;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общих родительских собраниях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. Комиссия по противодействию коррупции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иссия по распределению стимулирующих выплат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яетс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едставление общественности публичного доклада о деятельности ДОУ 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https://7lsy.tvoysadik.ru/file/card?id=462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Liberation Serif" w:ascii="Liberation Serif" w:hAnsi="Liberation Serif"/>
                <w:i/>
                <w:sz w:val="22"/>
                <w:szCs w:val="22"/>
              </w:rPr>
              <w:t xml:space="preserve">2. Меры по совершенствованию функционирова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i/>
                <w:sz w:val="22"/>
                <w:szCs w:val="22"/>
              </w:rPr>
              <w:t>МБДОУ «Детский сад № 7 «Огонёк» в целях предупреждения коррупц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здание приказов о назначении ответственных за организацию работы по противодействию коррупции и реализации антикоррупционной политики в МБДОУ, о разработке и утверждении плана мероприятий по противодействию коррупции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ен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каз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30 от 15.05.2022, № 78 ОД от 29.09.2022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едение в соответствие   с действующим законодательством о противодействии коррупции должностных инструкций работников дошкольных учреждений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-июн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струкции в налич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 по антикоррупционному образованию сотрудников  с целью формирования антикоррупционного мировоззрения, повышения уровня правосознания и правовой культуры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октябр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зав.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ационные часы, консультац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принципа добровольности при привлечении средств родителей воспитанников в соответствии с законодательством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ведение запрета работникам МБДОУ и родителям (законным представителям) воспитанников сбор наличных денежных средств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ведение запрета на неправомочные действия родительских комитетов  в части привлечения благотворительных средств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нцип соблюдается, при необходимости оформляется необходимая документаци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в ДОУ Журнала учета сообщений о совершении коррупционных правонарушений работниками ДОУ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орудование в ДОУ стенда «Коррупции – нет!»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-май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налич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пределение выплат стимулирующего характера работникам ДОУ на заседании комиссии по выплатам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 раз в месяц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Ведется согласно положени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факту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я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выявлено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i/>
                <w:sz w:val="22"/>
                <w:szCs w:val="22"/>
              </w:rPr>
              <w:t>3. 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Информационное взаимодействие руководителя ДОУ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Обеспечение систематического контроля выполнения условий муниципальных заданий и государственных контрактов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кварталь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 ежекварталь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Контроль за целевым использованием бюджетных средств в соответствии с муниципальным заданием и государственными контрактами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Повышения профессиональной подготовки работников, занятых в сфере размещения муниципальных заказов  Внедрение и применение электронных технологий при размещении муниципальных заказов. Организационная работа по увеличению доли аукционных торгов в общем объеме размещенных заказов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актный управляющи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ссия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 xml:space="preserve">Подготовка документации для плановых и комплексных проверок и ревизий финансово-хозяйственной деятельности 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Анализ результатов контрольно-ревизионных проверок, совещания по итогам проверок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Организация работы по соблюдению работниками МБДОУ Кодекса этики и служебного поведения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 xml:space="preserve">Организация контроля за выполнением актов выполненных работ, списания 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выполнения работ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ий, зам. 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выполнения работ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знакомление сотрудников  и родителей с нормативно-правовой базой по привлечению и использованию благотворительных средств в образовательные учреждения (по мере вступления в силу новых правовых актов)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,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едется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гласно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ожению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участия педагогических сотрудников ДОУ в семинарах по вопросам формирования антикоррупционного поведения. Организация эффективной работы по противодействию коррупции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сутствие фактов неправомерного поведения сотрудников ДОУ, отсутствие обращений граждан по фактам коррупции.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зготовление памяток для родителей «Если у Вас требуют взятку», «Это важно знать!» 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ведующег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16"/>
                  <w:szCs w:val="16"/>
                </w:rPr>
                <w:t>https://7lsy.tvoysadik.ru/?section_id=52</w:t>
              </w:r>
            </w:hyperlink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ериодическое обновление информации на стендах и сайте ДОУ 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Style w:val="StrongEmphasis"/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Liberation Serif" w:ascii="Liberation Serif" w:hAnsi="Liberation Serif"/>
                <w:i/>
                <w:sz w:val="22"/>
                <w:szCs w:val="22"/>
              </w:rPr>
              <w:t>4. Мероприятия информационно-пропагандистского обеспечения по снижению правового нигилизма населения, формированию антикоррупционного общественного мнения и нетерпимости к коррупционному поведению.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ение административных регламентов предоставления гражданам муниципальных образовательных услуг. Информирование родителей о правилах приема в ДОУ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тся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в ДОУ уголка потребителя образовательных и медицинских услуг, книги замечаний и предложений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-октябр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ено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й,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кабрь 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ойдена независимая оценка качества образования, удовлетворённость 98,4 %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Активизация работы по обеспечению общественно-государственного характера управления, обладающих комплексом управленческих полномочий, в том числе по участию в принятии решения о распределении выплат стимулирующего характера на заседании комиссии по установлению надбавок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right="36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Заведующий Комиссия по распределению стимулирующих выплат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Оптимизация процесса управления МБДОУ, повышение правовой грамотности сотрудников МБДОУ.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убличного доклада руководителя ДОУ, информации, предусмотренной ст. 32 Закона РФ «Об образовании», информации об осуществлении мер по противодействию коррупции.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Соблюдаетс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ь за обоснованностью предоставления и расходования безвозмездной (спонсорской, благотворительной) помощи в МБДОУ «Детский сад № 7 «Огонёк»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едседатель Родительского комитета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мере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еобходимост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формление договоров пожертвования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-феврал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По мере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необходимости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Организация и проведение мероприятий, посвященных Международному дню борьбы с коррупцией (0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424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, председатель ППО</w:t>
            </w:r>
          </w:p>
        </w:tc>
        <w:tc>
          <w:tcPr>
            <w:tcW w:w="15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>Оптимизация процесса управления МБДОУ, повышение правовой грамотности сотрудников МБДОУ.</w:t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i/>
                <w:sz w:val="22"/>
                <w:szCs w:val="22"/>
              </w:rPr>
              <w:t>5. Меры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систематического контроля за выполнением актов выполненных работ по проведению ремонтных работ в МБДОУ «Детский сад № 7 «Огонёк»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</w:p>
        </w:tc>
        <w:tc>
          <w:tcPr>
            <w:tcW w:w="151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 организации капитальных ремонтных работ фото и видео фиксации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ние   телефона   «горячей линии» и прямых телефонных линий с руководством МКУ «Управление образования», МБДОУ «Детский сад № 7 «Огонёк» в целях выявления     фактов    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 Организация личного приема граждан администрацией МБДОУ «Детский сад № 7 «Огонёк»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пкова Н.Г 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было необходимости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контроля за соблюдением действующего законодательства в части оказания платных дополнительных образовательных услуг. Усиление контроля за недопущением фактов незаконного сбора средств с родителей (законных представителей) воспитанников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пкова Н.Г Зам.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ведующего </w:t>
            </w:r>
          </w:p>
        </w:tc>
        <w:tc>
          <w:tcPr>
            <w:tcW w:w="151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ыполняется 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.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плану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за охрану труда в ДОУ</w:t>
            </w:r>
          </w:p>
        </w:tc>
        <w:tc>
          <w:tcPr>
            <w:tcW w:w="151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полняется по плану</w:t>
            </w:r>
          </w:p>
        </w:tc>
      </w:tr>
      <w:tr>
        <w:trPr/>
        <w:tc>
          <w:tcPr>
            <w:tcW w:w="55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Контроль по соблюдению требований к служебному поведению работников МБДОУ и урегулированию конфликта интересов.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>Постоянно</w:t>
            </w:r>
          </w:p>
        </w:tc>
        <w:tc>
          <w:tcPr>
            <w:tcW w:w="1705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Style17"/>
              <w:spacing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заведующего</w:t>
            </w:r>
          </w:p>
          <w:p>
            <w:pPr>
              <w:pStyle w:val="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пкова Н.Г</w:t>
            </w:r>
            <w:r>
              <w:rPr>
                <w:rFonts w:cs="Liberation Serif" w:ascii="Liberation Serif" w:hAnsi="Liberation Serif"/>
                <w:sz w:val="22"/>
                <w:szCs w:val="22"/>
                <w:lang w:val="ru-RU" w:eastAsia="ru-RU"/>
              </w:rPr>
              <w:t xml:space="preserve"> Комиссия по урегулированию конфликтов</w:t>
            </w:r>
          </w:p>
        </w:tc>
        <w:tc>
          <w:tcPr>
            <w:tcW w:w="1516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tcMar>
              <w:left w:w="0" w:type="dxa"/>
              <w:right w:w="0" w:type="dxa"/>
            </w:tcMar>
          </w:tcPr>
          <w:p>
            <w:pPr>
              <w:pStyle w:val="1"/>
              <w:shd w:fill="auto" w:val="clear"/>
              <w:spacing w:lineRule="auto" w:line="240"/>
              <w:ind w:left="60" w:hanging="0"/>
              <w:jc w:val="left"/>
              <w:rPr>
                <w:rFonts w:ascii="Liberation Serif" w:hAnsi="Liberation Serif" w:cs="Liberation Serif"/>
                <w:sz w:val="16"/>
                <w:szCs w:val="1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val="ru-RU" w:eastAsia="ru-RU"/>
              </w:rPr>
              <w:t xml:space="preserve">Контроль на постоянной основе, разрешение конфликтов на основе Положения о конфликтах 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Отчёт подготовила – и.о. заведующего  МБДОУ «Детский сад» № 7«Огонёк» - Попкова Н.Г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460"/>
      <w:jc w:val="right"/>
    </w:pPr>
    <w:rPr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lsy.tvoysadik.ru/?section_id=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01:00Z</dcterms:created>
  <dc:creator>SMOSHA</dc:creator>
  <dc:description/>
  <cp:keywords/>
  <dc:language>en-US</dc:language>
  <cp:lastModifiedBy>ДОУ-21</cp:lastModifiedBy>
  <cp:lastPrinted>2021-06-04T09:41:00Z</cp:lastPrinted>
  <dcterms:modified xsi:type="dcterms:W3CDTF">2023-01-30T08:21:00Z</dcterms:modified>
  <cp:revision>5</cp:revision>
  <dc:subject/>
  <dc:title>Утвержден Приказом по МБДОУ «Детский сад № 2 «Красная шапочка» № 79/2 от 29</dc:title>
</cp:coreProperties>
</file>