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Акт составлен «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13</w:t>
      </w:r>
      <w:r>
        <w:rPr>
          <w:rFonts w:cs="Times New Roman" w:ascii="Times New Roman" w:hAnsi="Times New Roman"/>
          <w:i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 xml:space="preserve"> 20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>14</w:t>
      </w:r>
      <w:r>
        <w:rPr>
          <w:rFonts w:cs="Times New Roman" w:ascii="Times New Roman" w:hAnsi="Times New Roman"/>
          <w:i/>
          <w:color w:val="000000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u w:val="single"/>
        </w:rPr>
        <w:t>Муниципальное бюджетное дошкольное образовательное учреждение «Детский сад № 7 «Огонёк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олное наименование 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6"/>
        <w:gridCol w:w="4413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дошкольного образовательного учреждения «Детский сад № 7 «Огонё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14 № 47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ряжение МКУ «Комитет по управлению имуществом администрации ГО «Г.Лесной»</w:t>
            </w:r>
            <w:r>
              <w:rPr>
                <w:sz w:val="22"/>
                <w:szCs w:val="22"/>
                <w:u w:val="single"/>
              </w:rPr>
              <w:t xml:space="preserve"> № 182 от 15.05.2013г. «О закреплении имущества за муниципальным бюджетным дошкольным образовательным учреждением  «Детский сад № 7 «Огонёк» на праве оперативного управлении»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sz w:val="22"/>
                <w:szCs w:val="22"/>
              </w:rPr>
              <w:t>. Оперативное управление. 66 АЕ № 219468, 05.03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государственной регистрации права</w:t>
            </w:r>
            <w:r>
              <w:rPr>
                <w:sz w:val="22"/>
                <w:szCs w:val="22"/>
              </w:rPr>
              <w:t>. 66 АЖ 150869, 27.03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паспорт земельного участка  № 66/301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№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ответствие данных, указанных в лицензии, уставу;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иды реализуемых образовательных програм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№  и дата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авоведения образовательной деятельности № 16213, серия 66 № 0037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Министерством общего и профессионального образования Свердловской области, 04.06.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срочно. Приложение име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 – основ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(ступень) образовательной программы – дошкольное образова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направленность) образовательной программы: Основная общеобразовательная программа дошкольного образования в группах общеразвивающей направленности; Нормативный срок освоение – 2 года (возраст: от 1 года до 3 лет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работы образовательной организации на 2014 – 2015 учебный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образовательной организации (дополнительно  указывается превышение допустимой численности обучающихся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я допустимой численности воспитанников не наблюдается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по штатному распис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о факт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по штатному расписанию – 3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–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–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ботники – 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по факт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–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–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ботники – 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личие вакансий (указать) – нет 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</w:tbl>
    <w:p>
      <w:pPr>
        <w:pStyle w:val="Normal"/>
        <w:rPr/>
      </w:pPr>
      <w:r>
        <w:rPr/>
        <w:t>   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6"/>
        <w:gridCol w:w="4413"/>
        <w:gridCol w:w="576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нал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пления,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техническ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4г . б/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м состоянии в соответствии с техническими требованиями и норм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и ростовыми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и ростовыми групп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 соответствии с требованиями ФГОС (100 %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готовность физкультурного / спортивного  зал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 в наличии, готов к эксплуат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портивного оборудования – в соответствии с требованиями, в хорошем состоянии. Протоколы испытания  № 1 – 7 от 11.08.2014, Акты от 11.08.2014г. -  в налич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в наличии, готов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орудования Г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оборудования – в налич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спортивного оборудования – в хорошем состоянии.  Акты от 11.08.2014г. -  в налич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спытания  № 1 – 7 от 11.08.2014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 неустраненных 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уководители обуче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от 29.05.2013г.  – Зябли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787 от 26.06.2014 – Смирнова М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яблицева Е.А  - Протокол № 1 от 29.05.2013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 раза в год (весна, осень) – согласно графика (Акты от 08.10.2013г, 10.04.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верка средств на срок год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, достат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ме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роверка средств годности – лето, 2014 (проверено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личие ответственного лица;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личие иных систем  пожарной автоматики (указать реквизиты*);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личие дублированного сигнала на пульт подразделения пожарной охраны без участия работников объекта и (или) транслирующей этот сигнал организаци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, испра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С ООО «Пож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ОО «Пожсервис», договор от 01.01.2014 № 1/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яблицева Е.А, 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 по осмотру электрических сетей и вентиляционных систем,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ез номера от 06.08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змерения сопротивления изоляции проводов, кабелей, электро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ез номера от 06.08.2014г, без номера от 01.08.2014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ООО «ВАФ» № 07 – 36 О от 01.01.201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утренн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утреннее – 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ружное –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  № 65542-ОС-00197 от 13.02.2012г.,  изменения к декларации № 65 542-ОС-00275 от 12.02.2014г.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устраненных 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 неустраненных 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бучение сотруд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38 от 18.06.2014 г., гигиеническая подготовка и аттестация работников ДОУ – 30.07.2014 год (отметки в санитарных книжках сотрудников). Обучен весь персонал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 пищеблок, оборудованы места для приёма пищи детьм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ищеблоки оснащены оборудованием, группы – столовой меб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№ без номера от 06.08.2014г, без номера от 01.08.2014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Догов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Договор № Т07010414031Р/07-04, 01.04.2014 – 30.06.2014 (поставка овощей, ИП Д.Ю. Ражи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Т07010714044Р/07-05, 01.07.2014 – 30.09.2014 (поставка овощей, ИП Д.Ю. Ражи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Т07010414030Р/07-03, 01.04.2014 – 30.06.2014 (поставка овощей, ИП Д.Ю. Ражи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Т07010714045Р/07-06, 01.07.2014 – 30.09.2014 (поставка мяса, ИП Д.Ю. Ражи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Договор № Т07010114004Р/1-14/07,  01.01.2014 – 31.12.2014 (поставка соков, ИП Семён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7010114006Р07, 01.01.2014 – 30.06.2014, (поставка хлеба,  МУП «Хлебокомбинат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оговор № Т07010114007Р/К07, 01.01.2014 – 31.12.2014 (поставка сухофруктов, консервированных продуктов, ООО «Гермес НТ»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Т07010114008Р/К07, 01.01.2014 – 31.12.2014 (поставка крупы,  ООО «Гермес НТ»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оговор № Т07010114009Р/Ф07, 01.01.2014 – 31.12.2014 (поставка фруктов, ООО «Гермес НТ»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7010114014Р/М07/01, 01.01.2014 – 31.01.2014, (поставка мяса и мясных продуктов,  ООО «Продторг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Т07010114003Р/07/01, 01.01.2014 – 31.12.2014 (поставка колбасы, ООО «МиК»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Д № Т07090114005А, 09.01.2014 – 30.06.2014 (поставка мяса, ООО «Ми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00 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й облучатель стацион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й облучатель переносн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ки фильтров для очистки и обеззараживания вод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мед. кабинета </w:t>
            </w:r>
            <w:r>
              <w:rPr/>
              <w:t>(если иное-указать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дицинское кабинеты в налич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ензия ФС-66-01-001830 от 26.12.2013, серия ФС № 00433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дицинским персоналом обеспечены (врач, медицинская сестра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изводственного контроля н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лабораторных испытаний № 1799 от 24.06.2014 г., № 1800 от 24.06.2014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го контроля (плановая проверка) Протокол лабораторных испытаний № 2006 от 14.07.201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озмездного оказания услуг – периодический медицинский осмотр работников от 18.03.2014 г. № 14-04-071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комендаций правоохранительных орган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(указать реквизиты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соответствует требования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титеррористической защищен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значение ответственного 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бучение сотруд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токол № 1 – М.Ю. Смирнова, Е.А.Зябли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буч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(установка по периметру, внутри организ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вод изображени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значение ответств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вод КТС (наименование организ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 договор на обслуживание (реквизиты*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ТС не установлена (причина, принимаемые 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ТС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 пульт централизованной охраны ОВО ОМВД России по городскому округу «Город Лесной», «Охра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Е.А.Зяблиц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Договор 15/807 – Т от 01.01.20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 дневное врем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ночное время: предусмотрено в штатном расписании (вахтер, сторож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, назначена Приказом по МБДОУ «Детский сад № 7 «Ого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ещения по периметр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 разработан, согласован в подразделения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У МВД России по Свердловской области (26.03.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 МЧС России по Свердловской области (дат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ФСБ России по Свердловской области (согласован без да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экстремистской направленности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подключенных к сети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доступа к сети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Телекоммуникационная Группа «Интерра» Договор от 30.11.2012 № Л-13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сети Интернет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ступ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звание и тип контент-филь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се ли компьютеры, имеющих доступ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ступ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лиц по информационной безопас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ДОУ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организация предрейсового и послерейсового осмо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та последнего техосмотра (указать реквизиты*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подвозимых в образовательную организаци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ого движения улично-дорожной сети – в наличии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16  от 13.01.2014 г.  ответственный  Е.А. Зяблицева  Удостоверение № 14 от 10.09.2011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, внеплановые, по мере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аттестованных рабочих мес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1) количество рабочих мест, всего – 22;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2) количество аттестованных рабочих мест – 22;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личество неаттестованных рабочих мест – 0 , 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ланируемые сроки аттестации декабрь 2018г.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руппы № 3 (туалетное помещение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 </w:t>
      </w:r>
      <w:r>
        <w:rPr>
          <w:sz w:val="18"/>
          <w:szCs w:val="18"/>
        </w:rPr>
        <w:t>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2:00Z</dcterms:created>
  <dc:creator>Пользовательский</dc:creator>
  <dc:description/>
  <cp:keywords/>
  <dc:language>en-US</dc:language>
  <cp:lastModifiedBy>SMOSHA</cp:lastModifiedBy>
  <cp:lastPrinted>2014-08-12T15:35:00Z</cp:lastPrinted>
  <dcterms:modified xsi:type="dcterms:W3CDTF">2014-09-08T08:43:00Z</dcterms:modified>
  <cp:revision>4</cp:revision>
  <dc:subject/>
  <dc:title> </dc:title>
</cp:coreProperties>
</file>