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05"/>
        <w:gridCol w:w="531"/>
        <w:gridCol w:w="4353"/>
      </w:tblGrid>
      <w:tr>
        <w:trPr>
          <w:trHeight w:val="410" w:hRule="atLeast"/>
        </w:trPr>
        <w:tc>
          <w:tcPr>
            <w:tcW w:w="42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«Город Лесно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ИБДД МВД России в г. Лесн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кий сад № 7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ё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М.Ю. Смирнова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i/>
          <w:sz w:val="28"/>
          <w:szCs w:val="28"/>
          <w:u w:val="single"/>
        </w:rPr>
        <w:t>Муниципального бюджетного дошкольного образовательного учреждения «Детский сад № 7 «Огонёк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i/>
          <w:sz w:val="28"/>
          <w:szCs w:val="28"/>
          <w:u w:val="single"/>
        </w:rPr>
        <w:t xml:space="preserve">Муниципальное бюджетное дошкольное образовательное учреждение «Детский сад № 7 «Огонё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24200 Свердловская область, г.Лесной, ул. Белинского,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24200 Свердловская область, г.Лесной, ул. Белинского,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41895" cy="197294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189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(руководитель) </w:t>
      </w:r>
      <w:r>
        <w:rPr>
          <w:rFonts w:cs="Cambria" w:ascii="Cambria" w:hAnsi="Cambria"/>
          <w:i/>
          <w:sz w:val="28"/>
          <w:szCs w:val="28"/>
        </w:rPr>
        <w:t>Смирнова Марина Юрьевна             3 91 6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по воспитательной 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ческой  работе           </w:t>
      </w:r>
      <w:r>
        <w:rPr>
          <w:rFonts w:cs="Cambria" w:ascii="Cambria" w:hAnsi="Cambria"/>
          <w:i/>
          <w:sz w:val="28"/>
          <w:szCs w:val="28"/>
        </w:rPr>
        <w:t>Шнейдер Елена Эдуардовна                3 84 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хозяйством      </w:t>
      </w:r>
      <w:r>
        <w:rPr>
          <w:rFonts w:cs="Cambria" w:ascii="Cambria" w:hAnsi="Cambria"/>
          <w:i/>
          <w:sz w:val="28"/>
          <w:szCs w:val="28"/>
        </w:rPr>
        <w:t>Зяблицева Елена Аркадьевна            3 84 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ДОУ -  64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>имеется  в каждой возрастной группе, общий стенд с информацией  ( 1 этаж, коридор)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нет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 нет 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 нет 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 нет 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ежим работы МБДОУ «Детский сад № 7 «Огонёк» - 12-ти часовое пребывание при 5-ти дневной рабочей неделе. Деятельность  муниципального бюджетного  дошкольного образовательного учреждения «Детский сад № 7 «Огонек» организована  в  соответствии с санитарно - эпидемиологическими правилами  и нормами  в  целях  удовлетворения  потребностей  населения  в  образовательных и оздоровительных услугах для детей  дошкольного  возраста. </w:t>
      </w:r>
    </w:p>
    <w:p>
      <w:pPr>
        <w:pStyle w:val="Normal"/>
        <w:tabs>
          <w:tab w:val="clear" w:pos="708"/>
          <w:tab w:val="left" w:pos="963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используются различные формы организации занятий с детьми: индивидуальные, подгрупповые, фронтальные. Образовательный процесс в ДОУ осуществляется в  рамках непосредственно образовательной деятельности, а так же  при проведении режимных моментов,   в совместной игровой деятельности ребенка и воспитателя в течение всего дня, обеспечивает оптимальную нагрузку на  ребенка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звать экстренные службы с мобильного телефона круглосуточно и бесплатно можно, набрав 112 или 911, а также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275"/>
        <w:gridCol w:w="1814"/>
        <w:gridCol w:w="1791"/>
        <w:gridCol w:w="1788"/>
      </w:tblGrid>
      <w:tr>
        <w:trPr/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отовой связи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службы «01»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службы «02»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службы «03»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службы «04»</w:t>
            </w:r>
          </w:p>
        </w:tc>
      </w:tr>
      <w:tr>
        <w:trPr/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корая помощь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l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S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айн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Аварийно-спасательная служба 7(34342)65959, 7(34342)6613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1080" w:hanging="1080"/>
        <w:rPr>
          <w:sz w:val="28"/>
          <w:szCs w:val="28"/>
        </w:rPr>
      </w:pPr>
      <w:r>
        <w:rPr>
          <w:sz w:val="28"/>
          <w:szCs w:val="28"/>
        </w:rPr>
        <w:t>Общие сведения об образовательном учрежде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профилактике дорожно-транспортного травматизма   по  МДОУ «Детский сад № 7 «Огонек» (для детей раннего возраста с 1года до 3-х лет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ДОУ «Детский сад № 7 «Огонёк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4515" cy="52470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29" t="23283" r="22898" b="1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воспитанников) данного образовательного учреждения;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воспитанников) в/из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17920" cy="7909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048" t="30148" r="4946" b="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здание  МБДОУ «Детский сад № 7 «Огонёк»  с указанием территории, принадлежащей непосредственно образовательному учреждению (с указанием  ограждения территории)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уличные нерегулируемые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воспитанников) от остановочного пункта к образовательному учреждению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тем, что образовательное учреждение посещают дети раннего возраста (с 1 года до 3-х лет), выход детей группой за территорию учреждения не осуществляется, перемещение группами осуществляется только по территории ДОУ </w:t>
      </w:r>
      <w:r>
        <w:rPr>
          <w:b/>
          <w:sz w:val="28"/>
          <w:szCs w:val="28"/>
        </w:rPr>
        <w:t xml:space="preserve"> (сх. № 3 см. ниже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на территории МБДОУ «Детский сад № 7 «Огонёк»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№ 3  указаны  входы/выходы из здания и  маршрут движения детей на территории  МБДОУ «Детский сад № 7 «Огонёк». Обозначены имеющиеся постройки в том числе хозяйственные. В приложении указано время выхода на прогулку детей групп, а так же график заезда автотранспорта на территорию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Отсутствует схема указывающая  безопасный маршрут движения детей от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стадиону, парку или спортивно-оздоровительному комплексу. В связи с тем, что образовательное учреждение посещают дети раннего возраста (с 1 года до 3-х лет), выход детей группой за территорию учреждения не осуществляется,  занятий вне территории образовательного учреждения не проводится.  Перемещение группами осуществляется только по территории ДОУ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137795</wp:posOffset>
                </wp:positionV>
                <wp:extent cx="6035675" cy="5485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760" cy="5485680"/>
                          <a:chOff x="0" y="0"/>
                          <a:chExt cx="6035760" cy="54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760" cy="5485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6035760" cy="54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600360" y="134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58280" y="134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9360" y="134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4920" y="134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7520" y="134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4200" y="134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1240" y="134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Рисунок 1" descr="C:\Documents and Settings\Администратор\Мои документы\дорожный знак.jpe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26600" y="4967640"/>
                            <a:ext cx="2088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0.85pt;width:475.25pt;height:431.95pt" coordorigin="-121,217" coordsize="9505,8639">
                <v:group id="shape_0" style="position:absolute;left:-121;top:217;width:9505;height:86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-121;top:217;width:9504;height:863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49;top:2342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53;top:2342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04;top:2342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94;top:2342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05;top:2342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34;top:2342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5;top:2342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Рисунок 1" stroked="f" o:allowincell="f" style="position:absolute;left:9055;top:8040;width:328;height:3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7" w:hanging="0"/>
              <w:rPr>
                <w:b/>
                <w:b/>
                <w:bCs/>
                <w:i/>
                <w:i/>
                <w:iCs/>
                <w:color w:val="FF0000"/>
                <w:spacing w:val="-2"/>
                <w:w w:val="12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pacing w:val="-2"/>
                <w:w w:val="1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7" w:firstLine="278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pacing w:val="-2"/>
                <w:w w:val="120"/>
                <w:sz w:val="28"/>
                <w:szCs w:val="28"/>
              </w:rPr>
              <w:t>Условные обозначения:</w:t>
            </w:r>
          </w:p>
          <w:p>
            <w:pPr>
              <w:pStyle w:val="Normal"/>
              <w:shd w:fill="FFFFFF" w:val="clear"/>
              <w:ind w:firstLine="37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крыльцо группы № 5 </w:t>
            </w:r>
          </w:p>
          <w:p>
            <w:pPr>
              <w:pStyle w:val="Normal"/>
              <w:shd w:fill="FFFFFF" w:val="clear"/>
              <w:ind w:firstLine="370"/>
              <w:rPr/>
            </w:pPr>
            <w:r>
              <w:rPr>
                <w:color w:val="000000"/>
                <w:sz w:val="28"/>
                <w:szCs w:val="28"/>
              </w:rPr>
              <w:t xml:space="preserve">2. крыльцо группы № 1, № 4 </w:t>
            </w:r>
          </w:p>
          <w:p>
            <w:pPr>
              <w:pStyle w:val="Normal"/>
              <w:shd w:fill="FFFFFF" w:val="clear"/>
              <w:ind w:firstLine="37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. вход в подва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ind w:left="0" w:first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крыльцо группы № 3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ind w:left="0" w:first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2"/>
                <w:sz w:val="28"/>
                <w:szCs w:val="28"/>
              </w:rPr>
              <w:t>крыльцо - склад проду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ind w:left="0" w:first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крыльцо прачечно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ind w:left="0" w:first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участок группы № 5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ind w:left="0" w:first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участок группы № 4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ind w:left="0" w:first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спорт площад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24" w:first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участок группы №3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24" w:firstLine="370"/>
              <w:rPr>
                <w:color w:val="000000"/>
                <w:spacing w:val="6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город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24" w:first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участок группы № 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24" w:first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хоз. блок</w:t>
            </w:r>
          </w:p>
          <w:p>
            <w:pPr>
              <w:pStyle w:val="Normal"/>
              <w:shd w:fill="FFFFFF" w:val="clear"/>
              <w:ind w:left="10" w:firstLine="37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 - асфальтированная дорога</w:t>
            </w:r>
          </w:p>
          <w:p>
            <w:pPr>
              <w:pStyle w:val="Normal"/>
              <w:shd w:fill="FFFFFF" w:val="clear"/>
              <w:ind w:left="10" w:firstLine="37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ind w:left="10" w:firstLine="37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7785</wp:posOffset>
                      </wp:positionV>
                      <wp:extent cx="284480" cy="1318895"/>
                      <wp:effectExtent l="0" t="508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0" cy="1319040"/>
                                <a:chOff x="0" y="0"/>
                                <a:chExt cx="28440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0"/>
                                  <a:ext cx="243720" cy="241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40200"/>
                                  <a:ext cx="243720" cy="241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70680"/>
                                  <a:ext cx="243720" cy="241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066320"/>
                                  <a:ext cx="254160" cy="25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75pt;margin-top:4.55pt;width:22.4pt;height:103.85pt" coordorigin="1055,91" coordsize="448,2077">
                      <v:oval id="shape_0" stroked="t" o:allowincell="t" style="position:absolute;left:1119;top:91;width:383;height:379;mso-wrap-style:none;v-text-anchor:middle">
                        <v:imagedata r:id="rId13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119;top:627;width:383;height:379;mso-wrap-style:none;v-text-anchor:middle">
                        <v:imagedata r:id="rId14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119;top:1147;width:383;height:379;mso-wrap-style:none;v-text-anchor:middle">
                        <v:imagedata r:id="rId15" o:detectmouseclick="t"/>
                        <v:stroke color="red" weight="9360" joinstyle="miter" endcap="flat"/>
                        <w10:wrap type="none"/>
                      </v:oval>
                      <v:shape id="shape_0" ID="Рисунок 1" stroked="f" o:allowincell="t" style="position:absolute;left:1055;top:1771;width:399;height:39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- газон</w:t>
            </w:r>
          </w:p>
          <w:p>
            <w:pPr>
              <w:pStyle w:val="Normal"/>
              <w:shd w:fill="FFFFFF" w:val="clear"/>
              <w:ind w:left="10" w:first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firstLine="37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цветник</w:t>
            </w:r>
          </w:p>
          <w:p>
            <w:pPr>
              <w:pStyle w:val="Normal"/>
              <w:shd w:fill="FFFFFF" w:val="clear"/>
              <w:ind w:left="14" w:first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firstLine="37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pacing w:val="-5"/>
                <w:sz w:val="28"/>
                <w:szCs w:val="28"/>
              </w:rPr>
              <w:t>- здание детского сада</w:t>
            </w:r>
          </w:p>
          <w:p>
            <w:pPr>
              <w:pStyle w:val="Normal"/>
              <w:shd w:fill="FFFFFF" w:val="clear"/>
              <w:ind w:left="19" w:firstLine="37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firstLine="37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pacing w:val="2"/>
                <w:sz w:val="28"/>
                <w:szCs w:val="28"/>
              </w:rPr>
              <w:t>- деревья и кустарники</w:t>
            </w:r>
          </w:p>
          <w:p>
            <w:pPr>
              <w:pStyle w:val="Normal"/>
              <w:shd w:fill="FFFFFF" w:val="clear"/>
              <w:ind w:left="24" w:firstLine="37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9" w:right="-49" w:firstLine="37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&lt;— &lt;—</w:t>
            </w:r>
            <w:r>
              <w:rPr>
                <w:color w:val="000000"/>
                <w:sz w:val="28"/>
                <w:szCs w:val="28"/>
              </w:rPr>
              <w:t xml:space="preserve"> путь следования группы №1 </w:t>
            </w:r>
          </w:p>
          <w:p>
            <w:pPr>
              <w:pStyle w:val="Normal"/>
              <w:shd w:fill="FFFFFF" w:val="clear"/>
              <w:spacing w:lineRule="auto" w:line="360"/>
              <w:ind w:left="19" w:right="-49" w:firstLine="370"/>
              <w:jc w:val="both"/>
              <w:rPr/>
            </w:pPr>
            <w:r>
              <w:rPr>
                <w:b/>
                <w:color w:val="7030A0"/>
                <w:sz w:val="28"/>
                <w:szCs w:val="28"/>
              </w:rPr>
              <w:t>&lt;— &lt;—</w:t>
            </w:r>
            <w:r>
              <w:rPr>
                <w:color w:val="000000"/>
                <w:sz w:val="28"/>
                <w:szCs w:val="28"/>
              </w:rPr>
              <w:t xml:space="preserve"> путь следования группы №3 </w:t>
            </w:r>
          </w:p>
          <w:p>
            <w:pPr>
              <w:pStyle w:val="Normal"/>
              <w:shd w:fill="FFFFFF" w:val="clear"/>
              <w:spacing w:lineRule="auto" w:line="360"/>
              <w:ind w:left="19" w:right="-49" w:firstLine="370"/>
              <w:jc w:val="both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&lt;— &lt;—</w:t>
            </w:r>
            <w:r>
              <w:rPr>
                <w:color w:val="000000"/>
                <w:sz w:val="28"/>
                <w:szCs w:val="28"/>
              </w:rPr>
              <w:t xml:space="preserve"> путь следования группы №4</w:t>
            </w:r>
          </w:p>
          <w:p>
            <w:pPr>
              <w:pStyle w:val="Normal"/>
              <w:shd w:fill="FFFFFF" w:val="clear"/>
              <w:spacing w:lineRule="auto" w:line="360"/>
              <w:ind w:left="19" w:right="-49" w:firstLine="370"/>
              <w:rPr/>
            </w:pPr>
            <w:r>
              <w:rPr>
                <w:color w:val="E36C0A"/>
                <w:sz w:val="28"/>
                <w:szCs w:val="28"/>
              </w:rPr>
              <w:t>&lt;— &lt;—</w:t>
            </w:r>
            <w:r>
              <w:rPr>
                <w:color w:val="000000"/>
                <w:sz w:val="28"/>
                <w:szCs w:val="28"/>
              </w:rPr>
              <w:t xml:space="preserve"> путь следования группы №5 </w:t>
            </w:r>
          </w:p>
          <w:p>
            <w:pPr>
              <w:pStyle w:val="Normal"/>
              <w:shd w:fill="FFFFFF" w:val="clear"/>
              <w:spacing w:lineRule="auto" w:line="360"/>
              <w:ind w:left="19" w:right="-49" w:firstLine="3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&lt;— &lt;— путь следования </w:t>
            </w:r>
            <w:r>
              <w:rPr>
                <w:color w:val="000000"/>
                <w:spacing w:val="-15"/>
                <w:sz w:val="28"/>
                <w:szCs w:val="28"/>
              </w:rPr>
              <w:t>специализированных машин</w:t>
            </w:r>
          </w:p>
          <w:p>
            <w:pPr>
              <w:pStyle w:val="Normal"/>
              <w:shd w:fill="FFFFFF" w:val="clear"/>
              <w:ind w:left="922" w:hanging="78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B050"/>
                <w:spacing w:val="4"/>
                <w:sz w:val="28"/>
                <w:szCs w:val="28"/>
              </w:rPr>
              <w:t>Пояснения:</w:t>
            </w:r>
          </w:p>
          <w:p>
            <w:pPr>
              <w:pStyle w:val="Normal"/>
              <w:shd w:fill="FFFFFF" w:val="clear"/>
              <w:ind w:left="19" w:firstLine="37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ыход детей на прогулку:</w:t>
            </w:r>
          </w:p>
          <w:p>
            <w:pPr>
              <w:pStyle w:val="Normal"/>
              <w:shd w:fill="FFFFFF" w:val="clear"/>
              <w:ind w:left="1109" w:right="-39" w:first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а №1,№4 </w:t>
            </w:r>
          </w:p>
          <w:p>
            <w:pPr>
              <w:pStyle w:val="Normal"/>
              <w:shd w:fill="FFFFFF" w:val="clear"/>
              <w:ind w:left="1109" w:right="-39" w:firstLine="37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овина дня) -10.00 возвращение - 11.30 </w:t>
            </w:r>
          </w:p>
          <w:p>
            <w:pPr>
              <w:pStyle w:val="Normal"/>
              <w:shd w:fill="FFFFFF" w:val="clear"/>
              <w:ind w:left="1109" w:right="-39" w:firstLine="3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овина дня) - 15.40  возвращение - 16.30</w:t>
            </w:r>
          </w:p>
          <w:p>
            <w:pPr>
              <w:pStyle w:val="Normal"/>
              <w:shd w:fill="FFFFFF" w:val="clear"/>
              <w:ind w:left="1075" w:right="-39" w:firstLine="3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а №3, №5 </w:t>
            </w:r>
          </w:p>
          <w:p>
            <w:pPr>
              <w:pStyle w:val="Normal"/>
              <w:shd w:fill="FFFFFF" w:val="clear"/>
              <w:ind w:left="1075" w:right="-39" w:firstLine="3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овина дня) -09.40 -10.00 возвращение — 11.30</w:t>
            </w:r>
          </w:p>
          <w:p>
            <w:pPr>
              <w:pStyle w:val="Normal"/>
              <w:shd w:fill="FFFFFF" w:val="clear"/>
              <w:ind w:right="-39" w:firstLine="3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овина дня) - 16.00 возвращение- 17.00</w:t>
            </w:r>
          </w:p>
          <w:p>
            <w:pPr>
              <w:pStyle w:val="Normal"/>
              <w:shd w:fill="FFFFFF" w:val="clear"/>
              <w:ind w:left="34" w:firstLine="37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  <w:t>Заезд автотранспорта:</w:t>
            </w:r>
          </w:p>
          <w:p>
            <w:pPr>
              <w:pStyle w:val="Normal"/>
              <w:shd w:fill="FFFFFF" w:val="clear"/>
              <w:ind w:left="34" w:firstLine="3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 - 09.30 - завоз хлеба</w:t>
            </w:r>
          </w:p>
          <w:p>
            <w:pPr>
              <w:pStyle w:val="Normal"/>
              <w:shd w:fill="FFFFFF" w:val="clear"/>
              <w:ind w:left="53" w:firstLine="3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—завоз овощей</w:t>
            </w:r>
          </w:p>
          <w:p>
            <w:pPr>
              <w:pStyle w:val="Normal"/>
              <w:shd w:fill="FFFFFF" w:val="clear"/>
              <w:ind w:left="53" w:firstLine="3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— 14.00 — завоз основных продуктов</w:t>
            </w:r>
          </w:p>
          <w:p>
            <w:pPr>
              <w:pStyle w:val="Normal"/>
              <w:shd w:fill="FFFFFF" w:val="clear"/>
              <w:ind w:left="62" w:firstLine="3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- вывоз мусора (ежеднев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78740</wp:posOffset>
                  </wp:positionV>
                  <wp:extent cx="206375" cy="20955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дорожный знак 3.2  «Движение   запреще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90805</wp:posOffset>
                </wp:positionV>
                <wp:extent cx="5800725" cy="5055870"/>
                <wp:effectExtent l="5715" t="952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5055840"/>
                          <a:chOff x="0" y="0"/>
                          <a:chExt cx="5800680" cy="5055840"/>
                        </a:xfrm>
                      </wpg:grpSpPr>
                      <wps:wsp>
                        <wps:cNvSpPr/>
                        <wps:spPr>
                          <a:xfrm rot="5400000">
                            <a:off x="4624200" y="4339800"/>
                            <a:ext cx="341640" cy="3715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00680" cy="505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42640" y="3680640"/>
                              <a:ext cx="65880" cy="10026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64800" y="33480"/>
                                <a:ext cx="1800" cy="969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333333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1800" cy="969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333333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00680" cy="505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00680" cy="505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00680" cy="5055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32680" y="1346400"/>
                                    <a:ext cx="1800" cy="27792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c0504d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00680" cy="505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00680" cy="5055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1280" y="0"/>
                                        <a:ext cx="5325120" cy="4277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62120" y="1322640"/>
                                          <a:ext cx="2966040" cy="16434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99880"/>
                                            <a:ext cx="2966040" cy="134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bd4b4"/>
                                          </a:solidFill>
                                          <a:ln w="9360">
                                            <a:solidFill>
                                              <a:srgbClr val="fbd4b4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БДОУ «Детский сад № 7 «Огонёк»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7960" y="0"/>
                                            <a:ext cx="1113840" cy="29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bd4b4"/>
                                          </a:solidFill>
                                          <a:ln w="9360">
                                            <a:solidFill>
                                              <a:srgbClr val="fbd4b4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720" y="0"/>
                                          <a:ext cx="53247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1440" cy="4035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323680" y="0"/>
                                          <a:ext cx="1800" cy="40352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4034160"/>
                                          <a:ext cx="17949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984200" y="4034160"/>
                                          <a:ext cx="34056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4714920" y="4034880"/>
                                          <a:ext cx="270000" cy="2415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520720" y="4034160"/>
                                          <a:ext cx="167832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4197960" y="4033440"/>
                                          <a:ext cx="317160" cy="243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1793880" y="4034880"/>
                                          <a:ext cx="317160" cy="243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684320"/>
                                        <a:ext cx="5800680" cy="37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800680" cy="37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a5a5"/>
                                        </a:solidFill>
                                        <a:ln w="936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176560" y="172800"/>
                                          <a:ext cx="9702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168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  <a:headEnd len="med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4980960" y="172800"/>
                                          <a:ext cx="534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3168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80680" y="1113840"/>
                                        <a:ext cx="2362320" cy="22219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360880" y="1495440"/>
                                          <a:ext cx="1440" cy="726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31680">
                                          <a:solidFill>
                                            <a:srgbClr val="333333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2296080" y="0"/>
                                          <a:ext cx="1440" cy="815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31680">
                                          <a:solidFill>
                                            <a:srgbClr val="333333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1220400" y="720"/>
                                          <a:ext cx="10087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31680">
                                          <a:solidFill>
                                            <a:srgbClr val="333333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720"/>
                                          <a:ext cx="65736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cap="rnd" w="31680">
                                          <a:solidFill>
                                            <a:srgbClr val="333333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2305080" y="892800"/>
                                      <a:ext cx="827640" cy="180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255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00600" y="892440"/>
                                      <a:ext cx="82800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255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876200" y="932400"/>
                                      <a:ext cx="1440" cy="75528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255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876200" y="2794680"/>
                                      <a:ext cx="1440" cy="8870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255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213560" y="930960"/>
                                      <a:ext cx="1440" cy="29628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255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412640" y="1114560"/>
                                      <a:ext cx="74340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255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212840" y="892440"/>
                                      <a:ext cx="743400" cy="1440"/>
                                    </a:xfrm>
                                    <a:prstGeom prst="straightConnector1">
                                      <a:avLst/>
                                    </a:prstGeom>
                                    <a:ln cap="rnd" w="255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7840" y="255960"/>
                                  <a:ext cx="3848040" cy="38570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842840" y="2973240"/>
                                    <a:ext cx="1440" cy="8841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1f497d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52600" y="2839680"/>
                                    <a:ext cx="10018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1f497d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62120" y="1579320"/>
                                    <a:ext cx="1440" cy="8841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1f497d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30640" y="2839680"/>
                                    <a:ext cx="108756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1f497d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5400" y="1579320"/>
                                    <a:ext cx="1440" cy="8841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1f497d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94880" y="221040"/>
                                    <a:ext cx="1800" cy="9856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1f497d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23840" y="417240"/>
                                    <a:ext cx="1440" cy="8841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1f497d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00440" y="220320"/>
                                    <a:ext cx="9244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1f497d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67040" y="0"/>
                                    <a:ext cx="98136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1f497d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67040" y="417960"/>
                                    <a:ext cx="981360" cy="14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1f497d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212040"/>
                                    <a:ext cx="67644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1f497d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3080" y="57960"/>
                                <a:ext cx="472428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1040" cy="30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240" y="410760"/>
                                  <a:ext cx="581040" cy="30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240" y="0"/>
                                  <a:ext cx="581040" cy="30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120" y="0"/>
                                  <a:ext cx="581040" cy="30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0"/>
                                  <a:ext cx="581040" cy="30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95b3d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7.15pt;width:456.75pt;height:398.1pt" coordorigin="39,143" coordsize="9135,7962">
                <v:rect id="shape_0" fillcolor="#a5a5a5" stroked="t" o:allowincell="f" style="position:absolute;left:7321;top:6978;width:537;height:584;mso-wrap-style:none;v-text-anchor:middle;rotation:90">
                  <v:fill o:detectmouseclick="t" type="solid" color2="#5a5a5a"/>
                  <v:stroke color="#a5a5a5" weight="9360" joinstyle="miter" endcap="flat"/>
                  <w10:wrap type="none"/>
                </v:rect>
                <v:group id="shape_0" style="position:absolute;left:39;top:143;width:9135;height:7962">
                  <v:group id="shape_0" style="position:absolute;left:7508;top:5939;width:104;height:1579">
                    <v:shape id="shape_0" stroked="t" o:allowincell="f" style="position:absolute;left:8372;top:5230;width:1;height:1526;flip:x;rotation:90" type="_x0000_t32">
                      <v:stroke color="#333333" weight="316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70;top:5177;width:1;height:1525;flip:x;rotation:90" type="_x0000_t32">
                      <v:stroke color="#333333" weight="31680" startarrow="classic" startarrowwidth="medium" start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;top:143;width:9135;height:7962">
                    <v:group id="shape_0" style="position:absolute;left:39;top:143;width:9135;height:7962">
                      <v:group id="shape_0" style="position:absolute;left:39;top:143;width:9135;height:7962">
                        <v:shape id="shape_0" stroked="t" o:allowincell="f" style="position:absolute;left:2768;top:2263;width:2;height:437" type="_x0000_t32">
                          <v:stroke color="#c0504d" weight="38160" joinstyle="miter" endcap="flat"/>
                          <v:fill o:detectmouseclick="t" on="false"/>
                          <w10:wrap type="none"/>
                        </v:shape>
                        <v:group id="shape_0" style="position:absolute;left:39;top:143;width:9135;height:7962">
                          <v:group id="shape_0" style="position:absolute;left:39;top:143;width:9135;height:7962">
                            <v:group id="shape_0" style="position:absolute;left:293;top:143;width:8386;height:6736">
                              <v:group id="shape_0" style="position:absolute;left:1493;top:2226;width:4671;height:2588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#fbd4b4" stroked="t" o:allowincell="f" style="position:absolute;left:1493;top:2698;width:4670;height:211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БДОУ «Детский сад № 7 «Огонёк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42b4b"/>
                                  <v:stroke color="#fbd4b4" weight="9360" joinstyle="miter" endcap="flat"/>
                                  <w10:wrap type="none"/>
                                </v:shape>
                                <v:rect id="shape_0" fillcolor="#fbd4b4" stroked="t" o:allowincell="f" style="position:absolute;left:2860;top:2226;width:1753;height:471;mso-wrap-style:none;v-text-anchor:middle">
                                  <v:fill o:detectmouseclick="t" type="solid" color2="#042b4b"/>
                                  <v:stroke color="#fbd4b4" weight="9360" joinstyle="miter" endcap="flat"/>
                                  <w10:wrap type="none"/>
                                </v:rect>
                              </v:group>
                              <v:shape id="shape_0" stroked="t" o:allowincell="f" style="position:absolute;left:294;top:143;width:8384;height:2" type="_x0000_t32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93;top:143;width:1;height:6354" type="_x0000_t32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8677;top:143;width:2;height:6354" type="_x0000_t32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93;top:6496;width:2826;height:2" type="_x0000_t32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8142;top:6496;width:535;height:2" type="_x0000_t32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718;top:6497;width:424;height:378;flip:y" type="_x0000_t32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4263;top:6496;width:2642;height:2" type="_x0000_t32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904;top:6495;width:497;height:381;flip:xy" type="_x0000_t32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118;top:6497;width:497;height:381;flip:xy" type="_x0000_t32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39;top:7520;width:9135;height:585">
                              <v:rect id="shape_0" fillcolor="#a5a5a5" stroked="t" o:allowincell="f" style="position:absolute;left:39;top:7520;width:9134;height:584;mso-wrap-style:none;v-text-anchor:middle">
                                <v:fill o:detectmouseclick="t" type="solid" color2="#5a5a5a"/>
                                <v:stroke color="#a5a5a5" weight="9360" joinstyle="miter" endcap="flat"/>
                                <w10:wrap type="none"/>
                              </v:rect>
                              <v:shape id="shape_0" stroked="t" o:allowincell="f" style="position:absolute;left:3467;top:7792;width:1527;height:2" type="_x0000_t32">
                                <v:stroke color="#333333" weight="31680" startarrow="classic" startarrowwidth="medium" start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883;top:7792;width:839;height:2;flip:x" type="_x0000_t32">
                                <v:stroke color="#333333" weight="31680" endarrow="classic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3788;top:1897;width:3720;height:3499">
                              <v:shape id="shape_0" stroked="t" o:allowincell="f" style="position:absolute;left:7506;top:4252;width:1;height:1142;flip:y" type="_x0000_t32">
                                <v:stroke color="#333333" weight="31680" dashstyle="shortdot" endarrow="classic" endarrowwidth="medium" endarrowlength="medium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7404;top:1897;width:1;height:1283;flip:y" type="_x0000_t32">
                                <v:stroke color="#333333" weight="31680" dashstyle="shortdot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5710;top:1898;width:1586;height:1;flip:x" type="_x0000_t32">
                                <v:stroke color="#333333" weight="31680" dashstyle="shortdot" endarrow="classic" endarrowwidth="medium" endarrowlength="medium" joinstyle="miter" endcap="round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788;top:1898;width:1033;height:1;flip:x" type="_x0000_t32">
                                <v:stroke color="#333333" weight="31680" dashstyle="shortdot" endarrow="classic" endarrowwidth="medium" endarrowlength="medium" joinstyle="miter" endcap="round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stroked="t" o:allowincell="f" style="position:absolute;left:3669;top:1549;width:1302;height:2" type="_x0000_t32">
                            <v:stroke color="black" weight="25560" dashstyle="shortdot" endarrow="block" endarrowwidth="medium" endarrowlength="medium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6182;top:1548;width:1303;height:1" type="_x0000_t32">
                            <v:stroke color="black" weight="25560" dashstyle="shortdot" endarrow="block" endarrowwidth="medium" endarrowlength="medium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7718;top:1611;width:1;height:1188" type="_x0000_t32">
                            <v:stroke color="black" weight="25560" dashstyle="shortdot" endarrow="block" endarrowwidth="medium" endarrowlength="medium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7718;top:4544;width:1;height:1396" type="_x0000_t32">
                            <v:stroke color="black" weight="25560" dashstyle="shortdot" endarrow="block" endarrowwidth="medium" endarrowlength="medium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1950;top:1609;width:1;height:464;flip:y" type="_x0000_t32">
                            <v:stroke color="black" weight="25560" dashstyle="shortdot" endarrow="block" endarrowwidth="medium" endarrowlength="medium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2264;top:1898;width:1169;height:1;flip:x" type="_x0000_t32">
                            <v:stroke color="black" weight="25560" dashstyle="shortdot" endarrow="block" endarrowwidth="medium" endarrowlength="medium" joinstyle="miter" endcap="round"/>
                            <v:fill o:detectmouseclick="t" on="false"/>
                            <w10:wrap type="none"/>
                          </v:shape>
                          <v:shape id="shape_0" stroked="t" o:allowincell="f" style="position:absolute;left:1949;top:1548;width:1169;height:1;flip:x" type="_x0000_t32">
                            <v:stroke color="black" weight="25560" dashstyle="shortdot" startarrow="block" startarrowwidth="medium" startarrowlength="medium" joinstyle="miter" endcap="round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886;top:546;width:6060;height:6074">
                        <v:shape id="shape_0" stroked="t" o:allowincell="f" style="position:absolute;left:3788;top:5228;width:1;height:1390;flip:y" type="_x0000_t32">
                          <v:stroke color="#1f497d" weight="2844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91;top:5018;width:1577;height:2" type="_x0000_t32">
                          <v:stroke color="#1f497d" weight="2844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338;top:3033;width:1;height:1390;flip:y" type="_x0000_t32">
                          <v:stroke color="#1f497d" weight="2844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722;top:5018;width:1711;height:2;flip:x" type="_x0000_t32">
                          <v:stroke color="#1f497d" weight="2844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178;top:3033;width:1;height:1390;flip:y" type="_x0000_t32">
                          <v:stroke color="#1f497d" weight="2844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38;top:894;width:2;height:1550;flip:y" type="_x0000_t32">
                          <v:stroke color="#1f497d" weight="2844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33;top:1203;width:1;height:1390;flip:y" type="_x0000_t32">
                          <v:stroke color="#1f497d" weight="2844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79;top:893;width:1454;height:2;flip:x" type="_x0000_t32">
                          <v:stroke color="#1f497d" weight="2844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01;top:546;width:1544;height:2" type="_x0000_t32">
                          <v:stroke color="#1f497d" weight="2844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401;top:1204;width:1544;height:1" type="_x0000_t32">
                          <v:stroke color="#1f497d" weight="2844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86;top:880;width:1063;height:2;flip:x" type="_x0000_t32">
                          <v:stroke color="#1f497d" weight="2844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79;top:234;width:7439;height:1127">
                      <v:rect id="shape_0" stroked="t" o:allowincell="f" style="position:absolute;left:579;top:234;width:914;height:479;mso-wrap-style:none;v-text-anchor:middle">
                        <v:imagedata r:id="rId23" o:detectmouseclick="t"/>
                        <v:stroke color="#4e6128" weight="9360" joinstyle="miter" endcap="flat"/>
                        <w10:wrap type="none"/>
                      </v:rect>
                      <v:rect id="shape_0" stroked="t" o:allowincell="f" style="position:absolute;left:7104;top:881;width:914;height:479;mso-wrap-style:none;v-text-anchor:middle">
                        <v:imagedata r:id="rId24" o:detectmouseclick="t"/>
                        <v:stroke color="#4e6128" weight="9360" joinstyle="miter" endcap="flat"/>
                        <w10:wrap type="none"/>
                      </v:rect>
                      <v:rect id="shape_0" stroked="t" o:allowincell="f" style="position:absolute;left:7104;top:234;width:914;height:479;mso-wrap-style:none;v-text-anchor:middle">
                        <v:imagedata r:id="rId25" o:detectmouseclick="t"/>
                        <v:stroke color="#4e6128" weight="9360" joinstyle="miter" endcap="flat"/>
                        <w10:wrap type="none"/>
                      </v:rect>
                      <v:rect id="shape_0" stroked="t" o:allowincell="f" style="position:absolute;left:2049;top:234;width:914;height:479;mso-wrap-style:none;v-text-anchor:middle">
                        <v:imagedata r:id="rId26" o:detectmouseclick="t"/>
                        <v:stroke color="#4e6128" weight="9360" joinstyle="miter" endcap="flat"/>
                        <w10:wrap type="none"/>
                      </v:rect>
                      <v:rect id="shape_0" stroked="t" o:allowincell="f" style="position:absolute;left:3467;top:234;width:914;height:479;mso-wrap-style:none;v-text-anchor:middle">
                        <v:imagedata r:id="rId27" o:detectmouseclick="t"/>
                        <v:stroke color="#95b3d7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193675</wp:posOffset>
                </wp:positionV>
                <wp:extent cx="523875" cy="1695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95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pt;margin-top:15.25pt;width:41.2pt;height:13.3pt;mso-wrap-style:none;v-text-anchor:middle">
                <v:imagedata r:id="rId29" o:detectmouseclick="t"/>
                <v:stroke color="#4e612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</w:t>
      </w:r>
      <w:r>
        <w:rPr/>
        <w:t xml:space="preserve">Прогулочные участки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540</wp:posOffset>
                </wp:positionH>
                <wp:positionV relativeFrom="paragraph">
                  <wp:posOffset>146685</wp:posOffset>
                </wp:positionV>
                <wp:extent cx="5238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0.2pt;margin-top:11.55pt;width:41.2pt;height:12.7pt;mso-wrap-style:none;v-text-anchor:middle">
                <v:fill o:detectmouseclick="t" type="solid" color2="#5a5a5a"/>
                <v:stroke color="#333333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</w:t>
      </w:r>
      <w:r>
        <w:rPr/>
        <w:t>Проезжая часть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475</wp:posOffset>
                </wp:positionH>
                <wp:positionV relativeFrom="paragraph">
                  <wp:posOffset>167640</wp:posOffset>
                </wp:positionV>
                <wp:extent cx="5238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62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9.25pt;margin-top:13.2pt;width:41.2pt;height:12.7pt;mso-wrap-style:none;v-text-anchor:middle">
                <v:fill o:detectmouseclick="t" type="solid" color2="#054070"/>
                <v:stroke color="#333333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</w:t>
      </w:r>
      <w:r>
        <w:rPr/>
        <w:t xml:space="preserve">МБДОУ «Детский сад № 7 «Огонёк»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</wp:posOffset>
                </wp:positionH>
                <wp:positionV relativeFrom="paragraph">
                  <wp:posOffset>13970</wp:posOffset>
                </wp:positionV>
                <wp:extent cx="535940" cy="1885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886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5pt;margin-top:1.1pt;width:42.15pt;height:14.8pt;mso-wrap-style:none;v-text-anchor:middle">
                <v:imagedata r:id="rId31" o:detectmouseclick="t"/>
                <v:stroke color="#95b3d7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/>
        <w:t>Спорт площад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480</wp:posOffset>
                </wp:positionH>
                <wp:positionV relativeFrom="paragraph">
                  <wp:posOffset>83185</wp:posOffset>
                </wp:positionV>
                <wp:extent cx="484505" cy="49530"/>
                <wp:effectExtent l="0" t="37465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49680"/>
                          <a:chOff x="0" y="0"/>
                          <a:chExt cx="484560" cy="49680"/>
                        </a:xfrm>
                      </wpg:grpSpPr>
                      <wps:wsp>
                        <wps:cNvCnPr/>
                        <wps:spPr>
                          <a:xfrm>
                            <a:off x="16200" y="0"/>
                            <a:ext cx="46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240"/>
                            <a:ext cx="46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6.55pt;width:38.2pt;height:3.9pt" coordorigin="1048,131" coordsize="764,78">
                <v:shape id="shape_0" stroked="t" o:allowincell="f" style="position:absolute;left:1074;top:131;width:737;height:2" type="_x0000_t32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8;top:207;width:737;height:2" type="_x0000_t32">
                  <v:stroke color="#333333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</w:t>
      </w:r>
      <w:r>
        <w:rPr/>
        <w:t xml:space="preserve">Движение транспортных средств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78105</wp:posOffset>
                </wp:positionV>
                <wp:extent cx="383540" cy="74295"/>
                <wp:effectExtent l="0" t="56515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74160"/>
                          <a:chOff x="0" y="0"/>
                          <a:chExt cx="383400" cy="74160"/>
                        </a:xfrm>
                      </wpg:grpSpPr>
                      <wps:wsp>
                        <wps:cNvCnPr/>
                        <wps:spPr>
                          <a:xfrm>
                            <a:off x="30600" y="0"/>
                            <a:ext cx="353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3080"/>
                            <a:ext cx="3657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6.15pt;width:30.2pt;height:5.85pt" coordorigin="1070,123" coordsize="604,117">
                <v:shape id="shape_0" stroked="t" o:allowincell="f" style="position:absolute;left:1118;top:123;width:556;height:1" type="_x0000_t32">
                  <v:stroke color="#333333" weight="12600" dashstyle="dash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0;top:238;width:574;height:1;flip:x" type="_x0000_t32">
                  <v:stroke color="#333333" weight="12600" dashstyle="dash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</w:t>
      </w:r>
      <w:r>
        <w:rPr/>
        <w:t xml:space="preserve">Движение детей в (из) ДОУ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60960</wp:posOffset>
                </wp:positionV>
                <wp:extent cx="536575" cy="1282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81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pt;margin-top:4.8pt;width:42.2pt;height:10.05pt;mso-wrap-style:none;v-text-anchor:middle">
                <v:imagedata r:id="rId33" o:detectmouseclick="t"/>
                <v:stroke color="#8db3e2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/>
        <w:t xml:space="preserve">Гаражный массив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5480</wp:posOffset>
                </wp:positionH>
                <wp:positionV relativeFrom="paragraph">
                  <wp:posOffset>3175</wp:posOffset>
                </wp:positionV>
                <wp:extent cx="492760" cy="161925"/>
                <wp:effectExtent l="10160" t="5715" r="107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62000"/>
                        </a:xfrm>
                        <a:custGeom>
                          <a:avLst/>
                          <a:gdLst>
                            <a:gd name="textAreaLeft" fmla="*/ 61200 w 279360"/>
                            <a:gd name="textAreaRight" fmla="*/ 218160 w 279360"/>
                            <a:gd name="textAreaTop" fmla="*/ 20160 h 91800"/>
                            <a:gd name="textAreaBottom" fmla="*/ 716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52.4pt;margin-top:0.25pt;width:38.75pt;height:12.7pt;mso-wrap-style:none;v-text-anchor:middle" type="_x0000_t8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             </w:t>
      </w:r>
      <w:r>
        <w:rPr>
          <w:bCs/>
          <w:color w:val="000000"/>
        </w:rPr>
        <w:t>Место остановки автобус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№ 4 указывается примерная траектория движения транспортных средств на территории МБДОУ «Детский сад № 7 «Огонёк»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го учреждения согласован график заезда транспортных средств на территорию ДОУ (более подробно см. комментарии к Схеме № 3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В связи с тем, что МБДОУ «Детский сад № 7 «Огонёк» посещают дети раннего возраста (от 1 года до 3-х лет), то </w:t>
      </w:r>
      <w:r>
        <w:rPr>
          <w:b/>
          <w:color w:val="FF0000"/>
          <w:sz w:val="28"/>
          <w:szCs w:val="28"/>
        </w:rPr>
        <w:t>перевозка детей специальным транспортным средством (автобусом) на производится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66040</wp:posOffset>
                </wp:positionV>
                <wp:extent cx="6256020" cy="61328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6132960"/>
                          <a:chOff x="0" y="0"/>
                          <a:chExt cx="6256080" cy="6132960"/>
                        </a:xfrm>
                      </wpg:grpSpPr>
                      <wps:wsp>
                        <wps:cNvCnPr/>
                        <wps:spPr>
                          <a:xfrm>
                            <a:off x="2967840" y="1949760"/>
                            <a:ext cx="174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56080" cy="61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56080" cy="61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8920" y="3051000"/>
                                <a:ext cx="1072440" cy="52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8db3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56080" cy="613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56080" cy="61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56080" cy="613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55360" cy="6132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55360" cy="613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803880" y="72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3880" y="109872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69320" y="109872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43160" y="109872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40000" y="109872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69320" y="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49640" y="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80320" y="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1440" y="549360"/>
                                          <a:ext cx="553212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a5a5"/>
                                        </a:solidFill>
                                        <a:ln w="936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л. Гогол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50080"/>
                                          <a:ext cx="361800" cy="5014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a5a5"/>
                                        </a:solidFill>
                                        <a:ln w="936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л. Комсомольска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0720" y="2446560"/>
                                          <a:ext cx="361800" cy="113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0720" y="408168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0720" y="1098720"/>
                                          <a:ext cx="361800" cy="113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93560" y="550080"/>
                                          <a:ext cx="361800" cy="5014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a5a5"/>
                                        </a:solidFill>
                                        <a:ln w="936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л. Южная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1440" y="5014080"/>
                                          <a:ext cx="553212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a5a5"/>
                                        </a:solidFill>
                                        <a:ln w="936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ул. Белинског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0800000">
                                          <a:off x="5531400" y="1563840"/>
                                          <a:ext cx="361800" cy="113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47040" y="446472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21920" y="446472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11560" y="446472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49080" y="446472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45760" y="1098720"/>
                                          <a:ext cx="743760" cy="54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161360" y="2555640"/>
                                          <a:ext cx="3076560" cy="16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a5a5"/>
                                        </a:solidFill>
                                        <a:ln w="936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8640" y="3927960"/>
                                          <a:ext cx="230580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a5a5"/>
                                        </a:solidFill>
                                        <a:ln w="936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4187160" y="4664160"/>
                                          <a:ext cx="1635840" cy="16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a5a5"/>
                                        </a:solidFill>
                                        <a:ln w="9360">
                                          <a:solidFill>
                                            <a:srgbClr val="a5a5a5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49080" y="5563080"/>
                                          <a:ext cx="743760" cy="569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75480" y="5563080"/>
                                          <a:ext cx="743760" cy="569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180320" y="5563080"/>
                                          <a:ext cx="743760" cy="569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90800" y="5563080"/>
                                          <a:ext cx="743760" cy="569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52120" y="5563080"/>
                                          <a:ext cx="743760" cy="569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abf8f"/>
                                        </a:solidFill>
                                        <a:ln w="9360">
                                          <a:solidFill>
                                            <a:srgbClr val="fabf8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18760" y="2674080"/>
                                        <a:ext cx="1029240" cy="788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1160"/>
                                          <a:ext cx="1029240" cy="506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36c0a"/>
                                        </a:solidFill>
                                        <a:ln w="9360">
                                          <a:solidFill>
                                            <a:srgbClr val="e36c0a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4"/>
                                                <w:szCs w:val="1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МБДОУ «Детский сад № 7 «Огонёк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13200" y="0"/>
                                          <a:ext cx="415800" cy="37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36c0a"/>
                                        </a:solidFill>
                                        <a:ln w="9360">
                                          <a:solidFill>
                                            <a:srgbClr val="e36c0a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51160"/>
                                      <a:ext cx="6256080" cy="501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8680" y="4402440"/>
                                        <a:ext cx="5730120" cy="14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7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d99594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680" y="477000"/>
                                        <a:ext cx="5730120" cy="14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d99594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735200" y="2450160"/>
                                        <a:ext cx="4069080" cy="122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d99594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886920" y="2464560"/>
                                        <a:ext cx="4069080" cy="939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0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d99594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69720"/>
                                        <a:ext cx="6256080" cy="14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1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d99594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027240" y="3609360"/>
                                        <a:ext cx="1490400" cy="939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2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d99594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56080" cy="14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3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d99594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66760" y="1948320"/>
                                    <a:ext cx="1748160" cy="1980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980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746720" y="0"/>
                                      <a:ext cx="1800" cy="1980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979280"/>
                                      <a:ext cx="1747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0" y="796320"/>
                                  <a:ext cx="6059880" cy="449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5960" y="4415760"/>
                                    <a:ext cx="541080" cy="82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8360" y="0"/>
                                      <a:ext cx="522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80640"/>
                                      <a:ext cx="523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81560" y="1536840"/>
                                    <a:ext cx="54720" cy="822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53280" y="28080"/>
                                      <a:ext cx="1440" cy="794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360" y="0"/>
                                      <a:ext cx="1800" cy="79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75760" y="3202200"/>
                                    <a:ext cx="541080" cy="82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8360" y="360"/>
                                      <a:ext cx="523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81000"/>
                                      <a:ext cx="523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94760" y="4417200"/>
                                    <a:ext cx="541080" cy="82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8360" y="0"/>
                                      <a:ext cx="523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80640"/>
                                      <a:ext cx="523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87000" y="3596040"/>
                                    <a:ext cx="54720" cy="822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53280" y="28080"/>
                                      <a:ext cx="1800" cy="79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00" cy="79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4520" y="720"/>
                                    <a:ext cx="541080" cy="82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8360" y="0"/>
                                      <a:ext cx="522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80640"/>
                                      <a:ext cx="523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30400"/>
                                    <a:ext cx="54720" cy="82296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360"/>
                                      <a:ext cx="1440" cy="794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" y="28800"/>
                                      <a:ext cx="1440" cy="79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47080" y="0"/>
                                    <a:ext cx="541080" cy="82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8360" y="0"/>
                                      <a:ext cx="523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80640"/>
                                      <a:ext cx="522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95880"/>
                                    <a:ext cx="55800" cy="543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360"/>
                                      <a:ext cx="180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4720" y="19440"/>
                                      <a:ext cx="144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04800" y="83880"/>
                                    <a:ext cx="54720" cy="822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79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" y="28080"/>
                                      <a:ext cx="1440" cy="794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05520" y="3505680"/>
                                    <a:ext cx="54720" cy="8222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-360" y="360"/>
                                      <a:ext cx="1800" cy="794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3280" y="28080"/>
                                      <a:ext cx="1440" cy="79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5120" y="5423400"/>
                              <a:ext cx="349920" cy="6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360"/>
                                <a:ext cx="34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65160"/>
                                <a:ext cx="28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360" y="4956840"/>
                              <a:ext cx="349920" cy="6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0"/>
                                <a:ext cx="34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64800"/>
                                <a:ext cx="28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4840" y="5424120"/>
                              <a:ext cx="349920" cy="6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360"/>
                                <a:ext cx="34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65160"/>
                                <a:ext cx="28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080" y="3398400"/>
                              <a:ext cx="43920" cy="531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42480" y="144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360"/>
                                <a:ext cx="1800" cy="43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6960" y="4950360"/>
                              <a:ext cx="349920" cy="6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360"/>
                                <a:ext cx="34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65160"/>
                                <a:ext cx="28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1418040"/>
                              <a:ext cx="43920" cy="531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42480" y="1440"/>
                                <a:ext cx="1440" cy="5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1440" cy="43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97160" y="2081520"/>
                              <a:ext cx="43920" cy="531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42480" y="1440"/>
                                <a:ext cx="1800" cy="5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77720" y="3891240"/>
                              <a:ext cx="43920" cy="531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42480" y="1440"/>
                                <a:ext cx="1440" cy="5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360" y="360"/>
                                <a:ext cx="1800" cy="43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3440" y="1055880"/>
                              <a:ext cx="349920" cy="6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360"/>
                                <a:ext cx="34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65160"/>
                                <a:ext cx="28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7760" y="1031760"/>
                              <a:ext cx="349920" cy="6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360"/>
                                <a:ext cx="34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65160"/>
                                <a:ext cx="28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7040" y="550440"/>
                              <a:ext cx="349920" cy="6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360"/>
                                <a:ext cx="34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65160"/>
                                <a:ext cx="28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7040" y="549360"/>
                              <a:ext cx="349920" cy="6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0"/>
                                <a:ext cx="34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64800"/>
                                <a:ext cx="28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2.75pt;margin-top:5.2pt;width:763.05pt;height:482.85pt" coordorigin="-3055,104" coordsize="15261,9657">
                <v:shape id="shape_0" stroked="t" o:allowincell="f" style="position:absolute;left:4353;top:3174;width:2754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3055;top:104;width:15261;height:9657">
                  <v:group id="shape_0" style="position:absolute;left:-3055;top:104;width:15261;height:9657">
                    <v:rect id="shape_0" stroked="t" o:allowincell="f" style="position:absolute;left:1945;top:4908;width:1688;height:830;mso-wrap-style:none;v-text-anchor:middle">
                      <v:imagedata r:id="rId44" o:detectmouseclick="t"/>
                      <v:stroke color="#8db3e2" weight="9360" joinstyle="miter" endcap="flat"/>
                      <w10:wrap type="none"/>
                    </v:rect>
                    <v:group id="shape_0" style="position:absolute;left:-3055;top:104;width:15261;height:9657">
                      <v:group id="shape_0" style="position:absolute;left:-3055;top:104;width:15261;height:9657">
                        <v:group id="shape_0" style="position:absolute;left:-3055;top:104;width:15261;height:9657">
                          <v:group id="shape_0" style="position:absolute;left:-321;top:104;width:9852;height:9657">
                            <v:group id="shape_0" style="position:absolute;left:-321;top:104;width:9852;height:9657">
                              <v:shape id="shape_0" fillcolor="#fabf8f" stroked="t" o:allowincell="f" style="position:absolute;left:945;top:105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945;top:1834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2308;top:1834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4629;top:1834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7616;top:1834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2308;top:104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4639;top:104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6262;top:104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a5a5a5" stroked="t" o:allowincell="f" style="position:absolute;left:248;top:969;width:8711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л. Гоголя</w:t>
                                      </w:r>
                                    </w:p>
                                  </w:txbxContent>
                                </v:textbox>
                                <v:fill o:detectmouseclick="t" type="solid" color2="#5a5a5a"/>
                                <v:stroke color="#a5a5a5" weight="9360" joinstyle="miter" endcap="flat"/>
                                <w10:wrap type="none"/>
                              </v:shape>
                              <v:shape id="shape_0" fillcolor="#a5a5a5" stroked="t" o:allowincell="f" style="position:absolute;left:-321;top:970;width:569;height:78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л. Комсомольская</w:t>
                                      </w:r>
                                    </w:p>
                                  </w:txbxContent>
                                </v:textbox>
                                <v:fill o:detectmouseclick="t" type="solid" color2="#5a5a5a"/>
                                <v:stroke color="#a5a5a5" weight="9360" joinstyle="miter" endcap="flat"/>
                                <w10:wrap type="none"/>
                              </v:shape>
                              <v:shape id="shape_0" fillcolor="#fabf8f" stroked="t" o:allowincell="f" style="position:absolute;left:247;top:3957;width:569;height:1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247;top:6532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247;top:1834;width:569;height:1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a5a5a5" stroked="t" o:allowincell="f" style="position:absolute;left:8960;top:970;width:569;height:78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л. Южная</w:t>
                                      </w:r>
                                    </w:p>
                                  </w:txbxContent>
                                </v:textbox>
                                <v:fill o:detectmouseclick="t" type="solid" color2="#5a5a5a"/>
                                <v:stroke color="#a5a5a5" weight="9360" joinstyle="miter" endcap="flat"/>
                                <w10:wrap type="none"/>
                              </v:shape>
                              <v:shape id="shape_0" fillcolor="#a5a5a5" stroked="t" o:allowincell="f" style="position:absolute;left:248;top:8000;width:8711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л. Белинского</w:t>
                                      </w:r>
                                    </w:p>
                                  </w:txbxContent>
                                </v:textbox>
                                <v:fill o:detectmouseclick="t" type="solid" color2="#5a5a5a"/>
                                <v:stroke color="#a5a5a5" weight="9360" joinstyle="miter" endcap="flat"/>
                                <w10:wrap type="none"/>
                              </v:shape>
                              <v:shape id="shape_0" fillcolor="#fabf8f" stroked="t" o:allowincell="f" style="position:absolute;left:8390;top:2566;width:569;height:1779;mso-wrap-style:square;v-text-anchor:top;rotation:18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1643;top:7135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3178;top:7135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6154;top:7135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7788;top:7135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6208;top:1834;width:1170;height:8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rect id="shape_0" fillcolor="#a5a5a5" stroked="t" o:allowincell="f" style="position:absolute;left:1508;top:4129;width:4844;height:256;mso-wrap-style:none;v-text-anchor:middle;rotation:90">
                                <v:fill o:detectmouseclick="t" type="solid" color2="#5a5a5a"/>
                                <v:stroke color="#a5a5a5" weight="9360" joinstyle="miter" endcap="flat"/>
                                <w10:wrap type="none"/>
                              </v:rect>
                              <v:rect id="shape_0" fillcolor="#a5a5a5" stroked="t" o:allowincell="f" style="position:absolute;left:3803;top:6290;width:3630;height:389;mso-wrap-style:none;v-text-anchor:middle">
                                <v:fill o:detectmouseclick="t" type="solid" color2="#5a5a5a"/>
                                <v:stroke color="#a5a5a5" weight="9360" joinstyle="miter" endcap="flat"/>
                                <w10:wrap type="none"/>
                              </v:rect>
                              <v:rect id="shape_0" fillcolor="#a5a5a5" stroked="t" o:allowincell="f" style="position:absolute;left:6274;top:7449;width:2575;height:256;mso-wrap-style:none;v-text-anchor:middle;rotation:90">
                                <v:fill o:detectmouseclick="t" type="solid" color2="#5a5a5a"/>
                                <v:stroke color="#a5a5a5" weight="9360" joinstyle="miter" endcap="flat"/>
                                <w10:wrap type="none"/>
                              </v:rect>
                              <v:shape id="shape_0" fillcolor="#fabf8f" stroked="t" o:allowincell="f" style="position:absolute;left:7788;top:8865;width:1170;height:8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4522;top:8865;width:1170;height:8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6262;top:8865;width:1170;height:8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2814;top:8865;width:1170;height:8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  <v:shape id="shape_0" fillcolor="#fabf8f" stroked="t" o:allowincell="f" style="position:absolute;left:1021;top:8865;width:1170;height:8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type="solid" color2="#054070"/>
                                <v:stroke color="#fabf8f" weight="9360" joinstyle="miter" endcap="flat"/>
                                <w10:wrap type="none"/>
                              </v:shape>
                            </v:group>
                            <v:group id="shape_0" style="position:absolute;left:4748;top:4315;width:1621;height:1241">
                              <v:shape id="shape_0" fillcolor="#e36c0a" stroked="t" o:allowincell="f" style="position:absolute;left:4748;top:4758;width:1620;height:79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БДОУ «Детский сад № 7 «Огонёк»</w:t>
                                      </w:r>
                                    </w:p>
                                  </w:txbxContent>
                                </v:textbox>
                                <v:fill o:detectmouseclick="t" type="solid" color2="#1c93f5"/>
                                <v:stroke color="#e36c0a" weight="9360" joinstyle="miter" endcap="flat"/>
                                <w10:wrap type="none"/>
                              </v:shape>
                              <v:shape id="shape_0" fillcolor="#e36c0a" stroked="t" o:allowincell="f" style="position:absolute;left:5241;top:4315;width:654;height:5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type="solid" color2="#1c93f5"/>
                                <v:stroke color="#e36c0a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-3055;top:972;width:15261;height:7895">
                            <v:rect id="shape_0" stroked="t" o:allowincell="f" style="position:absolute;left:55;top:7905;width:9023;height:225;mso-wrap-style:none;v-text-anchor:middle">
                              <v:imagedata r:id="rId45" o:detectmouseclick="t"/>
                              <v:stroke color="#d99594" weight="9360" joinstyle="miter" endcap="flat"/>
                              <w10:wrap type="none"/>
                            </v:rect>
                            <v:rect id="shape_0" stroked="t" o:allowincell="f" style="position:absolute;left:55;top:1723;width:9023;height:225;mso-wrap-style:none;v-text-anchor:middle">
                              <v:imagedata r:id="rId46" o:detectmouseclick="t"/>
                              <v:stroke color="#d99594" weight="9360" joinstyle="miter" endcap="flat"/>
                              <w10:wrap type="none"/>
                            </v:rect>
                            <v:rect id="shape_0" stroked="t" o:allowincell="f" style="position:absolute;left:-3053;top:4830;width:6407;height:192;mso-wrap-style:none;v-text-anchor:middle;rotation:90">
                              <v:imagedata r:id="rId47" o:detectmouseclick="t"/>
                              <v:stroke color="#d99594" weight="9360" joinstyle="miter" endcap="flat"/>
                              <w10:wrap type="none"/>
                            </v:rect>
                            <v:rect id="shape_0" stroked="t" o:allowincell="f" style="position:absolute;left:5800;top:4853;width:6407;height:147;mso-wrap-style:none;v-text-anchor:middle;rotation:90">
                              <v:imagedata r:id="rId48" o:detectmouseclick="t"/>
                              <v:stroke color="#d99594" weight="9360" joinstyle="miter" endcap="flat"/>
                              <w10:wrap type="none"/>
                            </v:rect>
                            <v:rect id="shape_0" stroked="t" o:allowincell="f" style="position:absolute;left:-321;top:8641;width:9851;height:225;mso-wrap-style:none;v-text-anchor:middle">
                              <v:imagedata r:id="rId49" o:detectmouseclick="t"/>
                              <v:stroke color="#d99594" weight="9360" joinstyle="miter" endcap="flat"/>
                              <w10:wrap type="none"/>
                            </v:rect>
                            <v:rect id="shape_0" stroked="t" o:allowincell="f" style="position:absolute;left:4447;top:6655;width:2346;height:147;mso-wrap-style:none;v-text-anchor:middle;rotation:90">
                              <v:imagedata r:id="rId50" o:detectmouseclick="t"/>
                              <v:stroke color="#d99594" weight="9360" joinstyle="miter" endcap="flat"/>
                              <w10:wrap type="none"/>
                            </v:rect>
                            <v:rect id="shape_0" stroked="t" o:allowincell="f" style="position:absolute;left:-321;top:972;width:9851;height:225;mso-wrap-style:none;v-text-anchor:middle">
                              <v:imagedata r:id="rId51" o:detectmouseclick="t"/>
                              <v:stroke color="#d99594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4351;top:3172;width:2753;height:3119">
                          <v:shape id="shape_0" stroked="t" o:allowincell="f" style="position:absolute;left:4351;top:3172;width:1;height:311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102;top:3172;width:2;height:311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351;top:6289;width:2751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-162;top:1358;width:9543;height:7085">
                        <v:group id="shape_0" style="position:absolute;left:1091;top:8312;width:852;height:129">
                          <v:shape id="shape_0" stroked="t" o:allowincell="f" style="position:absolute;left:1120;top:8312;width:822;height:2" type="_x0000_t32">
                            <v:stroke color="#333333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91;top:8439;width:823;height:2" type="_x0000_t32">
                            <v:stroke color="#333333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903;top:3778;width:85;height:1294">
                          <v:shape id="shape_0" stroked="t" o:allowincell="f" style="position:absolute;left:4612;top:3197;width:0;height:1250;flip:x;rotation:90" type="_x0000_t32">
                            <v:stroke color="#333333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528;top:3153;width:1;height:1251;flip:x;rotation:90" type="_x0000_t32">
                            <v:stroke color="#333333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524;top:6401;width:852;height:129">
                          <v:shape id="shape_0" stroked="t" o:allowincell="f" style="position:absolute;left:4553;top:6401;width:823;height:1" type="_x0000_t32">
                            <v:stroke color="#333333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524;top:6528;width:823;height:1" type="_x0000_t32">
                            <v:stroke color="#333333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814;top:8314;width:853;height:129">
                          <v:shape id="shape_0" stroked="t" o:allowincell="f" style="position:absolute;left:5843;top:8314;width:823;height:2" type="_x0000_t32">
                            <v:stroke color="#333333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814;top:8441;width:823;height:2" type="_x0000_t32">
                            <v:stroke color="#333333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534;top:7021;width:86;height:1294">
                          <v:shape id="shape_0" stroked="t" o:allowincell="f" style="position:absolute;left:8243;top:6440;width:1;height:1251;flip:x;rotation:90" type="_x0000_t32">
                            <v:stroke color="#333333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159;top:6396;width:1;height:1251;flip:x;rotation:90" type="_x0000_t32">
                            <v:stroke color="#333333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947;top:1359;width:852;height:129">
                          <v:shape id="shape_0" stroked="t" o:allowincell="f" style="position:absolute;left:976;top:1359;width:822;height:2" type="_x0000_t32">
                            <v:stroke color="#333333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47;top:1486;width:823;height:2" type="_x0000_t32">
                            <v:stroke color="#333333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-159;top:1721;width:86;height:1297">
                          <v:shape id="shape_0" stroked="t" o:allowincell="f" style="position:absolute;left:465;top:1097;width:1;height:1249;flip:y;rotation:270" type="_x0000_t32">
                            <v:stroke color="#333333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49;top:1142;width:1;height:1250;flip:y;rotation:270" type="_x0000_t32">
                            <v:stroke color="#333333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841;top:1358;width:852;height:129">
                          <v:shape id="shape_0" stroked="t" o:allowincell="f" style="position:absolute;left:6870;top:1358;width:823;height:2" type="_x0000_t32">
                            <v:stroke color="#333333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41;top:1485;width:822;height:2" type="_x0000_t32">
                            <v:stroke color="#333333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-162;top:6706;width:88;height:856">
                          <v:shape id="shape_0" stroked="t" o:allowincell="f" style="position:absolute;left:249;top:6295;width:2;height:824;flip:y;rotation:270" type="_x0000_t32">
                            <v:stroke color="#333333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35;top:6325;width:1;height:824;flip:y;rotation:270" type="_x0000_t32">
                            <v:stroke color="#333333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9294;top:1490;width:86;height:1294">
                          <v:shape id="shape_0" stroked="t" o:allowincell="f" style="position:absolute;left:9918;top:866;width:1;height:1250;flip:y;rotation:270" type="_x0000_t32">
                            <v:stroke color="#333333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002;top:910;width:1;height:1249;flip:y;rotation:270" type="_x0000_t32">
                            <v:stroke color="#333333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9295;top:6879;width:85;height:1296">
                          <v:shape id="shape_0" stroked="t" o:allowincell="f" style="position:absolute;left:9918;top:6256;width:2;height:1249;flip:y;rotation:270" type="_x0000_t32">
                            <v:stroke color="#333333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003;top:6299;width:1;height:1250;flip:y;rotation:270" type="_x0000_t32">
                            <v:stroke color="#333333" weight="9360" startarrow="block" startarrowwidth="medium" start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396;top:8645;width:551;height:104">
                    <v:shape id="shape_0" stroked="t" o:allowincell="f" style="position:absolute;left:2398;top:8645;width:548;height:1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6;top:8747;width:453;height:1;flip:x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</v:group>
                  <v:group id="shape_0" style="position:absolute;left:6426;top:7910;width:551;height:104">
                    <v:shape id="shape_0" stroked="t" o:allowincell="f" style="position:absolute;left:6428;top:7910;width:549;height:2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6;top:8012;width:453;height:2;flip:x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</v:group>
                  <v:group id="shape_0" style="position:absolute;left:6521;top:8646;width:551;height:104">
                    <v:shape id="shape_0" stroked="t" o:allowincell="f" style="position:absolute;left:6523;top:8646;width:548;height:1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21;top:8748;width:453;height:1;flip:x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</v:group>
                  <v:group id="shape_0" style="position:absolute;left:177;top:5456;width:69;height:836">
                    <v:shape id="shape_0" stroked="t" o:allowincell="f" style="position:absolute;left:660;top:5042;width:1;height:834;flip:x;rotation:90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0;top:5113;width:1;height:688;flip:xy;rotation:90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</v:group>
                  <v:group id="shape_0" style="position:absolute;left:2194;top:7900;width:551;height:104">
                    <v:shape id="shape_0" stroked="t" o:allowincell="f" style="position:absolute;left:2196;top:7900;width:548;height:1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94;top:8002;width:453;height:1;flip:x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</v:group>
                  <v:group id="shape_0" style="position:absolute;left:179;top:2337;width:69;height:835">
                    <v:shape id="shape_0" stroked="t" o:allowincell="f" style="position:absolute;left:663;top:1922;width:0;height:834;flip:x;rotation:90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3;top:1993;width:0;height:688;flip:xy;rotation:90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</v:group>
                  <v:group id="shape_0" style="position:absolute;left:8966;top:3382;width:69;height:836">
                    <v:shape id="shape_0" stroked="t" o:allowincell="f" style="position:absolute;left:9449;top:2968;width:1;height:834;flip:x;rotation:90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10;top:3038;width:1;height:689;flip:xy;rotation:90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</v:group>
                  <v:group id="shape_0" style="position:absolute;left:8935;top:6232;width:68;height:836">
                    <v:shape id="shape_0" stroked="t" o:allowincell="f" style="position:absolute;left:9419;top:5817;width:0;height:834;flip:x;rotation:90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78;top:5889;width:1;height:688;flip:xy;rotation:90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81;top:1767;width:551;height:104">
                    <v:shape id="shape_0" stroked="t" o:allowincell="f" style="position:absolute;left:6883;top:1767;width:548;height:1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81;top:1869;width:453;height:1;flip:x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44;top:1729;width:552;height:104">
                    <v:shape id="shape_0" stroked="t" o:allowincell="f" style="position:absolute;left:1646;top:1729;width:549;height:1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44;top:1831;width:453;height:1;flip:x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43;top:971;width:551;height:104">
                    <v:shape id="shape_0" stroked="t" o:allowincell="f" style="position:absolute;left:1645;top:971;width:548;height:1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43;top:1073;width:453;height:1;flip:x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87;top:969;width:552;height:104">
                    <v:shape id="shape_0" stroked="t" o:allowincell="f" style="position:absolute;left:6889;top:969;width:549;height:2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87;top:1071;width:453;height:2;flip:x" type="_x0000_t32">
                      <v:stroke color="black" weight="9360" dashstyle="dash" endarrow="classic" endarrowwidth="medium" endarrowlength="shor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860</wp:posOffset>
                </wp:positionH>
                <wp:positionV relativeFrom="paragraph">
                  <wp:posOffset>104140</wp:posOffset>
                </wp:positionV>
                <wp:extent cx="3642995" cy="1402080"/>
                <wp:effectExtent l="4445" t="698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1402200"/>
                          <a:chOff x="0" y="0"/>
                          <a:chExt cx="3642840" cy="140220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0800000">
                            <a:off x="2025720" y="1003320"/>
                            <a:ext cx="14479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1" descr=""/>
                          <pic:cNvPicPr/>
                        </pic:nvPicPr>
                        <pic:blipFill>
                          <a:blip r:embed="rId53"/>
                          <a:srcRect l="44864" t="0" r="0" b="0"/>
                          <a:stretch/>
                        </pic:blipFill>
                        <pic:spPr>
                          <a:xfrm>
                            <a:off x="3439800" y="916200"/>
                            <a:ext cx="2030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52840"/>
                            <a:ext cx="1464480" cy="5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4480" cy="54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4480" cy="54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4480" cy="54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Рисунок 1" descr=""/>
                                  <pic:cNvPicPr/>
                                </pic:nvPicPr>
                                <pic:blipFill>
                                  <a:blip r:embed="rId54"/>
                                  <a:srcRect l="0" t="0" r="0" b="18766"/>
                                  <a:stretch/>
                                </pic:blipFill>
                                <pic:spPr>
                                  <a:xfrm rot="10761000">
                                    <a:off x="2880" y="7920"/>
                                    <a:ext cx="1458720" cy="532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1561600">
                                    <a:off x="797760" y="4320"/>
                                    <a:ext cx="66096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bf8f"/>
                                  </a:solidFill>
                                  <a:ln w="9360">
                                    <a:solidFill>
                                      <a:srgbClr val="fabf8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561600">
                                  <a:off x="1080" y="14400"/>
                                  <a:ext cx="52848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bf8f"/>
                                </a:solidFill>
                                <a:ln w="9360">
                                  <a:solidFill>
                                    <a:srgbClr val="fab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282200">
                                <a:off x="1147320" y="92160"/>
                                <a:ext cx="1288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9000" y="123120"/>
                              <a:ext cx="613440" cy="78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8400" y="77760"/>
                                <a:ext cx="5450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507c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0"/>
                                <a:ext cx="567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507c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080"/>
                              <a:ext cx="613440" cy="78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8400" y="77400"/>
                                <a:ext cx="5450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507c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5673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507c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7520" y="0"/>
                            <a:ext cx="839520" cy="1112040"/>
                          </a:xfrm>
                        </wpg:grpSpPr>
                        <wps:wsp>
                          <wps:cNvSpPr/>
                          <wps:spPr>
                            <a:xfrm rot="18232800">
                              <a:off x="-181800" y="454320"/>
                              <a:ext cx="1203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720" y="82440"/>
                              <a:ext cx="547920" cy="9691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55800" y="160920"/>
                                <a:ext cx="492480" cy="8085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507c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60"/>
                                <a:ext cx="514800" cy="840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507c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4.7pt;width:286.85pt;height:103.25pt" coordorigin="1836,294" coordsize="5737,2065">
                <v:shape id="shape_0" ID="Рисунок 1" stroked="f" o:allowincell="f" style="position:absolute;left:5026;top:1744;width:2279;height:301;mso-wrap-style:none;v-text-anchor:middle;rotation:180" type="_x0000_t75">
                  <v:imagedata r:id="rId55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7253;top:1607;width:319;height:45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1836;top:1514;width:2300;height:844">
                  <v:group id="shape_0" style="position:absolute;left:1839;top:1514;width:2298;height:844">
                    <v:group id="shape_0" style="position:absolute;left:1839;top:1514;width:2298;height:844">
                      <v:group id="shape_0" style="position:absolute;left:1839;top:1514;width:2297;height:844">
                        <v:shape id="shape_0" ID="Рисунок 1" stroked="f" o:allowincell="f" style="position:absolute;left:1840;top:1520;width:2296;height:838;mso-wrap-style:none;v-text-anchor:middle;rotation:179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rect id="shape_0" fillcolor="#fabf8f" stroked="t" o:allowincell="f" style="position:absolute;left:3093;top:1513;width:1040;height:189;mso-wrap-style:none;v-text-anchor:middle;rotation:359">
                          <v:fill o:detectmouseclick="t" type="solid" color2="#054070"/>
                          <v:stroke color="#fabf8f" weight="9360" joinstyle="miter" endcap="flat"/>
                          <w10:wrap type="none"/>
                        </v:rect>
                      </v:group>
                      <v:rect id="shape_0" fillcolor="#fabf8f" stroked="t" o:allowincell="f" style="position:absolute;left:1838;top:1529;width:831;height:189;mso-wrap-style:none;v-text-anchor:middle;rotation:359">
                        <v:fill o:detectmouseclick="t" type="solid" color2="#054070"/>
                        <v:stroke color="#fabf8f" weight="9360" joinstyle="miter" endcap="flat"/>
                        <w10:wrap type="none"/>
                      </v:rect>
                    </v:group>
                    <v:rect id="shape_0" fillcolor="gray" stroked="t" o:allowincell="f" style="position:absolute;left:3643;top:1652;width:202;height:336;mso-wrap-style:none;v-text-anchor:middle;rotation:221">
                      <v:fill o:detectmouseclick="t" type="solid" color2="#7f7f7f"/>
                      <v:stroke color="gray" weight="9360" joinstyle="miter" endcap="flat"/>
                      <w10:wrap type="none"/>
                    </v:rect>
                  </v:group>
                  <v:group id="shape_0" style="position:absolute;left:2984;top:1701;width:966;height:123">
                    <v:shape id="shape_0" stroked="t" o:allowincell="f" style="position:absolute;left:3092;top:1823;width:857;height:1" type="_x0000_t32">
                      <v:stroke color="#1507c9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84;top:1701;width:892;height:2;flip:x" type="_x0000_t32">
                      <v:stroke color="#1507c9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36;top:1792;width:967;height:124">
                    <v:shape id="shape_0" stroked="t" o:allowincell="f" style="position:absolute;left:1944;top:1914;width:857;height:2" type="_x0000_t32">
                      <v:stroke color="#1507c9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36;top:1792;width:891;height:1;flip:x" type="_x0000_t32">
                      <v:stroke color="#1507c9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176;top:294;width:1895;height:1526">
                  <v:rect id="shape_0" fillcolor="yellow" stroked="t" o:allowincell="f" style="position:absolute;left:4176;top:879;width:1894;height:319;mso-wrap-style:none;v-text-anchor:middle;rotation:304">
                    <v:fill o:detectmouseclick="t" type="solid" color2="blue"/>
                    <v:stroke color="#ffc000" weight="9360" joinstyle="miter" endcap="flat"/>
                    <w10:wrap type="none"/>
                  </v:rect>
                  <v:group id="shape_0" style="position:absolute;left:4676;top:294;width:864;height:1526">
                    <v:shape id="shape_0" stroked="t" o:allowincell="f" style="position:absolute;left:5121;top:572;width:773;height:1272;flip:x;rotation:301" type="_x0000_t32">
                      <v:stroke color="#1507c9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5;top:323;width:810;height:1321;flip:y;rotation:301" type="_x0000_t32">
                      <v:stroke color="#1507c9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192405</wp:posOffset>
                </wp:positionV>
                <wp:extent cx="537845" cy="127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2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.25pt;margin-top:15.15pt;width:42.3pt;height: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color w:val="FF0000"/>
          <w:sz w:val="28"/>
          <w:szCs w:val="28"/>
          <w:lang w:val="en-US"/>
        </w:rPr>
        <w:t xml:space="preserve">                    </w:t>
      </w:r>
      <w:r>
        <w:rPr/>
        <w:t>Временная пешеходная дорож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51435</wp:posOffset>
                </wp:positionV>
                <wp:extent cx="484505" cy="49530"/>
                <wp:effectExtent l="0" t="37465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49680"/>
                          <a:chOff x="0" y="0"/>
                          <a:chExt cx="484560" cy="49680"/>
                        </a:xfrm>
                      </wpg:grpSpPr>
                      <wps:wsp>
                        <wps:cNvCnPr/>
                        <wps:spPr>
                          <a:xfrm>
                            <a:off x="16560" y="0"/>
                            <a:ext cx="46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8240"/>
                            <a:ext cx="46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4.05pt;width:38.15pt;height:3.9pt" coordorigin="262,81" coordsize="763,78">
                <v:shape id="shape_0" stroked="t" o:allowincell="f" style="position:absolute;left:288;top:81;width:737;height:1" type="_x0000_t32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;top:157;width:737;height:1" type="_x0000_t32">
                  <v:stroke color="#333333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</w:t>
      </w:r>
      <w:r>
        <w:rPr/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</wp:posOffset>
                </wp:positionH>
                <wp:positionV relativeFrom="paragraph">
                  <wp:posOffset>-3810</wp:posOffset>
                </wp:positionV>
                <wp:extent cx="613410" cy="78105"/>
                <wp:effectExtent l="0" t="4191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78120"/>
                          <a:chOff x="0" y="0"/>
                          <a:chExt cx="613440" cy="78120"/>
                        </a:xfrm>
                      </wpg:grpSpPr>
                      <wps:wsp>
                        <wps:cNvCnPr/>
                        <wps:spPr>
                          <a:xfrm>
                            <a:off x="68760" y="77040"/>
                            <a:ext cx="5450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507c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567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507c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-0.3pt;width:48.3pt;height:6.15pt" coordorigin="176,-6" coordsize="966,123">
                <v:shape id="shape_0" stroked="t" o:allowincell="f" style="position:absolute;left:284;top:115;width:857;height:1" type="_x0000_t32">
                  <v:stroke color="#1507c9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;top:-6;width:892;height:2;flip:x" type="_x0000_t32">
                  <v:stroke color="#1507c9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</w:t>
      </w:r>
      <w:r>
        <w:rPr/>
        <w:t>Рекомендуемое направление движения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ано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воспитанников) к ДОУ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территории образовательного учреждения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по профилактике дорожно-транспортного травматизм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 МБДОУ «Детский сад № 7 «Огоне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детей раннего возраста с 1года до 3-х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58"/>
        <w:gridCol w:w="1589"/>
        <w:gridCol w:w="26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по ДОУ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по МБДОУ «Детский сад № 7 «Огонек» «О назначении ответственного сотрудника за работу по предупреждению ДДТ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по МБДОУ «Детский сад № 7 «Огонек» «Профилактика  детского дорожно транспортного травматиз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 МБДОУ «Детский сад № 7 «Огонек» «О предупреждении детского дорожно-транспортного травматизм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 маршрутных листов  движения транспортных средств, въезжающих на территорию детского са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и по мере смены поставщиков продук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хозяйство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стоянного контроля, за транспортными средствами, въезжающими  на территорию ДОУ и их продвижением по  не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хозяйство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стоянного контроля, за организацией прогулки детей (в том числе выход и возвращение с прогулк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 по В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м/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инструктаж для педагогического и обслуживающего персонала ДОУ по вопросам дорожно-транспортного травматизма., ЧС, ПБ, 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 инструктаж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июнь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работы по организации ПДДТТ в ДО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 по ВМР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педагогам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ый час с педагогами «Предупреждение детского дорожно-транспортного травматизм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отчета с информацией о ДТТ в г.Лесн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8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3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для воспитателей «Игра как ведущий метод обучения детей безопасному поведению на дорогах», «Методика подготовки занятий в игровой форм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 по ВМ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для воспитателей «Целевые прогулки, наблюдение за проезжающим транспортом как форма профилактики детского дорожно-транспортного травматизм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 по ВМР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стречу с работниками БДД ОГИБД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с деть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ения на прогулке за движением транспорта, рассматривание продуктовой машины 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ческие беседы с детьми 3-его г.ж. «Осторожно, машина!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густ - сентябр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- сентябрь,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воспитатели групп   1,4, 3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воспитатели групп  3 г.ж. 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ии  занятий по знакомству детей раннего возраста с транспортом «К нам приехала машина», «Кто приехал на машине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ые  занятия с детьми на прогулке из серии «Машина, машина идет гудит би-би-б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овседневной жизни с  деть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дид. игры «Подбери колесо», «Сложи машин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игры с картинками «Разложи машины», «Узнай машину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вижные игры «Поезд», «Воробушки и автомобиль», «В машине, в машине шофер сидит»,  «Самолет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южетно-отобразительные игры «Поездка к бабушк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художественных произведений  на тему «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тивные иг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полнять развивающую среду в группах дидактическими играми, настольно-печатными играми, атрибутами для организации и проведения с.-р. Игр, иллюстративным материалом направленным на изучение и повторение с детьми ПДД</w:t>
            </w:r>
            <w:r>
              <w:rPr>
                <w:color w:val="646464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учебного год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воспитатели групп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4. Мероприятия с родителя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 стенд с  наглядной  агитацией  на для родителей «Внимание – дети! Неделя безопасного движения!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вешена  информация в уголок для роди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хранять жизнь детей – это проявлять здравый смысл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к приобрести привычку к безопасности» (перечень рекомендаци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 по В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и подгрупповые беседы  по теме «Предупреждение детского дорожно-транспортного травматизма в раннем возраста» 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ки «Правила поведения на дорогах для взрослых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 – 10.07.2013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м.зав по ВМР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5. Пропаганда Правил дорожного движения через СМИ, , видеофильмы, участие в творческих конкурсах (рисунки, плакаты, совместные работы детей и родителей, конспекты тематических и методических разработок; по проведению праздников, викторин, досугов, театрализованных представлений ,игр и др.). Оформление методической копилки по организации и проведению месячника «Внимание, дети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646464"/>
        </w:rPr>
        <w:t> </w:t>
      </w:r>
      <w:r>
        <w:rPr>
          <w:b/>
          <w:bCs/>
        </w:rPr>
        <w:t>Организация работы по профилактике детского дорожно-транспортного травматизма</w:t>
      </w:r>
    </w:p>
    <w:p>
      <w:pPr>
        <w:pStyle w:val="Normal"/>
        <w:shd w:fill="FFFFFF" w:val="clear"/>
        <w:rPr/>
      </w:pPr>
      <w:r>
        <w:rPr/>
        <w:t>Жизнь и здоровье человека являются наивысшей ценностью. Государство берёт на себя ответственность за защиту, охрану и обеспечение безопасности жизнедеятельности человека. Одной из составляющих общей безопасности является дорожная безопасность. И именно дорожная безопасность, как показывает статистика, является в настоящее время наиболее проблемной. Особенно тревожно то, что в дорожно-транспортных происшествиях гибнут и получают травмы дети, подчас и дошкольного возраста. И как мы понимаем, в этих случаях (независимо от того, какое решение примут следственные органы) виноваты взрослые.</w:t>
      </w:r>
    </w:p>
    <w:p>
      <w:pPr>
        <w:pStyle w:val="Normal"/>
        <w:shd w:fill="FFFFFF" w:val="clear"/>
        <w:rPr/>
      </w:pPr>
      <w:r>
        <w:rPr/>
        <w:t>Субъектами, осуществляющими деятельность по профилактике детского дорожно-транспортного травматизма, являются: подразделения Госавтоинспекции МВД России, средства массовой информации, общественные объединения, деятельность которых связана с дорожным движением, а также дошкольные и иные образовательные учреждения.</w:t>
      </w:r>
    </w:p>
    <w:p>
      <w:pPr>
        <w:pStyle w:val="Normal"/>
        <w:shd w:fill="FFFFFF" w:val="clear"/>
        <w:rPr/>
      </w:pPr>
      <w:r>
        <w:rPr/>
        <w:t>В воспитательном процессе ДОУ выделена образовательная область "Безопасность",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shd w:fill="FFFFFF" w:val="clear"/>
        <w:rPr/>
      </w:pPr>
      <w:r>
        <w:rPr/>
        <w:t>Для достижения поставленной задачи главная роль отводится педагогам и родителям. От того, насколько сами они будут подготовленными, очень многое зависит. Так, взрослые должны знать:</w:t>
      </w:r>
    </w:p>
    <w:p>
      <w:pPr>
        <w:pStyle w:val="Normal"/>
        <w:shd w:fill="FFFFFF" w:val="clear"/>
        <w:rPr/>
      </w:pPr>
      <w:r>
        <w:rPr/>
        <w:t>-правила дорожного движения, относящиеся к движению пешеходов, велосипедистов, перевозке пассажиров;</w:t>
        <w:br/>
        <w:t>-основные дорожные знаки, касающиеся участников дорожного движения;</w:t>
        <w:br/>
        <w:t>-сигналы светофора, регулировщика;</w:t>
        <w:br/>
        <w:t>-</w:t>
      </w:r>
    </w:p>
    <w:p>
      <w:pPr>
        <w:pStyle w:val="Normal"/>
        <w:shd w:fill="FFFFFF" w:val="clear"/>
        <w:rPr/>
      </w:pPr>
      <w:r>
        <w:rPr/>
        <w:t>Одновременно необходимо знать и возможные формы обучения детей раннего возраста, с учётом их психофизиологических особенностей. Взрослые должны помнить, что обучение правилам дорожного движения должно быть:</w:t>
      </w:r>
    </w:p>
    <w:p>
      <w:pPr>
        <w:pStyle w:val="Normal"/>
        <w:shd w:fill="FFFFFF" w:val="clear"/>
        <w:rPr/>
      </w:pPr>
      <w:r>
        <w:rPr/>
        <w:t>-постоянным (лучше частые короткие занятия с ребёнком, чем продолжительные, но редкие);</w:t>
        <w:br/>
        <w:t>-конкретным (необходимо сосредоточить внимание ребёнка на действиях в условиях реального движения);</w:t>
        <w:br/>
        <w:t>-направленным на привитие безопасных способов поведения на дороге, а не только запоминанию правил дорожного движения;</w:t>
        <w:br/>
        <w:t>-применимым к ближайшему окружению.</w:t>
      </w:r>
    </w:p>
    <w:p>
      <w:pPr>
        <w:pStyle w:val="Normal"/>
        <w:shd w:fill="FFFFFF" w:val="clear"/>
        <w:rPr/>
      </w:pPr>
      <w:r>
        <w:rPr/>
        <w:t>В детском саду педагоги прилагают много усилий для того, чтобы помочь ребёнку овладеть правилами дорожного движения, подготовить его к школьному периоду жизни, а именно: самостоятельно пользоваться правилами безопасного передвижения, начиная с территории своего микрорайона.</w:t>
      </w:r>
    </w:p>
    <w:p>
      <w:pPr>
        <w:pStyle w:val="Normal"/>
        <w:shd w:fill="FFFFFF" w:val="clear"/>
        <w:rPr/>
      </w:pPr>
      <w:r>
        <w:rPr/>
        <w:t>Одним из самых надёжных способов формирования у дошкольника безопасного поведения на дорогах является наблюдение дорожных ситуаций на целевых прогулках через наблюдение, то есть получение доступной объективной информации от взрослого (как педагога, так и родителей).</w:t>
      </w:r>
    </w:p>
    <w:p>
      <w:pPr>
        <w:pStyle w:val="Normal"/>
        <w:shd w:fill="FFFFFF" w:val="clear"/>
        <w:rPr/>
      </w:pPr>
      <w:r>
        <w:rPr/>
        <w:t>Педагогические наблюдения показывают, что на первое место воспитатели, как правило, ставят чтение детям художественной литературы.</w:t>
      </w:r>
    </w:p>
    <w:p>
      <w:pPr>
        <w:pStyle w:val="Normal"/>
        <w:shd w:fill="FFFFFF" w:val="clear"/>
        <w:rPr/>
      </w:pPr>
      <w:r>
        <w:rPr/>
        <w:t>Кроме этого, широко используется:</w:t>
      </w:r>
    </w:p>
    <w:p>
      <w:pPr>
        <w:pStyle w:val="Normal"/>
        <w:shd w:fill="FFFFFF" w:val="clear"/>
        <w:rPr/>
      </w:pPr>
      <w:r>
        <w:rPr/>
        <w:t xml:space="preserve">-рассматривание иллюстраций,картин; </w:t>
        <w:br/>
        <w:t>-обучающие и развивающие игры;</w:t>
        <w:br/>
        <w:t>-изготовление с детьми атрибутов и игрушек для занятий по теме дорожной безопасности;</w:t>
        <w:br/>
        <w:t>-художественно-творческая деятельность детей и др.</w:t>
      </w:r>
    </w:p>
    <w:p>
      <w:pPr>
        <w:pStyle w:val="Normal"/>
        <w:shd w:fill="FFFFFF" w:val="clear"/>
        <w:rPr/>
      </w:pPr>
      <w:r>
        <w:rPr/>
        <w:t>В ДОУ в целях пропаганды безопасности дорожного движения и профилактики детского дорожно-транспортного травматизма оформлены информационные "Уголки безопасности". Материалы, представленные на стендах, включают в себя следующее содержание:</w:t>
      </w:r>
    </w:p>
    <w:p>
      <w:pPr>
        <w:pStyle w:val="Normal"/>
        <w:shd w:fill="FFFFFF" w:val="clear"/>
        <w:rPr/>
      </w:pPr>
      <w:r>
        <w:rPr/>
        <w:t>1.Выписка из приказа заведующего ДОУ о назначении лица, ответственного за работу по профилактике детского дорожно-транспортного травматизма.</w:t>
        <w:br/>
        <w:t>2.План работы ДОУ по профилактике детского дорожно-транспортного травматизма.</w:t>
        <w:br/>
        <w:t>3.Информация для детей и родителей обучающего характера по ПДД, периодически сменяемая, с тематической направленностью.</w:t>
        <w:br/>
        <w:t>4.Информация для родителей методического характера.</w:t>
      </w:r>
    </w:p>
    <w:p>
      <w:pPr>
        <w:pStyle w:val="Normal"/>
        <w:shd w:fill="FFFFFF" w:val="clear"/>
        <w:rPr/>
      </w:pPr>
      <w:r>
        <w:rPr/>
        <w:t>Никакое обучение не будет эффективным, если самые близкие люди не соблюдают правила дорожного движения. Для детей родители являются образцом поведения на улице, дорогах, в транспорте. Только в сотрудничестве детского сада и семьи можно выработать у детей необходимые навыки культуры поведения на дорогах. С этой целью используются:</w:t>
      </w:r>
    </w:p>
    <w:p>
      <w:pPr>
        <w:pStyle w:val="Normal"/>
        <w:shd w:fill="FFFFFF" w:val="clear"/>
        <w:rPr/>
      </w:pPr>
      <w:r>
        <w:rPr/>
        <w:t>-наглядная информация на стендах для родителей, в папках-передвижках;</w:t>
        <w:br/>
        <w:t>-родительские собрания, беседы с участием педагогов;</w:t>
        <w:br/>
        <w:t>-семинары-практикумы, на которых родителей знакомят с объёмом предлагаемых для детей знаний и умений (правила дорожного движения, сигналы светофора; пешеходный переход, обязанности пешеходов);</w:t>
        <w:br/>
        <w:t>-открытые дни для родителей с просмотром занятий по дорожной грамоте;</w:t>
        <w:br/>
        <w:t>-совместные праздники и развлечения.</w:t>
      </w:r>
    </w:p>
    <w:p>
      <w:pPr>
        <w:pStyle w:val="Normal"/>
        <w:shd w:fill="FFFFFF" w:val="clear"/>
        <w:rPr/>
      </w:pPr>
      <w:r>
        <w:rPr/>
        <w:t>Таким образом, в ходе целенаправленной и систематической работы взрослых у малышей сформируются представления о безопасном поведении при переходе дороги и регулярная забота о своей безопасност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новные направ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филактической работы по детскому дорожно - транспортному травматизм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shd w:fill="FFFFFF" w:val="clear"/>
        <w:rPr/>
      </w:pPr>
      <w:r>
        <w:rPr/>
        <w:t>1.Сохранение жизни и здоровья детей.</w:t>
        <w:br/>
        <w:t>2. Создание необходимых условий для обеспечения непрерывного воспитательного процесса в области безопасности дорожного движения.</w:t>
        <w:br/>
        <w:t>3. Создание у детей стереотипов безопасного поведения на улице.</w:t>
        <w:br/>
        <w:t>4. Обучение основам транспортной культуры.</w:t>
        <w:br/>
        <w:t>5. Привлечение внимания общественности к проблеме безопасности на   дорог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жидаемый результат</w:t>
      </w:r>
    </w:p>
    <w:p>
      <w:pPr>
        <w:pStyle w:val="Normal"/>
        <w:shd w:fill="FFFFFF" w:val="clear"/>
        <w:rPr/>
      </w:pPr>
      <w:r>
        <w:rPr/>
        <w:t>- Совершенствование профилактической работы по ПДД в детском саду;</w:t>
        <w:br/>
        <w:t>- формирование навыков правильного поведения детей;</w:t>
        <w:br/>
        <w:t>- предотвращение детского дорожно-транспортного травматизм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правление деятельности</w:t>
      </w:r>
    </w:p>
    <w:p>
      <w:pPr>
        <w:pStyle w:val="Normal"/>
        <w:shd w:fill="FFFFFF" w:val="clear"/>
        <w:rPr/>
      </w:pPr>
      <w:r>
        <w:rPr/>
        <w:t>- познавательные игры;</w:t>
        <w:br/>
        <w:t>- конкурсы рисунков, плакатов, стихотворений;</w:t>
        <w:br/>
        <w:t>- создание развивающей среды в группах по ПДД;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рганизационная работа</w:t>
      </w:r>
    </w:p>
    <w:p>
      <w:pPr>
        <w:pStyle w:val="Normal"/>
        <w:shd w:fill="FFFFFF" w:val="clear"/>
        <w:rPr/>
      </w:pPr>
      <w:r>
        <w:rPr/>
        <w:t>- обновление уголков  безопасности;</w:t>
        <w:br/>
        <w:t>- организация проведения игровых и обучающих мероприятий  с детьми по ПДД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структивно- методическая работа</w:t>
      </w:r>
    </w:p>
    <w:p>
      <w:pPr>
        <w:pStyle w:val="Normal"/>
        <w:shd w:fill="FFFFFF" w:val="clear"/>
        <w:rPr/>
      </w:pPr>
      <w:r>
        <w:rPr/>
        <w:t>- Проведение совещаний для педагогов, родителей по ПДД;</w:t>
      </w:r>
    </w:p>
    <w:p>
      <w:pPr>
        <w:pStyle w:val="Normal"/>
        <w:shd w:fill="FFFFFF" w:val="clear"/>
        <w:rPr/>
      </w:pPr>
      <w:r>
        <w:rPr/>
        <w:t>- разработка методических рекомендаций;</w:t>
      </w:r>
    </w:p>
    <w:p>
      <w:pPr>
        <w:pStyle w:val="Normal"/>
        <w:shd w:fill="FFFFFF" w:val="clear"/>
        <w:rPr/>
      </w:pPr>
      <w:r>
        <w:rPr/>
        <w:t>- распространение информационных листков, бюллетеней;</w:t>
      </w:r>
    </w:p>
    <w:p>
      <w:pPr>
        <w:pStyle w:val="Normal"/>
        <w:shd w:fill="FFFFFF" w:val="clear"/>
        <w:rPr/>
      </w:pPr>
      <w:r>
        <w:rPr/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онсультация для родителей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color w:val="000000"/>
          <w:u w:val="single"/>
        </w:rPr>
        <w:t>Причины детского дорожно-транспортного травматизма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Неумение наблюдать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Невнимательность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Недостаточный надзор взрослых за поведением детей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color w:val="000000"/>
          <w:u w:val="single"/>
        </w:rPr>
        <w:t>Рекомендации по обучению детей ПДД.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При выходе из дома.</w:t>
      </w:r>
    </w:p>
    <w:p>
      <w:pPr>
        <w:pStyle w:val="Style18"/>
        <w:spacing w:before="0" w:after="0"/>
        <w:ind w:firstLine="720"/>
        <w:rPr/>
      </w:pPr>
      <w:r>
        <w:rPr>
          <w:color w:val="000000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Style18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При движении по тротуару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идерживайтесь правой стороны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зрослый должен находиться со стороны проезжей части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Не приучайте детей выходить на проезжую часть, коляски и санки везите только по тротуару. </w:t>
      </w:r>
    </w:p>
    <w:p>
      <w:pPr>
        <w:pStyle w:val="Style18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Готовясь перейти дорогу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становитесь, осмотрите проезжую часть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вивайте у ребенка наблюдательность за дорогой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чите ребенка всматриваться вдаль, различать приближающиеся машины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е стойте с ребенком на краю тротуара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Style18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При переходе проезжей части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ереходите дорогу только по пешеходному переходу или на перекрестке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Идите только на зеленый сигнал светофора, даже если нет машин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ыходя на проезжую часть, прекращайте разговоры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спешите, не бегите, переходите дорогу размеренно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Не переходите улицу под углом, объясните ребенку, что так хуже видно дорогу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Style18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При посадке и высадке из транспорта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одходите для посадки к двери только после полной остановки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Не садитесь в транспорт в последний момент (может прищемить дверями)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Style18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При ожидании транспорта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тойте только на посадочных площадках, на тротуаре или обочине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color w:val="000000"/>
          <w:u w:val="single"/>
        </w:rPr>
        <w:t>Рекомендации по формированию навыков поведения на улица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вык переключения на улицу: подходя к дороге, остановитесь, осмотрите улицу в обоих направлениях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Style18"/>
        <w:spacing w:before="0" w:after="0"/>
        <w:ind w:firstLine="720"/>
        <w:rPr>
          <w:color w:val="000000"/>
        </w:rPr>
      </w:pPr>
      <w:r>
        <w:rPr>
          <w:rStyle w:val="StrongEmphasis"/>
          <w:color w:val="000000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 спешите, переходите дорогу размеренным шагом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ходя на проезжую часть дороги, прекратите разговаривать - ребё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е переходите дорогу на красный или жёлтый сигнал светофор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rPr/>
      </w:pPr>
      <w:r>
        <w:rPr>
          <w:color w:val="000000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</w:t>
      </w:r>
    </w:p>
    <w:p>
      <w:pPr>
        <w:pStyle w:val="Normal"/>
        <w:rPr/>
      </w:pPr>
      <w:r>
        <w:rPr>
          <w:color w:val="000000"/>
        </w:rPr>
        <w:t>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 xml:space="preserve">ИНСТРУКЦИЯ ДЛЯ ВОСПИТАТЕЛЕЙ ПО ПРЕДУПРЕЖДЕНИЮ ДЕТСКОГО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ДОРОЖНО - ТРАНСПОРТНОГО ТРАВМАТИЗМА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Правила, изложенные в данной инструкции, предлагаются к обязательному исполнению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• </w:t>
      </w:r>
      <w:r>
        <w:rPr>
          <w:color w:val="000000"/>
        </w:rPr>
        <w:t>Отправляясь на экскурсию или на прогулку по улицам города, воспитатель обязан точно знать число детей, которых он берет с собой (обязательно сделать пометку в журнале экскурсий). Оставшиеся по каким - либо причинам дети в детском саду, по указанию заведующей находятся под присмотром определенного сотрудника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• </w:t>
      </w:r>
      <w:r>
        <w:rPr>
          <w:color w:val="000000"/>
        </w:rPr>
        <w:t>Группы детей разрешается водить только по тротуару (а не по дороге вдоль тротуара). Нужно следить, чтобы дети шли строго по двое, взявшись за руки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• </w:t>
      </w:r>
      <w:r>
        <w:rPr>
          <w:color w:val="000000"/>
        </w:rPr>
        <w:t>Дети очень любознательны, в пути они могут увлечься чем - нибудь, отстать или уклониться в сторону. Поэтому группу детей всегда должны сопровождать двое взрослых: один идет впереди, другой - сзади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• </w:t>
      </w:r>
      <w:r>
        <w:rPr>
          <w:color w:val="000000"/>
        </w:rPr>
        <w:t>Переходить через улицу надо на перекрестках или в местах, где имеются знаки перехода, по пешеходным дорожкам и при зеленом сигнале светофора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• </w:t>
      </w:r>
      <w:r>
        <w:rPr>
          <w:color w:val="000000"/>
        </w:rPr>
        <w:t>Переходить через улицу надо не спеша, спокойным ровным шагом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• </w:t>
      </w:r>
      <w:r>
        <w:rPr>
          <w:color w:val="000000"/>
        </w:rPr>
        <w:t>Переходить через улицу надо напрямик (а не наискось), потому что это ближайший путь на противоположную сторону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• </w:t>
      </w:r>
      <w:r>
        <w:rPr>
          <w:color w:val="000000"/>
        </w:rPr>
        <w:t>При переходе улицы на перекрестке надо обращать внимание не только на зеленый сигнал светофора, но и на приближающийся транспорт. Прежде чем сойти с тротуара необходимо пропустить машины 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• </w:t>
      </w:r>
      <w:r>
        <w:rPr>
          <w:color w:val="000000"/>
        </w:rPr>
        <w:t>В тех местах, где нет тротуара, надо ходить по левой стороне, навстречу транспорту, и при его приближении уступать ему место, отходя к краю дороги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• </w:t>
      </w:r>
      <w:r>
        <w:rPr>
          <w:color w:val="000000"/>
        </w:rPr>
        <w:t>Воспитателям нужно брать с собой красный флажок, и в случае, когда дети не успели перейти улицу, поднятием вверх флажка дать сигнал водителю остановиться и пропустить остальных детей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• </w:t>
      </w:r>
      <w:r>
        <w:rPr>
          <w:color w:val="000000"/>
        </w:rPr>
        <w:t>Большое значение имеет обучение детей правилам уличного движения. Это следует делать систематически и настойчиво, сообразуясь с особенностями детского возраста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• </w:t>
      </w:r>
      <w:r>
        <w:rPr>
          <w:color w:val="000000"/>
        </w:rPr>
        <w:t>Каждый воспитатель должен хорошо знать правила дорожного движения, чтобы со знанием преподать их дет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Рекомендации родителям младших дошкольников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аш ребенок должен играть только во дворе под вашим наблюдением и знать: на дорогу выходить нельзя!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Не запугивайте ребенка, а наблюдайте вместе с ним и, используя ситуации на дороге, улице, во дворе, объясняйте, что происходит с транспортом, пешеходами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Развивайте у ребенка зрительную память, внимание. Для этого создавайте игровые ситуации дома. Закрепляйте в рисунках впечатления от увиденного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В этом возрасте ваш малыш должен знать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на дорогу выходить нельзя;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дорогу переходить можно только со взрослым, держась за руку. Вырываться нельзя;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ереходить дорогу надо по переходу спокойным шагом;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ешеходы – люди, которые идут по улице;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когда мы едем в автобусе, троллейбусе, трамвае, нас называют пассажи</w:t>
        <w:softHyphen/>
        <w:t>рами;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машины бывают разные – это транспорт. Машинами управляют шоферы водители). Для машин (транспорта) предназначено шоссе (дорога, мостовая);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когда мы едем в транспорте, нельзя высовываться из окна, надо держаться за руку мамы, папы, поручень;</w:t>
      </w:r>
    </w:p>
    <w:p>
      <w:pPr>
        <w:pStyle w:val="Normal"/>
        <w:numPr>
          <w:ilvl w:val="0"/>
          <w:numId w:val="5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чтобы был порядок на дороге, чтобы не было аварий, чтобы пешеход не попал под машину, надо подчиняться сигналу светофора: </w:t>
      </w:r>
      <w:r>
        <w:rPr>
          <w:i/>
          <w:iCs/>
          <w:color w:val="000000"/>
        </w:rPr>
        <w:t>Красный свет – движенья нет. А зеленый говорит: “Проходите, путь открыт!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9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5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2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2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2:00Z</dcterms:created>
  <dc:creator>___</dc:creator>
  <dc:description/>
  <dc:language>en-US</dc:language>
  <cp:lastModifiedBy>SMOSHA</cp:lastModifiedBy>
  <cp:lastPrinted>2013-07-26T16:03:00Z</cp:lastPrinted>
  <dcterms:modified xsi:type="dcterms:W3CDTF">2015-08-11T06:52:00Z</dcterms:modified>
  <cp:revision>2</cp:revision>
  <dc:subject/>
  <dc:title>Предложения и замечания к</dc:title>
</cp:coreProperties>
</file>