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Заведующий МБДОУ «Детский сад № 7 «Огонёк»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 М.Ю. Смирнова  «11» января 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а дорожно-транспортного травматиз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МБДОУ «Детский сад № 7 «Огонек» (для детей раннего возраста с 1года до 3-х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67"/>
        <w:gridCol w:w="1654"/>
        <w:gridCol w:w="1890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 по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каз по МБДОУ «Детский сад № 7 «Огонек» «Профилактика  детского дорожно транспортного травматизма»</w:t>
            </w:r>
          </w:p>
          <w:p>
            <w:pPr>
              <w:pStyle w:val="Normal"/>
              <w:rPr/>
            </w:pPr>
            <w:r>
              <w:rPr/>
              <w:t>- Приказ по МБДОУ «Детский сад № 7 «Огонек» «О предупреждении детского дорожно-транспортного травматизм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1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– Смирн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  маршрутных листов  движения транспортных средств, въезжающих на территорию детского сад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и по мере смены поставщиков проду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хоз – Плевако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, за транспортными средствами, въезжающими  на территорию ДОУ и их продвижением по  не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– Плевако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оянного контроля, за организацией прогулки детей (в том числе выход и возвращение с прогулк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 по ВМР </w:t>
            </w:r>
          </w:p>
          <w:p>
            <w:pPr>
              <w:pStyle w:val="Normal"/>
              <w:rPr/>
            </w:pPr>
            <w:r>
              <w:rPr/>
              <w:t>.м/с – Вершинина М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инструктаж для педагогического и обслуживающего персонала ДОУ по вопросам дорожно-транспортного травматизма., ЧС, ПБ, ОТ</w:t>
            </w:r>
          </w:p>
          <w:p>
            <w:pPr>
              <w:pStyle w:val="Normal"/>
              <w:rPr/>
            </w:pPr>
            <w:r>
              <w:rPr/>
              <w:t>Внеплановый инструктаж для педагогического и обслуживающего персонала ДОУ по вопросам дорожно-транспортного травматизма., ЧС, ПБ, О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нструктажей </w:t>
            </w:r>
          </w:p>
          <w:p>
            <w:pPr>
              <w:pStyle w:val="Normal"/>
              <w:rPr/>
            </w:pPr>
            <w:r>
              <w:rPr/>
              <w:t>январь2016, июнь 2016,</w:t>
            </w:r>
          </w:p>
          <w:p>
            <w:pPr>
              <w:pStyle w:val="Normal"/>
              <w:rPr/>
            </w:pPr>
            <w:r>
              <w:rPr/>
              <w:t>август к началу уч.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– Смирнова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с педаг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с педагогами «Предупреждение детского дорожно-транспортного травматизма» </w:t>
            </w:r>
          </w:p>
          <w:p>
            <w:pPr>
              <w:pStyle w:val="Normal"/>
              <w:rPr/>
            </w:pPr>
            <w:r>
              <w:rPr/>
              <w:t>Заслушивание отчета с информацией о ДТТ в г.Лесн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г.</w:t>
            </w:r>
          </w:p>
          <w:p>
            <w:pPr>
              <w:pStyle w:val="Normal"/>
              <w:rPr/>
            </w:pPr>
            <w:r>
              <w:rPr/>
              <w:t>27.05.2015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– Смирнова М.Ю.</w:t>
            </w:r>
          </w:p>
          <w:p>
            <w:pPr>
              <w:pStyle w:val="Normal"/>
              <w:rPr/>
            </w:pPr>
            <w:r>
              <w:rPr/>
              <w:t>Инспектор ГБДД Жужгова И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 на прогулке за движением транспорта, рассматривание продуктовой машины , </w:t>
            </w:r>
          </w:p>
          <w:p>
            <w:pPr>
              <w:pStyle w:val="Normal"/>
              <w:rPr/>
            </w:pPr>
            <w:r>
              <w:rPr/>
              <w:t>профилактические беседы с детьми 3-его г.ж. «Осторожно, машина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, 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воспитатели групп   1,4, 3,5</w:t>
            </w:r>
          </w:p>
          <w:p>
            <w:pPr>
              <w:pStyle w:val="Normal"/>
              <w:rPr/>
            </w:pPr>
            <w:r>
              <w:rPr/>
              <w:t>Ответственные воспитатели групп  3 г.ж. 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и  занятий по знакомству детей раннего возраста с транспортом «К нам приехала машина», «Кто приехал на машине», </w:t>
            </w:r>
          </w:p>
          <w:p>
            <w:pPr>
              <w:pStyle w:val="Normal"/>
              <w:rPr/>
            </w:pPr>
            <w:r>
              <w:rPr/>
              <w:t>Игровые  занятия с детьми на прогулке из серии «Машина, машина идет гудит би-би-б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воспитател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овседневной жизни с  детьми:</w:t>
            </w:r>
          </w:p>
          <w:p>
            <w:pPr>
              <w:pStyle w:val="Normal"/>
              <w:rPr/>
            </w:pPr>
            <w:r>
              <w:rPr/>
              <w:t>-  дид. игры «Подбери колесо», «Сложи машину»</w:t>
            </w:r>
          </w:p>
          <w:p>
            <w:pPr>
              <w:pStyle w:val="Normal"/>
              <w:rPr/>
            </w:pPr>
            <w:r>
              <w:rPr/>
              <w:t xml:space="preserve">- игры с картинками «Разложи машины», «Узнай машину» </w:t>
            </w:r>
          </w:p>
          <w:p>
            <w:pPr>
              <w:pStyle w:val="Normal"/>
              <w:rPr/>
            </w:pPr>
            <w:r>
              <w:rPr/>
              <w:t>- подвижные игры «Поезд», «Воробушки и автомобиль», «В машине, в машине шофер сидит»,  «Самолет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южетно-отобразительные игры «Поездка к бабушке», </w:t>
            </w:r>
          </w:p>
          <w:p>
            <w:pPr>
              <w:pStyle w:val="Normal"/>
              <w:rPr/>
            </w:pPr>
            <w:r>
              <w:rPr/>
              <w:t>- чтение художественных произведений  на тему «Транспор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воспитател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роприятия с родителя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Работа с родителями по разъяснению Правил дорожного движения, проведение разных форм: собрания, конференции, совместные игровые программы, выставки-конкурсы творческих работ (рисунки, подел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 профилактика ДТТ (со схемами маршрутов и обратной почтой)</w:t>
            </w:r>
          </w:p>
          <w:p>
            <w:pPr>
              <w:pStyle w:val="Normal"/>
              <w:rPr/>
            </w:pPr>
            <w:r>
              <w:rPr/>
              <w:t>- наглядной  агитацией  на для родителей «Внимание – дети! Неделя безопасного движения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2016</w:t>
            </w:r>
          </w:p>
          <w:p>
            <w:pPr>
              <w:pStyle w:val="Normal"/>
              <w:rPr/>
            </w:pPr>
            <w:r>
              <w:rPr/>
              <w:t>Август,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– Смирнова М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шена  информация в уголок для родителей </w:t>
            </w:r>
          </w:p>
          <w:p>
            <w:pPr>
              <w:pStyle w:val="Normal"/>
              <w:rPr/>
            </w:pPr>
            <w:r>
              <w:rPr/>
              <w:t>«Охранять жизнь детей – это проявлять здравый смысл!»</w:t>
            </w:r>
          </w:p>
          <w:p>
            <w:pPr>
              <w:pStyle w:val="Normal"/>
              <w:rPr/>
            </w:pPr>
            <w:r>
              <w:rPr/>
              <w:t>«Как приобрести привычку к безопасности» (перечень рекоменда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16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 по ВМР 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подгрупповые беседы  по теме «Предупреждение детского дорожно-транспортного травматизма в раннем возраста» , Памятки «Правила поведения на дорогах для взрослых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6г</w:t>
            </w:r>
          </w:p>
          <w:p>
            <w:pPr>
              <w:pStyle w:val="Normal"/>
              <w:rPr/>
            </w:pPr>
            <w:r>
              <w:rPr/>
              <w:t>сентябрь, 2016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– Смирнова М.Ю.</w:t>
            </w:r>
          </w:p>
          <w:p>
            <w:pPr>
              <w:pStyle w:val="Normal"/>
              <w:rPr/>
            </w:pPr>
            <w:r>
              <w:rPr/>
              <w:t xml:space="preserve">Зам.зав по ВМ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акция «Мой ребенок – знает зебру!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Светлячо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Зам.зав по В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велопробе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Елистратова О.А., профо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паганда Правил дорожного движения через СМИ,  видеофильмы, участие в творческих конкурсах (рисунки, плакаты, совместные работы детей и родителей, конспекты тематических и методических разработок; по проведению праздников, викторин, досугов, театрализованных представлений ,игр и др.). Оформление методической копилки по организации и проведению месячника «Внимание, дети!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Акции: «Внимание дети!!!» совместная акция с ГБДД август – декабрь - январь 2016г ; сентябрь 2016г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04:00Z</dcterms:created>
  <dc:creator>Чубыкина</dc:creator>
  <dc:description/>
  <dc:language>en-US</dc:language>
  <cp:lastModifiedBy>Администратор</cp:lastModifiedBy>
  <cp:lastPrinted>2014-09-26T10:12:00Z</cp:lastPrinted>
  <dcterms:modified xsi:type="dcterms:W3CDTF">2016-02-11T02:04:00Z</dcterms:modified>
  <cp:revision>2</cp:revision>
  <dc:subject/>
  <dc:title>План мероприятий по предупреждению детского дорожно-транспортного травматизма</dc:title>
</cp:coreProperties>
</file>