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03 ОД                                                                                                                     от 11.01.2016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</w:t>
      </w:r>
      <w:r>
        <w:rPr>
          <w:b/>
        </w:rPr>
        <w:t>предупреждении детского дорожно-транспортного травматизма</w:t>
      </w:r>
    </w:p>
    <w:p>
      <w:pPr>
        <w:pStyle w:val="Normal"/>
        <w:rPr/>
      </w:pPr>
      <w:r>
        <w:rPr/>
        <w:t>В целях обеспечения безопасности детей, в соответствии с поступившими письмами и рекомендациями, а  так же, с учетом обстановки, сложившейся в г. Лесной и в целом по  Свердловской области  (письмо  «О состоянии детского дорожно-транспортного травматизма на территории Свердловской обл.»),  в целях реализации Федеральной государственной целевой программы «Повышение безопасности дорожного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планировать мероприятия, направленные на активизацию работы по профилактике детского дорожно-транспортного травматизма, восстановление навыков безопасного поведения в чрезвычайных ситуациях и при угрозе террористического акта, обеспечение комплексной безопасности жизне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3969"/>
        <w:rPr/>
      </w:pPr>
      <w:r>
        <w:rPr>
          <w:color w:val="000000"/>
        </w:rPr>
        <w:t>Срок: 11.01.2015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Утвердить план мероприятий по профилактике дорожно-транспортного травматизма по МБДОУ «Детский сад № 7 «Огонёк»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3969"/>
        <w:rPr/>
      </w:pPr>
      <w:r>
        <w:rPr>
          <w:color w:val="000000"/>
        </w:rPr>
        <w:t>Срок: 11.01.2016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ровести инструктажи, разъяснительную работу  среди персонала ОУ о действиях при срабатывании локальной системы оповещения (ЛСО), обеспечение комплексной безопасности и профилактике дорожно-транспортного травматизма, инструктаж по охране жизни и здоровья детей, Д-1.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Срок: 11.01.2016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овести профилактические мероприятия по профилактике ДТТ в период с 01.02.2016  по 29.02.2016 г. с приглашением инспектора ДПС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 xml:space="preserve">Срок: с 01.02.2016  по 29.02.2016 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бновить стенды наглядной агитации по правилам дорожного движения, по обеспечению комплексной безопасности. Организовать изготовление и распространение печатной продукции (памяток, схем…) по профилактике дорожного движения.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Срок: 15.02.2016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овести профилактические беседы с детьми:  «Как вести себя на дороге», «Безопасность дома: «можно» и «нельзя»!», наблюдения за транспортом, занятия с детьми раннего возраста, родительские собрания для родителей.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9"/>
        <w:rPr>
          <w:color w:val="000000"/>
        </w:rPr>
      </w:pPr>
      <w:r>
        <w:rPr>
          <w:color w:val="000000"/>
        </w:rPr>
        <w:t>Срок: до 29.02.2016</w:t>
      </w:r>
    </w:p>
    <w:p>
      <w:pPr>
        <w:pStyle w:val="Normal"/>
        <w:rPr/>
      </w:pPr>
      <w:r>
        <w:rPr>
          <w:color w:val="000000"/>
        </w:rPr>
        <w:t>7. Провести обследование территории прилегающей к МДОУ с целью выявления участков возможного передвижения постороннего транспорта.</w:t>
      </w:r>
      <w:r>
        <w:rPr/>
        <w:t xml:space="preserve"> Утвердить маршрутный лист движения транспортных средств, въезжающих на территорию детского сада. Обобщить график завоза продуктов и материалов в ДОУ (недельный и часовой)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Ответственные: завхоз Плевако А.В. Смирнова М.Ю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Срок: до 30.01.2016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/>
        <w:t>Назначить ответственных:</w:t>
      </w:r>
    </w:p>
    <w:p>
      <w:pPr>
        <w:pStyle w:val="Normal"/>
        <w:shd w:fill="FFFFFF" w:val="clear"/>
        <w:autoSpaceDE w:val="false"/>
        <w:rPr/>
      </w:pPr>
      <w:r>
        <w:rPr/>
        <w:t xml:space="preserve">-  за встречу и сопровождение автотранспорта по территории ДОУ – заведующего хозяйством Плевако Алену Валерьевну, </w:t>
      </w:r>
    </w:p>
    <w:p>
      <w:pPr>
        <w:pStyle w:val="Normal"/>
        <w:shd w:fill="FFFFFF" w:val="clear"/>
        <w:autoSpaceDE w:val="false"/>
        <w:rPr/>
      </w:pPr>
      <w:r>
        <w:rPr/>
        <w:t>- за организацию работы по безопасности дорожного движения – заведующего Смирнову Марину Юрьевну</w:t>
      </w:r>
    </w:p>
    <w:p>
      <w:pPr>
        <w:pStyle w:val="Normal"/>
        <w:shd w:fill="FFFFFF" w:val="clear"/>
        <w:autoSpaceDE w:val="false"/>
        <w:rPr/>
      </w:pPr>
      <w:r>
        <w:rPr/>
        <w:t>9. Осуществлять постоянный контроль за транспортными средствами, въезжающими на территорию ДОУ, выходом детей на прогулку</w:t>
      </w:r>
    </w:p>
    <w:p>
      <w:pPr>
        <w:pStyle w:val="Normal"/>
        <w:shd w:fill="FFFFFF" w:val="clear"/>
        <w:autoSpaceDE w:val="false"/>
        <w:ind w:firstLine="2160"/>
        <w:rPr/>
      </w:pPr>
      <w:r>
        <w:rPr>
          <w:color w:val="000000"/>
        </w:rPr>
        <w:t>Ответственные: зав.хо. Плевако, завм.зав.по ВМР Гришина Е.В</w:t>
      </w:r>
    </w:p>
    <w:p>
      <w:pPr>
        <w:pStyle w:val="Normal"/>
        <w:shd w:fill="FFFFFF" w:val="clear"/>
        <w:autoSpaceDE w:val="false"/>
        <w:ind w:firstLine="2127"/>
        <w:rPr>
          <w:color w:val="000000"/>
        </w:rPr>
      </w:pPr>
      <w:r>
        <w:rPr>
          <w:color w:val="000000"/>
        </w:rPr>
        <w:t>Срок:  постоянно.</w:t>
      </w:r>
    </w:p>
    <w:p>
      <w:pPr>
        <w:pStyle w:val="Normal"/>
        <w:shd w:fill="FFFFFF" w:val="clear"/>
        <w:autoSpaceDE w:val="false"/>
        <w:rPr/>
      </w:pPr>
      <w:r>
        <w:rPr/>
        <w:t>4. Оформить фото выставки, выставки детских рисунков совместно с родителями, мини газет и т.д. о безопасности дорожного движения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знакомлены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.07.2013г. № 57 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</w:t>
      </w:r>
      <w:r>
        <w:rPr>
          <w:b/>
        </w:rPr>
        <w:t>предупреждении детского дорожно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обеспечения безопасности детей, в соответствии с поступившими письмами и рекомендациями:</w:t>
      </w:r>
    </w:p>
    <w:p>
      <w:pPr>
        <w:pStyle w:val="Normal"/>
        <w:rPr/>
      </w:pPr>
      <w:r>
        <w:rPr/>
        <w:t>- Межведомственным планом проведения областного профилактического мероприятия «Внимание – дети!» (письмо МКУ «Управление образования»);</w:t>
      </w:r>
    </w:p>
    <w:p>
      <w:pPr>
        <w:pStyle w:val="Normal"/>
        <w:rPr/>
      </w:pPr>
      <w:r>
        <w:rPr/>
        <w:t>- Постановления главы администрации городского округа «Город Лесной» от 31.07.2012г. № 934 «Об утверждении плана первоочередных мероприятий по информированию и обучению населения городского округа «Город Лесной» действиям при работе локальной системы оповещения»;</w:t>
      </w:r>
    </w:p>
    <w:p>
      <w:pPr>
        <w:pStyle w:val="Normal"/>
        <w:rPr/>
      </w:pPr>
      <w:r>
        <w:rPr/>
        <w:t>- Постановления главы администрации городского округа «Город Лесной» от 17.08.2012г. № 1066 «О проведении месячника безопасности детей на территории городского округа «Город Лесной» в 2013году» ;</w:t>
      </w:r>
    </w:p>
    <w:p>
      <w:pPr>
        <w:pStyle w:val="Normal"/>
        <w:rPr/>
      </w:pPr>
      <w:r>
        <w:rPr/>
        <w:t>- Письмо МО ПО СО «Об антитеррористических мероприятиях, направленных на охрану общественного порядка и усиление антитеррористической защищенности мест проведения Дня знаний»;</w:t>
      </w:r>
    </w:p>
    <w:p>
      <w:pPr>
        <w:pStyle w:val="Normal"/>
        <w:rPr/>
      </w:pPr>
      <w:r>
        <w:rPr/>
        <w:t xml:space="preserve">- Письмо начальника ОМВД России по городскому округу «Город Лесной» о мерах по обеспечению общественного порядка и безопасности при проведении массовых мероприятий, </w:t>
      </w:r>
    </w:p>
    <w:p>
      <w:pPr>
        <w:pStyle w:val="Normal"/>
        <w:rPr/>
      </w:pPr>
      <w:r>
        <w:rPr/>
        <w:t>- рекомендаций МКУ «Управление образования»</w:t>
      </w:r>
    </w:p>
    <w:p>
      <w:pPr>
        <w:pStyle w:val="Normal"/>
        <w:rPr/>
      </w:pPr>
      <w:r>
        <w:rPr/>
        <w:t>А так же , с учетом обстановки, сложившейся в г. Лесной и в целом по  Свердловской области  (письмо  «О состоянии детского дорожно-транспортного травматизма на территории Свердловской обл.»), а так же в целях реализации Федеральной государственной целевой программы «Повышение безопасности дорожного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планировать мероприятия, направленные на активизацию работы по профилактике детского дорожно-транспортного травматизма, восстановление навыков безопасного поведения в чрезвычайных ситуациях и при угрозе террористического акта, обеспечение комплексной безопасности жизне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5040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color w:val="000000"/>
        </w:rPr>
        <w:t>Срок: 01.09.20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инструктажи, разъяснительную работу  среди персонала ОУ о действиях при срабатывании локальной системы оповещения (ЛСО), обеспечение комплексной безопасности и профилактике дорожно-транспортного травматизма, инструктаж по охране жизни и здоровья детей, Д-1.</w:t>
      </w:r>
    </w:p>
    <w:p>
      <w:pPr>
        <w:pStyle w:val="Normal"/>
        <w:shd w:fill="FFFFFF" w:val="clear"/>
        <w:autoSpaceDE w:val="false"/>
        <w:ind w:firstLine="5040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color w:val="000000"/>
        </w:rPr>
        <w:t>Срок: 01.09.20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овести в МБДОУ «Детский сад № 7 «Огонёк» тренировку по эвакуации воспитанников и сотрудников  в соответствии с отдельным графиком.</w:t>
      </w:r>
    </w:p>
    <w:p>
      <w:pPr>
        <w:pStyle w:val="Normal"/>
        <w:shd w:fill="FFFFFF" w:val="clear"/>
        <w:autoSpaceDE w:val="false"/>
        <w:ind w:firstLine="5040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color w:val="000000"/>
        </w:rPr>
        <w:t>Срок: по граф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овести профилактические мероприятия «Внимание - дети!» в период с 20 августа по 20 сентября 2013 г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20.08 -20.09.2013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бновить стенды наглядной агитации по правилам дорожного движения, по обеспечению комплексной безопасности.</w:t>
      </w:r>
    </w:p>
    <w:p>
      <w:pPr>
        <w:pStyle w:val="Normal"/>
        <w:shd w:fill="FFFFFF" w:val="clear"/>
        <w:autoSpaceDE w:val="false"/>
        <w:ind w:firstLine="5040"/>
        <w:rPr>
          <w:color w:val="000000"/>
        </w:rPr>
      </w:pPr>
      <w:r>
        <w:rPr>
          <w:color w:val="000000"/>
        </w:rPr>
        <w:t>Ответственный: заведующий Смирнова М.Ю.</w:t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color w:val="000000"/>
        </w:rPr>
        <w:t>Срок: 20.08.20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овести профилактические беседы «как вести себя на дороге», «Безопасность дома: «можно» и «нельзя»!», наблюдения за транспортом, занятия с детьми раннего возраста, родительские собрания для родителей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15.09.20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овести обследование территории прилегающей к МДОУ с целью выявления участков возможного передвижения постороннего транспорта.</w:t>
      </w:r>
      <w:r>
        <w:rPr/>
        <w:t xml:space="preserve"> Утвердить маршрутный лист движения транспортных средств, въезжающих на территорию детского сада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завхоз Зяблицева Е.А. Смирнова М.Ю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 20.08.2013г</w:t>
      </w:r>
    </w:p>
    <w:p>
      <w:pPr>
        <w:pStyle w:val="Normal"/>
        <w:shd w:fill="FFFFFF" w:val="clear"/>
        <w:autoSpaceDE w:val="false"/>
        <w:rPr/>
      </w:pPr>
      <w:r>
        <w:rPr/>
        <w:t>4. Оформить фото выставки, выставки детских рисунков совместно с родителями, мини газет и т.д. о безопасности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15.09.20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7. Разработать, утвердить и согласовать с органами Паспорт по Профилактике дорожно-транспортного травматизма.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Ответственные: заведующий  – Смирнова М.Ю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Срок: до 13.08.20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/>
      </w:pPr>
      <w:r>
        <w:rPr>
          <w:b/>
          <w:bCs/>
        </w:rPr>
        <w:t xml:space="preserve">по муниципальному бюджетному дошкольному образовательному учреждению </w:t>
      </w:r>
    </w:p>
    <w:p>
      <w:pPr>
        <w:pStyle w:val="Normal"/>
        <w:jc w:val="center"/>
        <w:rPr/>
      </w:pPr>
      <w:r>
        <w:rPr>
          <w:b/>
          <w:bCs/>
        </w:rPr>
        <w:t>«Детский сад № 7 «Огон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2  ОД от 22.08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</w:t>
      </w:r>
      <w:r>
        <w:rPr>
          <w:b/>
        </w:rPr>
        <w:t>предупреждении детского дорожно-транспортного травматизма</w:t>
      </w:r>
    </w:p>
    <w:p>
      <w:pPr>
        <w:pStyle w:val="Normal"/>
        <w:rPr/>
      </w:pPr>
      <w:r>
        <w:rPr/>
        <w:t>В целях предупреждения детского травматизма и на основании приказа по МУ «Управление образования», с учетом обстановки, сложившейся в Свердловской области  (письмо  «О состоянии детского дорожно-транспортного травматизма на территории Свердловской обл.»), а так же в целях реализации Федеральной государственной целевой программы «Повышение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ровести профилактические мероприятия «Внимание - дети!» в период с 20 августа по 16 сентября 2012 г.                                       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20.08 -16.09.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бновить стенды наглядной агитации по правилам дорожного движения, оформить стенды с изображением схем безопасного движения к учебному заведению. Организовать изготовление и распространение печатной продукции (памяток, схем…) по профилактике дорожного движения.                                                           Ответственные: заведующий Смирнова М.Ю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Срок: до 01. 09. 12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профилактические беседы, наблюдения за транспортом, занятия с детьми раннего возраста, родительские собрания для родителей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16.09.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овести обследование территории прилегающей к МДОУ с целью выявления участков возможного передвижения постороннего транспорта.</w:t>
      </w:r>
      <w:r>
        <w:rPr/>
        <w:t xml:space="preserve"> Утвердить маршрутный лист движения транспортных средств, въезжающих на территорию детского сада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завхоз Зяблицева Е.А. Смирнова М.Ю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 16.08.12г.</w:t>
      </w:r>
    </w:p>
    <w:p>
      <w:pPr>
        <w:pStyle w:val="Normal"/>
        <w:rPr/>
      </w:pPr>
      <w:r>
        <w:rPr/>
        <w:t>4. Зяблицевой Елене Аркадьевне обобщить график завоза продуктов и материалов в ДОУ (недельный и часов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/>
        <w:t>Назначить ответственных:</w:t>
      </w:r>
    </w:p>
    <w:p>
      <w:pPr>
        <w:pStyle w:val="Normal"/>
        <w:shd w:fill="FFFFFF" w:val="clear"/>
        <w:autoSpaceDE w:val="false"/>
        <w:rPr/>
      </w:pPr>
      <w:r>
        <w:rPr/>
        <w:t xml:space="preserve">-  за встречу и сопровождение автотранспорта по территории ДОУ - завхоза детского сада № 7 Зяблицеву Елену Аркадьевну, </w:t>
      </w:r>
    </w:p>
    <w:p>
      <w:pPr>
        <w:pStyle w:val="Normal"/>
        <w:shd w:fill="FFFFFF" w:val="clear"/>
        <w:autoSpaceDE w:val="false"/>
        <w:rPr/>
      </w:pPr>
      <w:r>
        <w:rPr/>
        <w:t>- за организацию работы по безопасности дорожного движения – заведующего Смирнову М.Ю.</w:t>
      </w:r>
    </w:p>
    <w:p>
      <w:pPr>
        <w:pStyle w:val="Normal"/>
        <w:shd w:fill="FFFFFF" w:val="clear"/>
        <w:autoSpaceDE w:val="false"/>
        <w:rPr/>
      </w:pPr>
      <w:r>
        <w:rPr/>
        <w:t>6. Осуществлять постоянный контроль за транспортными средствами, въезжающими на территорию ДОУ, выходом детей на прогулку</w:t>
      </w:r>
    </w:p>
    <w:p>
      <w:pPr>
        <w:pStyle w:val="Normal"/>
        <w:shd w:fill="FFFFFF" w:val="clear"/>
        <w:autoSpaceDE w:val="false"/>
        <w:ind w:firstLine="21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Ответственные: завхоз Зяблицева Е.А..,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 постоянно.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>Представить в управление образования (для передачи в отделение ГИБДД) план мероприятий (выписку из плана) по предупреждению детского дорожно-транспортного травматизма на 2012-2013учебный год.                           Ответственные: заведующая  Смирнова М.Ю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Срок: до 17. 09. 12г.</w:t>
      </w:r>
    </w:p>
    <w:p>
      <w:pPr>
        <w:pStyle w:val="Normal"/>
        <w:shd w:fill="FFFFFF" w:val="clear"/>
        <w:autoSpaceDE w:val="false"/>
        <w:rPr/>
      </w:pPr>
      <w:r>
        <w:rPr/>
        <w:t xml:space="preserve">8. Представить информацию по результатам выполнения рекомендаций письма МУ «Управления образования» в управление образования Краснослободцеву В.А. 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Ответственные: заведующая  – Смирнова М.Ю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Срок: до 17.09.12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/>
      </w:pPr>
      <w:r>
        <w:rPr>
          <w:b/>
          <w:bCs/>
        </w:rPr>
        <w:t xml:space="preserve">по муниципальному бюджетному дошкольному образовательному учреждению </w:t>
      </w:r>
    </w:p>
    <w:p>
      <w:pPr>
        <w:pStyle w:val="Normal"/>
        <w:jc w:val="center"/>
        <w:rPr/>
      </w:pPr>
      <w:r>
        <w:rPr>
          <w:b/>
          <w:bCs/>
        </w:rPr>
        <w:t>«Детский сад № 7 «Огон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8 от 30. 08.2012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 </w:t>
      </w:r>
      <w:r>
        <w:rPr>
          <w:b/>
        </w:rPr>
        <w:t>охране жизни и здоровья детей</w:t>
      </w:r>
    </w:p>
    <w:p>
      <w:pPr>
        <w:pStyle w:val="Normal"/>
        <w:rPr>
          <w:b/>
          <w:b/>
        </w:rPr>
      </w:pPr>
      <w:r>
        <w:rPr>
          <w:b/>
        </w:rPr>
        <w:t>при проведении прогулок в осеннее -зимний пери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предупреждения детского травматизма и во исполнении Инструкции по охране жизни и здоровья детей при проведении прогулок с детьми в осеннее - зимний  период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Согласовывать со старшей медсестрой возможности выхода на прогулке в зависимости от состояния погодных условий, температуры наружного воздух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Срок постоянно,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етственные: воспитатели групп, ст.мед.сестра Кунщикова Т.П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спокойный выход детей  на прогулку и возвращение с прогулки с соблюдением метода постепенности и индивидуального подход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 постоянно, ответственные воспитатели, ст.мед.сестра Кунщикова Т.П..,.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помощь групповому персоналу при организации выхода детей на прогулку, закрепить ответственных:</w:t>
      </w:r>
    </w:p>
    <w:p>
      <w:pPr>
        <w:pStyle w:val="Normal"/>
        <w:rPr/>
      </w:pPr>
      <w:r>
        <w:rPr/>
        <w:t xml:space="preserve">          </w:t>
      </w:r>
      <w:r>
        <w:rPr/>
        <w:t>- группе № 5 – помогают муз рук Перфилова В.Н., швея-кастелянша Калимуллина Н.Г.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группе № 3 – помогают ст медсестра сестры Кунщикова Т.П.., уборщица производственных и служебных помещений Боровикова Е.В., оператор стиральных машин Марченкова О.В.</w:t>
      </w:r>
    </w:p>
    <w:p>
      <w:pPr>
        <w:pStyle w:val="Normal"/>
        <w:numPr>
          <w:ilvl w:val="0"/>
          <w:numId w:val="2"/>
        </w:numPr>
        <w:rPr/>
      </w:pPr>
      <w:r>
        <w:rPr/>
        <w:t>В связи с расширением обязанностей лицам, осуществляющим помощь групповому персоналу при организации выхода детей на прогулку, производить доплату из фонда надбавок и доплат учреждения – ежемесячно.</w:t>
      </w:r>
    </w:p>
    <w:p>
      <w:pPr>
        <w:pStyle w:val="Normal"/>
        <w:numPr>
          <w:ilvl w:val="0"/>
          <w:numId w:val="2"/>
        </w:numPr>
        <w:rPr/>
      </w:pPr>
      <w:r>
        <w:rPr/>
        <w:t>Младшим воспитателям обеспечивать встречу детей с прогулки, с соблюдением метода постепенности.</w:t>
      </w:r>
    </w:p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>Срок постоян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матривать одежду, обувь воспитанников на соответствие погодным условиям, обеспечивать просушивание мокрой одежды после прогулки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 постоянно, ответственные воспитатели, младшие воспитатели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исполнение настоящего приказа возлагаю на Кунщикову Т.П., старшую медсестр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80" w:right="92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 ОД                                                                                                                                                                                                 от 11.02.2016г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 </w:t>
      </w:r>
      <w:r>
        <w:rPr>
          <w:b/>
        </w:rPr>
        <w:t xml:space="preserve">охране жизни и здоровья детей, </w:t>
      </w:r>
      <w:r>
        <w:rPr>
          <w:b/>
          <w:sz w:val="22"/>
          <w:szCs w:val="22"/>
        </w:rPr>
        <w:t xml:space="preserve"> </w:t>
      </w:r>
      <w:r>
        <w:rPr>
          <w:b/>
        </w:rPr>
        <w:t>предупреждении детского дорожно-транспортного травматизма</w:t>
      </w:r>
    </w:p>
    <w:p>
      <w:pPr>
        <w:pStyle w:val="Heading3"/>
        <w:shd w:fill="F9FCFD" w:val="clear"/>
        <w:spacing w:before="0" w:after="0"/>
        <w:textAlignment w:val="baseline"/>
        <w:rPr>
          <w:rFonts w:ascii="Arial" w:hAnsi="Arial" w:cs="Arial"/>
          <w:b w:val="false"/>
          <w:b w:val="false"/>
          <w:caps/>
          <w:color w:val="083A5D"/>
        </w:rPr>
      </w:pPr>
      <w:r>
        <w:rPr>
          <w:b w:val="false"/>
          <w:sz w:val="20"/>
          <w:szCs w:val="20"/>
        </w:rPr>
        <w:t>В целях предупреждения детского травматизма и во исполнении Инструкции по охране жизни и здоровья детей при проведении прогулок с детьми, а так же  при следовании детей с родителями в детский сад и из детского сада,  предупреждая  детский  травматизм  и с учетом обстановки, сложившейся в Свердловской области  (письмо «О состоянии детского дорожно-транспортного травматизма на территории Свердловской обл.»), по итогам профилактического рейда  сотрудниками ОГИБДД ОМВД России по г. Лесному, в лице Жужговой И.В.</w:t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/>
      </w:pPr>
      <w:r>
        <w:rPr/>
        <w:t xml:space="preserve">1. Родителям повысить личную ответственность за сохранение здоровья детей, соблюдать: </w:t>
      </w:r>
    </w:p>
    <w:p>
      <w:pPr>
        <w:pStyle w:val="Normal"/>
        <w:rPr/>
      </w:pPr>
      <w:r>
        <w:rPr/>
        <w:t xml:space="preserve">- правила </w:t>
      </w:r>
      <w:r>
        <w:rPr>
          <w:rStyle w:val="Emphasis"/>
          <w:bCs/>
          <w:i w:val="false"/>
          <w:iCs w:val="false"/>
          <w:shd w:fill="FFFFFF" w:val="clear"/>
        </w:rPr>
        <w:t xml:space="preserve">остановки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 xml:space="preserve">стоянки транспортных средств в соответствии с ПДД, 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shd w:fill="FFFFFF" w:val="clear"/>
        </w:rPr>
        <w:t>- прави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нормы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перевозки дет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личном автомобиле, </w:t>
      </w:r>
      <w:r>
        <w:rPr>
          <w:sz w:val="22"/>
          <w:szCs w:val="22"/>
        </w:rPr>
        <w:t>перевозить в транспортном средстве ребенка только в специальном кресле</w:t>
      </w:r>
    </w:p>
    <w:p>
      <w:pPr>
        <w:pStyle w:val="Normal"/>
        <w:rPr/>
      </w:pPr>
      <w:r>
        <w:rPr/>
        <w:t>- не отпускать детей одних без присмотра взрослых, держать за руку при выходе из автомобиля, из здания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жилой зон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на дворовой территории запрещена стоянка с работающим двигателем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- скорость движения, в жилой зон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на дворовой территории максимальная скорость  составляет 20 км/ч (пункт 10.2 ПДД)</w:t>
      </w:r>
    </w:p>
    <w:p>
      <w:pPr>
        <w:pStyle w:val="Normal"/>
        <w:rPr/>
      </w:pPr>
      <w:r>
        <w:rPr>
          <w:sz w:val="22"/>
          <w:szCs w:val="22"/>
        </w:rPr>
        <w:t>2. Исключить проезд личного транспорта на территорию ДОУ. Соблюдать правила дорожного движения,  на въезде  в МБДОУ «Детский сад № 7 «Огонек»  установлен дорожный знак 3.2  «Движение  запрещено»</w:t>
      </w:r>
    </w:p>
    <w:p>
      <w:pPr>
        <w:pStyle w:val="Normal"/>
        <w:ind w:left="180" w:hanging="0"/>
        <w:jc w:val="right"/>
        <w:rPr/>
      </w:pPr>
      <w:r>
        <w:rPr>
          <w:sz w:val="22"/>
          <w:szCs w:val="22"/>
        </w:rPr>
        <w:t>Срок постоянно. Ответственные родители (законные представители)  детей посещающих ДОУ.</w:t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80"/>
        <w:gridCol w:w="2998"/>
        <w:gridCol w:w="2551"/>
        <w:gridCol w:w="1843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, посещающий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, посещающий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р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цул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ова Ми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щенко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дн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рянов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ова Э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ев М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трат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пан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Ко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Васи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ал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олюб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ыткин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фимов Ми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курин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чие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зонов Д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а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а Васи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кина Со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20" w:gutter="0" w:header="709" w:top="107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/>
      </w:pPr>
      <w:r>
        <w:rPr>
          <w:b/>
        </w:rPr>
        <w:t>от 09.01.2013г.                                                                                                           № 13  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</w:t>
      </w:r>
      <w:r>
        <w:rPr>
          <w:b/>
        </w:rPr>
        <w:t>предупреждении детского дорожно-транспортного травматизма</w:t>
      </w:r>
    </w:p>
    <w:p>
      <w:pPr>
        <w:pStyle w:val="Normal"/>
        <w:rPr/>
      </w:pPr>
      <w:r>
        <w:rPr/>
        <w:t>В целях предупреждения детского травматизма,  а так же в целях реализации Федеральной государственной целевой программы «Повышение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ровести профилактические мероприятия «Внимание - дети!» в период с 09 января по 31 января  2012 г.                                       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01.09 -31.01.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Обновить стенды наглядной агитации по правилам дорожного движения, оформить стенды с изображением схем безопасного движения к учебному заведению. Организовать изготовление и распространение печатной продукции (памяток, схем…) по профилактике дорожного движения.                                                           Ответственные: заведующий Смирнова М.Ю.</w:t>
      </w:r>
    </w:p>
    <w:p>
      <w:pPr>
        <w:pStyle w:val="Normal"/>
        <w:shd w:fill="FFFFFF" w:val="clear"/>
        <w:autoSpaceDE w:val="false"/>
        <w:ind w:firstLine="3960"/>
        <w:rPr/>
      </w:pPr>
      <w:r>
        <w:rPr>
          <w:color w:val="000000"/>
        </w:rPr>
        <w:t>Срок: до 09. 01. 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профилактические беседы, наблюдения за транспортом, занятия с детьми раннего возраста, обсудить вопрос безопасности детей на дорогах и ответственность родителей за личный транспорт на родительских собраниях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воспитатели групп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31.01.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овести обследование территории прилегающей к МБДОУ с целью выявления участков возможного передвижения постороннего транспорта.</w:t>
      </w:r>
      <w:r>
        <w:rPr/>
        <w:t>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Ответственные: завхоз Зяблицева Е.А. Смирнова М.Ю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до 31.01.13г.</w:t>
      </w:r>
    </w:p>
    <w:p>
      <w:pPr>
        <w:pStyle w:val="Normal"/>
        <w:rPr/>
      </w:pPr>
      <w:r>
        <w:rPr/>
        <w:t>4. Зяблицевой Елене Аркадьевне проверить график завоза продуктов и материалов в ДОУ (недельный и часов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/>
        <w:t>Назначить ответственных:</w:t>
      </w:r>
    </w:p>
    <w:p>
      <w:pPr>
        <w:pStyle w:val="Normal"/>
        <w:shd w:fill="FFFFFF" w:val="clear"/>
        <w:autoSpaceDE w:val="false"/>
        <w:rPr/>
      </w:pPr>
      <w:r>
        <w:rPr/>
        <w:t xml:space="preserve">-  за встречу и сопровождение автотранспорта по территории ДОУ - завхоза детского сада № 7 Зяблицеву Елену Аркадьевну, </w:t>
      </w:r>
    </w:p>
    <w:p>
      <w:pPr>
        <w:pStyle w:val="Normal"/>
        <w:shd w:fill="FFFFFF" w:val="clear"/>
        <w:autoSpaceDE w:val="false"/>
        <w:rPr/>
      </w:pPr>
      <w:r>
        <w:rPr/>
        <w:t>- за организацию работы по безопасности дорожного движения – заведующего Смирнову М.Ю.</w:t>
      </w:r>
    </w:p>
    <w:p>
      <w:pPr>
        <w:pStyle w:val="Normal"/>
        <w:shd w:fill="FFFFFF" w:val="clear"/>
        <w:autoSpaceDE w:val="false"/>
        <w:rPr/>
      </w:pPr>
      <w:r>
        <w:rPr/>
        <w:t>6. Осуществлять постоянный контроль за транспортными средствами, въезжающими на территорию ДОУ, выходом детей на прогулку</w:t>
      </w:r>
    </w:p>
    <w:p>
      <w:pPr>
        <w:pStyle w:val="Normal"/>
        <w:shd w:fill="FFFFFF" w:val="clear"/>
        <w:autoSpaceDE w:val="false"/>
        <w:ind w:firstLine="21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Ответственные: завхоз Зяблицева Е.А.., Смирнова МЮ.</w:t>
      </w:r>
    </w:p>
    <w:p>
      <w:pPr>
        <w:pStyle w:val="Normal"/>
        <w:shd w:fill="FFFFFF" w:val="clear"/>
        <w:autoSpaceDE w:val="false"/>
        <w:ind w:firstLine="3960"/>
        <w:rPr>
          <w:color w:val="000000"/>
        </w:rPr>
      </w:pPr>
      <w:r>
        <w:rPr>
          <w:color w:val="000000"/>
        </w:rPr>
        <w:t>Срок:  постоя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 01.2013г.                                                                                                                       № 14 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 </w:t>
      </w:r>
      <w:r>
        <w:rPr>
          <w:b/>
        </w:rPr>
        <w:t>охране жизни и здоровья детей</w:t>
      </w:r>
    </w:p>
    <w:p>
      <w:pPr>
        <w:pStyle w:val="Normal"/>
        <w:rPr>
          <w:b/>
          <w:b/>
        </w:rPr>
      </w:pPr>
      <w:r>
        <w:rPr>
          <w:b/>
        </w:rPr>
        <w:t>при проведении прогулок в зимний пери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предупреждения детского травматизма и во исполнении Инструкции по охране жизни и здоровья детей при проведении прогулок с детьми в зимний  период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Согласовывать с медсестрой возможности выхода на прогулке в зависимости от состояния погодных условий, температуры наружного воздух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Срок постоянно,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етственные: воспитатели групп, мед.сестра Короткевич Г.Н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спокойный выход детей  на прогулку и возвращение с прогулки с соблюдением метода постепенности и индивидуального подход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 постоянно, ответственные воспитатели, мед.сестра Короткевич Г.Н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мощь групповому персоналу при организации выхода детей на прогулку, закрепить ответственных:</w:t>
      </w:r>
    </w:p>
    <w:p>
      <w:pPr>
        <w:pStyle w:val="Normal"/>
        <w:rPr/>
      </w:pPr>
      <w:r>
        <w:rPr/>
        <w:t xml:space="preserve">          </w:t>
      </w:r>
      <w:r>
        <w:rPr/>
        <w:t>- группе № 5 – помогают муз рук Перфилова В.Н., швея-кастелянша Калимуллина Н.Г.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группе № 3 – помогают ст медсестра сестры Кунщикова Т.П.., уборщица производственных и служебных помещений Боровикова Е.В., оператор стиральных машин Марченкова О.В.</w:t>
      </w:r>
    </w:p>
    <w:p>
      <w:pPr>
        <w:pStyle w:val="Normal"/>
        <w:numPr>
          <w:ilvl w:val="0"/>
          <w:numId w:val="3"/>
        </w:numPr>
        <w:rPr/>
      </w:pPr>
      <w:r>
        <w:rPr/>
        <w:t>В связи с расширением обязанностей лицам, осуществляющим помощь групповому персоналу при организации выхода детей на прогулку, производить доплату из фонда надбавок и доплат учреждения – ежемесячно.</w:t>
      </w:r>
    </w:p>
    <w:p>
      <w:pPr>
        <w:pStyle w:val="Normal"/>
        <w:numPr>
          <w:ilvl w:val="0"/>
          <w:numId w:val="3"/>
        </w:numPr>
        <w:rPr/>
      </w:pPr>
      <w:r>
        <w:rPr/>
        <w:t>Младшим воспитателям обеспечивать встречу детей с прогулки, с соблюдением метода постепенности.</w:t>
      </w:r>
    </w:p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>Срок постоян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матривать одежду, обувь воспитанников на соответствие погодным условиям, обеспечивать просушивание мокрой одежды после прогулки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 постоянно, ответственные воспитатели, младшие воспитатели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риказа оставляю за собо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ДОШКОЛЬНОЕ ОБРАЗОВАТЕЛЬНОЕ УЧРЕЖДЕНИЕ  «ДЕТСКИЙ САД № 7 «ОГОНЁК»</w:t>
    </w:r>
  </w:p>
  <w:p>
    <w:pPr>
      <w:pStyle w:val="Normal"/>
      <w:jc w:val="center"/>
      <w:rPr>
        <w:sz w:val="20"/>
      </w:rPr>
    </w:pPr>
    <w:r>
      <w:rPr>
        <w:sz w:val="20"/>
      </w:rPr>
      <w:t>624200 Свердловская область, г.Лесной, улица Белинского, дом 6.      тел. (34342) 3-91-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ДОШКОЛЬНОЕ ОБРАЗОВАТЕЛЬНОЕ УЧРЕЖДЕНИЕ  «ДЕТСКИЙ САД № 7 «ОГОНЁК»</w:t>
    </w:r>
  </w:p>
  <w:p>
    <w:pPr>
      <w:pStyle w:val="Normal"/>
      <w:jc w:val="center"/>
      <w:rPr>
        <w:sz w:val="20"/>
      </w:rPr>
    </w:pPr>
    <w:r>
      <w:rPr>
        <w:sz w:val="20"/>
      </w:rPr>
      <w:t>624200 Свердловская область, г.Лесной, улица Белинского, дом 6.      тел. (34342) 3-91-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ДОШКОЛЬНОЕ ОБРАЗОВАТЕЛЬНОЕ УЧРЕЖДЕНИЕ  «ДЕТСКИЙ САД № 7 «ОГОНЁК»</w:t>
    </w:r>
  </w:p>
  <w:p>
    <w:pPr>
      <w:pStyle w:val="Normal"/>
      <w:jc w:val="center"/>
      <w:rPr>
        <w:sz w:val="20"/>
      </w:rPr>
    </w:pPr>
    <w:r>
      <w:rPr>
        <w:sz w:val="20"/>
      </w:rPr>
      <w:t>624200 Свердловская область, г.Лесной, улица Белинского, дом 6.      тел. (34342) 3-91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6:00Z</dcterms:created>
  <dc:creator>дс 19</dc:creator>
  <dc:description/>
  <cp:keywords/>
  <dc:language>en-US</dc:language>
  <cp:lastModifiedBy>Администратор</cp:lastModifiedBy>
  <cp:lastPrinted>2016-02-11T09:28:00Z</cp:lastPrinted>
  <dcterms:modified xsi:type="dcterms:W3CDTF">2016-02-11T07:46:00Z</dcterms:modified>
  <cp:revision>7</cp:revision>
  <dc:subject/>
  <dc:title>Приказ № 66</dc:title>
</cp:coreProperties>
</file>