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9 ОД                                                                                                                                                                                                 от 11.02.2016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:  «Об охране жизни и здоровья детей,  предупреждении детского дорожно-транспортного травматизма»</w:t>
      </w:r>
    </w:p>
    <w:p>
      <w:pPr>
        <w:pStyle w:val="Heading3"/>
        <w:spacing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textAlignment w:val="baseline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>В целях предупреждения детского травматизма и во исполнении Инструкции по охране жизни и здоровья детей при проведении прогулок с детьми, а так же  при следовании детей с родителями в детский сад и из детского сада,  предупреждая  детский  травматизм  и с учетом обстановки, сложившейся в Свердловской области  (письмо «О состоянии детского дорожно-транспортного травматизма на территории Свердловской обл.»), по итогам профилактического рейда  сотрудниками ОГИБДД ОМВД России по г. Лесному, в лице Жужговой И.В.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1. Родителям повысить личную ответственность за сохранение здоровья детей, соблюдать: </w:t>
      </w:r>
    </w:p>
    <w:p>
      <w:pPr>
        <w:pStyle w:val="Normal"/>
        <w:spacing w:lineRule="auto" w:line="360"/>
        <w:rPr/>
      </w:pPr>
      <w:r>
        <w:rPr/>
        <w:t xml:space="preserve">- правила </w:t>
      </w:r>
      <w:r>
        <w:rPr>
          <w:rStyle w:val="Emphasis"/>
          <w:bCs/>
          <w:i w:val="false"/>
          <w:iCs w:val="false"/>
          <w:shd w:fill="FFFFFF" w:val="clear"/>
        </w:rPr>
        <w:t xml:space="preserve">остановки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 xml:space="preserve">стоянки транспортных средств в соответствии с ПДД,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Style w:val="Emphasis"/>
          <w:bCs/>
          <w:i w:val="false"/>
          <w:iCs w:val="false"/>
          <w:shd w:fill="FFFFFF" w:val="clear"/>
        </w:rPr>
        <w:t>- правил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 нормы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перевозки дете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в личном автомобиле, </w:t>
      </w:r>
      <w:r>
        <w:rPr/>
        <w:t>перевозить в транспортном средстве ребенка только в специальном кресле</w:t>
      </w:r>
    </w:p>
    <w:p>
      <w:pPr>
        <w:pStyle w:val="Normal"/>
        <w:spacing w:lineRule="auto" w:line="360"/>
        <w:rPr/>
      </w:pPr>
      <w:r>
        <w:rPr/>
        <w:t>- не отпускать детей одних без присмотра взрослых, держать за руку при выходе из автомобиля, из здания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shd w:fill="FFFFFF" w:val="clear"/>
        </w:rPr>
        <w:t>в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жилой зон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 на дворовой территории запрещена стоянка с работающим двигателем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hd w:fill="FFFFFF" w:val="clear"/>
        </w:rPr>
        <w:t>- скорость движения, в жилой зон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ли на дворовой территории максимальная скорость  составляет 20 км/ч (пункт 10.2 ПДД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Исключить проезд личного транспорта на территорию ДОУ. Соблюдать правила дорожного движения,  на въезде  в МБДОУ «Детский сад № 7 «Огонек»  установлен дорожный знак 3.2  «Движение  запрещено».</w:t>
      </w:r>
    </w:p>
    <w:p>
      <w:pPr>
        <w:pStyle w:val="Normal"/>
        <w:spacing w:lineRule="auto" w:line="360"/>
        <w:ind w:left="180" w:hanging="0"/>
        <w:jc w:val="right"/>
        <w:rPr/>
      </w:pPr>
      <w:r>
        <w:rPr/>
        <w:t>Срок постоянно. Ответственные родители (законные представители)  детей посещающих ДОУ.</w:t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>Заведующий МБДОУ «Детский сад № 7 «Огонёк»____ _____ Смирнова М.Ю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 к Приказу по МБДОУ «Детский сад № 7 «Огонёк» № 29 ОД от 11.02.2016г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знакомлены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680"/>
        <w:gridCol w:w="2998"/>
        <w:gridCol w:w="2693"/>
        <w:gridCol w:w="1701"/>
      </w:tblGrid>
      <w:tr>
        <w:trPr/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№ 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№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, посещающий 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 родителя (законного представител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бенок, посещающий 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 родителя (законного представ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лексеева К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миров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кудинова Да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алашова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оцула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алкин Ар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оробьев Григ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усарова Ми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ропаев Л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рмолин Са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лущенко Дан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доров Стани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риднев Де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ырянов Иго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усарова Э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пысев Ми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листратов Тимоф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репано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орожный Кос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равченко Васил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асалев Дани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еболюбова Алекса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бухов Тимоф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мыткин Тимоф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рофимов Миш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оскурина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Хочиева 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азонов Д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ихомирова Ал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ихомирова Васил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Холкина Со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680"/>
        <w:gridCol w:w="2998"/>
        <w:gridCol w:w="2693"/>
        <w:gridCol w:w="1701"/>
      </w:tblGrid>
      <w:tr>
        <w:trPr/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№ 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№ 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, посещающий 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 родителя (законного представител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бенок, посещающий 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 родителя (законного представ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алиуллина Ли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зимко Ди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аврин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гнатьева Лю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менских К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льтубаева Маргар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злов Прох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ихалицин Ив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алов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атурова Юл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люнин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Рогожников Матв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еревощикова Ма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ябов Же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етрова Але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олодухина Ка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номаре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уркова Лиз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упков Серг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Феофилова 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урбасов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лебников Ди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Файгилев Еф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Хрусталева А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Филин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Цейзер Прох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Широбоков Рости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Черепанова Г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Штермер Влади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Щуклецов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алиуллина Ли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Черный Ар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Шилова К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720" w:gutter="0" w:header="709" w:top="1077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92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МУНИЦИПАЛЬНОЕ БЮДЖЕТНОЕ ДОШКОЛЬНОЕ ОБРАЗОВАТЕЛЬНОЕ УЧРЕЖДЕНИЕ  «ДЕТСКИЙ САД № 7 «ОГОНЁК»</w:t>
    </w:r>
  </w:p>
  <w:p>
    <w:pPr>
      <w:pStyle w:val="Normal"/>
      <w:jc w:val="center"/>
      <w:rPr>
        <w:sz w:val="20"/>
      </w:rPr>
    </w:pPr>
    <w:r>
      <w:rPr>
        <w:sz w:val="20"/>
      </w:rPr>
      <w:t>624200 Свердловская область, г.Лесной, улица Белинского, дом 6.      тел. (34342) 3-91-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МУНИЦИПАЛЬНОЕ БЮДЖЕТНОЕ ДОШКОЛЬНОЕ ОБРАЗОВАТЕЛЬНОЕ УЧРЕЖДЕНИЕ  «ДЕТСКИЙ САД № 7 «ОГОНЁК»</w:t>
    </w:r>
  </w:p>
  <w:p>
    <w:pPr>
      <w:pStyle w:val="Normal"/>
      <w:jc w:val="center"/>
      <w:rPr>
        <w:sz w:val="20"/>
      </w:rPr>
    </w:pPr>
    <w:r>
      <w:rPr>
        <w:sz w:val="20"/>
      </w:rPr>
      <w:t>624200 Свердловская область, г.Лесной, улица Белинского, дом 6.      тел. (34342) 3-91-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59:00Z</dcterms:created>
  <dc:creator>дс 19</dc:creator>
  <dc:description/>
  <cp:keywords/>
  <dc:language>en-US</dc:language>
  <cp:lastModifiedBy>Администратор</cp:lastModifiedBy>
  <cp:lastPrinted>2016-02-11T13:00:00Z</cp:lastPrinted>
  <dcterms:modified xsi:type="dcterms:W3CDTF">2016-02-11T08:14:00Z</dcterms:modified>
  <cp:revision>4</cp:revision>
  <dc:subject/>
  <dc:title>Приказ № 66</dc:title>
</cp:coreProperties>
</file>