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!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я других, учись и сам. Каждый человек в современном мире, а тем более педагог, воспитатель, должен знать свои права, соблюдать и защищать их. В противном случае, чему мы научим других, не обладая знаниями с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агается  небольшая разминка, в ходе которой необходимо ответить на вопросы, к каждому из них предложены варианты от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да была принята Конвенция о правах ребе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1924 г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1957 г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в 1989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1991 год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лько статей в Конвенции о правах ребенка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5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37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54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3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ава ребенка обязуются уважать и обеспечивать государства — участники Конвенции ООН о правах ребен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 на жизнь, гражданство, образование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о на жизнь, семейные связи, образование;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аво на жизнь, свободно выражать свои мысли, отдых и досуг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весь комплекс гражданских, политических, экономических, социальных и культурных пра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несет ответственность за обеспечение условий жизни, необходимых для развития ребен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ы управления РФ;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ы местного самоуправлени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разовательное учреждение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родители и другие лица, воспитывающие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рождения ребенок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на граждан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равен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своб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имеет право посещать 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с 1,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3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6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имеет право поступать на работ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с 14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1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16 ле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должен участвовать в принятии решений, затрагивающих настоящее и будущее ребен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дители или другие лица, несущие ответственность за жизнь детей, их развитие и защиту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ребенок и родители или другие лица, замещающие родителей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одители или другие лица, замещающие родителей, и образовательное учреждение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дители и органы местного самоуправлен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 ли ребенок право на полученные им доходы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, если они получены с согласия родителей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а, если они получены не в результате правонаруш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т, имуществом ребенка должны распоряжаться родител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т, ребенок не должен работать.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то несет ответственность за создание необходимых условий для обучения детей в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редитель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ы управления образовательным учреждения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должностные лица образовательного учреждени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ы управления образовательным учреждением и все органы управления образованием в пределах своей компетенци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образом должна соблюдаться в образовательном учреждении охрана здоровья воспитанников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дагогические работники образовательного учреждения обязаны регулярно проходить бесплатное медицинское обследование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ильно организованный режим питания, занятий воспитанников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правление ослабленных детей в специальные оздоровительные учрежд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создание условий, гарантирующих охрану и укрепление здоровья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е минимальные социальные стандарты основных показателей качества жизни детей включают в себя гарантированное, общедоступное, бесплатно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 начальное общее, основное общее, среднее (полное) общее образование, начальное профессиональ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еднее профессиональное, высшее профессиональ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оспитание в образовательных учреждениях.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7:00Z</dcterms:created>
  <dc:creator>светлана</dc:creator>
  <dc:description/>
  <dc:language>en-US</dc:language>
  <cp:lastModifiedBy>Администратор</cp:lastModifiedBy>
  <dcterms:modified xsi:type="dcterms:W3CDTF">2016-10-17T04:57:00Z</dcterms:modified>
  <cp:revision>2</cp:revision>
  <dc:subject/>
  <dc:title/>
</cp:coreProperties>
</file>